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LO/A/XV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octo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 xml:space="preserve">POUR LES DESSINS ET MODÈLES INDUSTRIELS </w:t>
        <w:br/>
        <w:t>(UNION DE LOCARNO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Quinzième session (12</w:t>
      </w:r>
      <w:r>
        <w:rPr>
          <w:position w:val="15"/>
          <w:sz w:val="20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u jour unifié </w:t>
      </w:r>
    </w:p>
    <w:p>
      <w:pPr>
        <w:pStyle w:val="TextBody"/>
        <w:rPr/>
      </w:pPr>
      <w:r>
        <w:rPr/>
        <w:t>(document AB/XXXI/1 Prov.2):  1, 2, 3, 5, 6, 14, 21, 28, 29 et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B/XXXI/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 Inom G. Takhirov (Tadjikistan) a été élu président de l’Assembl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 xml:space="preserve">[Fin du document]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O/A/XV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5:28:00Z</dcterms:created>
  <dc:creator/>
  <dc:description>Report, LO/A/XV : Assemblée de l'Union de Locarno</dc:description>
  <cp:keywords>edocs.mdocs mdocs LO/A/XV/1 LO/A/XV : Assemblée de l'Union de Locarno Meeting Documents Meeting Documents Documentos Reunión Documents Réunion Meeting Documents Meeting Documents Meeting Documents</cp:keywords>
  <dc:language>en-US</dc:language>
  <cp:lastModifiedBy>Moret-Tan</cp:lastModifiedBy>
  <cp:lastPrinted>1997-11-04T14:25:00Z</cp:lastPrinted>
  <dcterms:modified xsi:type="dcterms:W3CDTF">2004-07-28T11:25:00Z</dcterms:modified>
  <cp:revision>21</cp:revision>
  <dc:subject>Report, LO/A/XV : Assemblée de l'Union de Locarno</dc:subject>
  <dc:title>LO/A/XV/1: Report</dc:title>
</cp:coreProperties>
</file>