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LI/C/XIX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 xml:space="preserve">er </w:t>
            </w:r>
            <w:r>
              <w:rPr/>
              <w:t>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PROTECTION</w:t>
        <w:br/>
        <w:t>DES APPELLATIONS D'ORIGINE ET LEUR ENREGISTREMENT INTERNATIONAL</w:t>
        <w:br/>
        <w:t>(UNION DE LISBONNE)</w:t>
      </w:r>
    </w:p>
    <w:p>
      <w:pPr>
        <w:pStyle w:val="Heading"/>
        <w:rPr/>
      </w:pPr>
      <w:r>
        <w:rPr/>
        <w:t>CONSEIL</w:t>
      </w:r>
    </w:p>
    <w:p>
      <w:pPr>
        <w:pStyle w:val="Session"/>
        <w:rPr/>
      </w:pPr>
      <w:r>
        <w:rPr/>
        <w:t>Dix-neuvième session (19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e Conse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  <w:tab/>
        <w:t xml:space="preserve">Le Conseil avait à examiner les points suivants de l’ordre du jour unifié </w:t>
      </w:r>
    </w:p>
    <w:p>
      <w:pPr>
        <w:pStyle w:val="TextBody"/>
        <w:rPr/>
      </w:pPr>
      <w:r>
        <w:rPr/>
        <w:t>(document AB/XXXI/1 Prov.2):  1, 2, 3, 5, 6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me Dolores Jiménéz Hernández (Mexique) a été élue présidente du Conse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[Fin du document] 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I/C/XIX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4:37:00Z</dcterms:created>
  <dc:creator/>
  <dc:description>Report, LI/C/XIX : Conseil de l'Union de Lisbonne</dc:description>
  <cp:keywords>edocs.mdocs mdocs LI/C/XIX/1 LI/C/XIX : Conseil de l'Union de Lisbonne Meeting Documents Meeting Documents Documentos Reunión Documents Réunion Meeting Documents Meeting Documents Meeting Documents</cp:keywords>
  <dc:language>en-US</dc:language>
  <cp:lastModifiedBy>Moret-Tan</cp:lastModifiedBy>
  <cp:lastPrinted>1997-10-03T16:37:00Z</cp:lastPrinted>
  <dcterms:modified xsi:type="dcterms:W3CDTF">2004-07-28T11:25:00Z</dcterms:modified>
  <cp:revision>6</cp:revision>
  <dc:subject>Report, LI/C/XIX : Conseil de l'Union de Lisbonne</dc:subject>
  <dc:title>LI/C/XIX/1: Report</dc:title>
</cp:coreProperties>
</file>