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LI/A/XII/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</w:t>
            </w:r>
            <w:r>
              <w:rPr>
                <w:position w:val="12"/>
                <w:sz w:val="16"/>
              </w:rPr>
              <w:t>er</w:t>
            </w:r>
            <w:r>
              <w:rPr/>
              <w:t xml:space="preserve"> octobre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PROTECTION</w:t>
        <w:br/>
        <w:t>DES APPELLATIONS D'ORIGINE ET LEUR ENREGISTREMENT INTERNATIONAL</w:t>
        <w:br/>
        <w:t>(UNION DE LISBONNE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Douzième session (12</w:t>
      </w:r>
      <w:r>
        <w:rPr>
          <w:position w:val="15"/>
          <w:sz w:val="20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septembre - 1</w:t>
      </w:r>
      <w:r>
        <w:rPr>
          <w:position w:val="15"/>
          <w:sz w:val="20"/>
        </w:rPr>
        <w:t xml:space="preserve">er </w:t>
      </w:r>
      <w:r>
        <w:rPr/>
        <w:t>octobre 1997</w:t>
      </w:r>
    </w:p>
    <w:p>
      <w:pPr>
        <w:pStyle w:val="TitleofDoc"/>
        <w:rPr/>
      </w:pPr>
      <w:r>
        <w:rPr/>
        <w:t>RAPPORT</w:t>
      </w:r>
    </w:p>
    <w:p>
      <w:pPr>
        <w:pStyle w:val="Preparedby"/>
        <w:rPr/>
      </w:pPr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’Assemblée avait à examiner les points suivants de l’ordre du jour unifié </w:t>
      </w:r>
    </w:p>
    <w:p>
      <w:pPr>
        <w:pStyle w:val="TextBody"/>
        <w:rPr/>
      </w:pPr>
      <w:r>
        <w:rPr/>
        <w:t>(document AB/XXXI/1 Prov.2):  1, 2, 3, 5, 6, 21, 28, 29 et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B/XXXI/1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M. Malem Tidzani (Gabon) a été élu président de l’Assemblé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 xml:space="preserve">[Fin du document]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LI/A/XII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0T15:04:00Z</dcterms:created>
  <dc:creator/>
  <dc:description>Report, LI/A/XII : Assemblée de l'Union de Lisbonne</dc:description>
  <cp:keywords>edocs.mdocs mdocs LI/A/XII/1 LI/A/XII : Assemblée de l'Union de Lisbonne Meeting Documents Meeting Documents Documentos Reunión Documents Réunion Meeting Documents Meeting Documents Meeting Documents</cp:keywords>
  <dc:language>en-US</dc:language>
  <cp:lastModifiedBy>Moret-Tan</cp:lastModifiedBy>
  <cp:lastPrinted>1997-10-03T17:10:00Z</cp:lastPrinted>
  <dcterms:modified xsi:type="dcterms:W3CDTF">2004-07-28T11:25:00Z</dcterms:modified>
  <cp:revision>21</cp:revision>
  <dc:subject>Report, LI/A/XII : Assemblée de l'Union de Lisbonne</dc:subject>
  <dc:title>LI/A/XII/1: Report</dc:title>
</cp:coreProperties>
</file>