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I/A/2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5 octobr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protection</w:t>
        <w:br/>
        <w:t>des appellations d’origine et leur enregistrement international</w:t>
        <w:br/>
        <w:t>(union de lisbonne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Vingtième session (16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6 septembre – 5 octobre 2005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e jour unifié </w:t>
      </w:r>
    </w:p>
    <w:p>
      <w:pPr>
        <w:pStyle w:val="TextBody"/>
        <w:rPr/>
      </w:pPr>
      <w:r>
        <w:rPr/>
        <w:t>(document A/41/1) : 1, 2, 3, 4, 5, 6, 26, 28 et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1/17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</w:r>
      <w:ins w:id="0" w:author="english" w:date="2005-09-29T10:35:00Z">
        <w:r>
          <w:rPr/>
          <w:t xml:space="preserve">Mme Ludmila Štĕrbová (République tchèque) </w:t>
        </w:r>
      </w:ins>
      <w:del w:id="1" w:author="english" w:date="2005-09-29T10:35:00Z">
        <w:r>
          <w:rPr/>
          <w:delText xml:space="preserve">M. Jaime Andrez (Portugal) </w:delText>
        </w:r>
      </w:del>
      <w:r>
        <w:rPr/>
        <w:t>a été élu</w:t>
      </w:r>
      <w:ins w:id="2" w:author="english" w:date="2005-09-29T10:36:00Z">
        <w:r>
          <w:rPr/>
          <w:t>e</w:t>
        </w:r>
      </w:ins>
      <w:r>
        <w:rPr/>
        <w:t xml:space="preserve"> président</w:t>
      </w:r>
      <w:ins w:id="3" w:author="english" w:date="2005-09-29T10:36:00Z">
        <w:r>
          <w:rPr/>
          <w:t>e</w:t>
        </w:r>
      </w:ins>
      <w:r>
        <w:rPr/>
        <w:t xml:space="preserve"> de l’Assemblée;  M</w:t>
      </w:r>
      <w:ins w:id="4" w:author="english" w:date="2005-09-29T10:36:00Z">
        <w:r>
          <w:rPr/>
          <w:t>me María de los Angeles Sánchez Torres (Cuba)</w:t>
        </w:r>
      </w:ins>
      <w:del w:id="5" w:author="english" w:date="2005-09-29T10:36:00Z">
        <w:r>
          <w:rPr/>
          <w:delText>. Daniel Hangard (France)</w:delText>
        </w:r>
      </w:del>
      <w:r>
        <w:rPr/>
        <w:t xml:space="preserve"> et M. </w:t>
      </w:r>
      <w:ins w:id="6" w:author="english" w:date="2005-09-29T10:36:00Z">
        <w:r>
          <w:rPr/>
          <w:t xml:space="preserve">Gilles Barrier (France) </w:t>
        </w:r>
      </w:ins>
      <w:del w:id="7" w:author="english" w:date="2005-09-29T10:37:00Z">
        <w:r>
          <w:rPr/>
          <w:delText xml:space="preserve">Emil Žatkuliak (Slovaquie) </w:delText>
        </w:r>
      </w:del>
      <w:r>
        <w:rPr/>
        <w:t>ont été élus vice</w:t>
      </w:r>
      <w:ins w:id="8" w:author="english" w:date="2005-09-29T10:37:00Z">
        <w:r>
          <w:rPr/>
          <w:noBreakHyphen/>
        </w:r>
      </w:ins>
      <w:del w:id="9" w:author="english" w:date="2005-09-29T10:37:00Z">
        <w:r>
          <w:rPr/>
          <w:delText>-</w:delText>
        </w:r>
      </w:del>
      <w:r>
        <w:rPr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LI/A/19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 A 19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11:00Z</dcterms:created>
  <dc:creator/>
  <dc:description>Rapport</dc:description>
  <cp:keywords>edocs.mdocs mdocs meetings LI/A/20/1 Meeting Documents Meeting Documents Documentos Reunión Documents Réunion Meeting Documents Meeting Documents Meeting Documents</cp:keywords>
  <dc:language>en-US</dc:language>
  <cp:lastModifiedBy>Moret-Tan</cp:lastModifiedBy>
  <cp:lastPrinted>2005-12-12T09:14:00Z</cp:lastPrinted>
  <dcterms:modified xsi:type="dcterms:W3CDTF">2007-12-18T10:43:00Z</dcterms:modified>
  <cp:revision>3</cp:revision>
  <dc:subject>Rapport</dc:subject>
  <dc:title>LI/A/20/1: Rapport</dc:title>
</cp:coreProperties>
</file>