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P/A/1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our la reconnaissance internationale</w:t>
        <w:br/>
        <w:t>du dépôt des micro-organismes</w:t>
        <w:br/>
        <w:t>aux fins de la procédure en matière de brevets</w:t>
        <w:br/>
        <w:t>(union de budapest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Dix-huitième session (7</w:t>
      </w:r>
      <w:r>
        <w:rPr>
          <w:vertAlign w:val="superscript"/>
        </w:rPr>
        <w:t xml:space="preserve">e </w:t>
      </w:r>
      <w:r>
        <w:rPr/>
        <w:t>session extraordinaire)</w:t>
      </w:r>
    </w:p>
    <w:p>
      <w:pPr>
        <w:pStyle w:val="PlaceAndDate"/>
        <w:rPr/>
      </w:pPr>
      <w:r>
        <w:rPr/>
        <w:t>Genève, 23 septembre – 1</w:t>
      </w:r>
      <w:r>
        <w:rPr>
          <w:vertAlign w:val="superscript"/>
        </w:rPr>
        <w:t>er</w:t>
      </w:r>
      <w:r>
        <w:rPr/>
        <w:t xml:space="preserve"> octobre 2002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ci</w:t>
      </w:r>
      <w:r>
        <w:rPr>
          <w:lang w:val="fr-CH"/>
        </w:rPr>
        <w:noBreakHyphen/>
      </w:r>
      <w:r>
        <w:rPr/>
        <w:t xml:space="preserve">après de l’ordre du jour unifié </w:t>
        <w:br/>
        <w:t>(document A/37/1 Prov.3) : 1, 2, 5, 7, 8, 9, 19, 23 et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, à l’exception du point 19, figure dans le rapport général (document A/37/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e rapport sur le point 19 figure dans le pré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M. Martti Enäjärvi (Finlande), président de l’Assemblée, a présidé la réunion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POINT 19 DE L’ORDRE DU JOUR UNIFIÉ 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QUESTIONS CONCERNANT L’UNION DE BUDAPES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es délibérations ont eu lieu sur la base du document BP/A/18/1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TextBodyIndent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L’Assemblée a adopté à l’unanimité les modifications du Règlement d’exécution du Traité de Budapest sur la reconnaissance internationale du dépôt des micro</w:t>
      </w:r>
      <w:r>
        <w:rPr>
          <w:lang w:val="fr-CH"/>
        </w:rPr>
        <w:noBreakHyphen/>
      </w:r>
      <w:r>
        <w:rPr/>
        <w:t>organismes aux fins de la procédure en matière de brevets qui figurent dans l’annexe et a décidé que ces modifications entreront en vigueur le 2 octobre 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L’annexe suit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</w:r>
    </w:p>
    <w:p>
      <w:pPr>
        <w:pStyle w:val="EndofDocument"/>
        <w:ind w:left="0" w:hanging="0"/>
        <w:rPr/>
      </w:pPr>
      <w:r>
        <w:rPr/>
        <w:t>BP/A/18/2</w:t>
      </w:r>
    </w:p>
    <w:p>
      <w:pPr>
        <w:pStyle w:val="EndofDocument"/>
        <w:jc w:val="left"/>
        <w:rPr/>
      </w:pPr>
      <w:r>
        <w:rPr/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lang w:val="fr-FR"/>
        </w:rPr>
      </w:pPr>
      <w:r>
        <w:rPr>
          <w:lang w:val="fr-FR"/>
        </w:rPr>
        <w:t>ANNEXE</w:t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lang w:val="fr-FR"/>
        </w:rPr>
      </w:pPr>
      <w:r>
        <w:rPr>
          <w:lang w:val="fr-FR"/>
        </w:rPr>
        <w:t>MODIFICATIONS</w:t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/>
      </w:pPr>
      <w:r>
        <w:rPr>
          <w:lang w:val="fr-FR"/>
        </w:rPr>
        <w:t>(</w:t>
      </w:r>
      <w:r>
        <w:rPr>
          <w:i/>
          <w:lang w:val="fr-FR"/>
        </w:rPr>
        <w:t>devant entrer en vigueur le 2 octobre 2002</w:t>
      </w:r>
      <w:r>
        <w:rPr>
          <w:lang w:val="fr-FR"/>
        </w:rPr>
        <w:t>)</w:t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i/>
          <w:i/>
          <w:lang w:val="fr-FR"/>
        </w:rPr>
      </w:pPr>
      <w:r>
        <w:rPr>
          <w:i/>
          <w:lang w:val="fr-FR"/>
        </w:rPr>
        <w:t>Règle 13</w:t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i/>
          <w:i/>
          <w:lang w:val="fr-FR"/>
        </w:rPr>
      </w:pPr>
      <w:r>
        <w:rPr>
          <w:i/>
          <w:lang w:val="fr-FR"/>
        </w:rPr>
        <w:t>Publication par le Bureau international</w:t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BodyTextIndent3"/>
        <w:tabs>
          <w:tab w:val="clear" w:pos="567"/>
          <w:tab w:val="left" w:pos="5670" w:leader="none"/>
        </w:tabs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3.1  </w:t>
      </w:r>
      <w:r>
        <w:rPr>
          <w:i/>
        </w:rPr>
        <w:t>Forme de la publi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Toute publication par le Bureau international prévue dans le Traité ou le présent Règlement d’exécution est faite sur papier ou sous forme électroniqu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3.2  </w:t>
      </w:r>
      <w:r>
        <w:rPr>
          <w:i/>
        </w:rPr>
        <w:t>Conte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a)</w:t>
        <w:tab/>
      </w:r>
      <w:r>
        <w:rPr/>
        <w:t>Au moins une fois par an, de préférence au cours du premier trimestre de l’année, est publiée une liste mise à jour des autorités de dépôt internationales, qui indique à l’égard de chacune d’elles les types de micro</w:t>
        <w:noBreakHyphen/>
        <w:t>organismes qui peuvent y être déposés et le montant des taxes qu’elle perç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)</w:t>
        <w:tab/>
      </w:r>
      <w:r>
        <w:rPr/>
        <w:t>Des renseignements complets sur chacun des faits suivants sont publiés une seule fois, sans délai après la survenance du fait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ab/>
        <w:tab/>
        <w:t>i) à v)  [Sans changement]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 l’annexe et du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AD/c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0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5:00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P/A/18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P/A/18/2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ind w:left="1701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 A 18 (F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31:00Z</dcterms:created>
  <dc:creator/>
  <dc:description>Rapport, BP/A/18 : Union de Budapest - Assemblée (Dix-huitième session (7e session extraordinaire))</dc:description>
  <cp:keywords>edocs.mdocs mdocs BP/A/18/2 BP/A/18 : Union de Budapest - Assemblée (Dix-huitième session (7e session extraordinaire)) Meeting Documents Meeting Documents Documentos Reunión Documents Réunion Meeting Documents Meeting Documents Meeting Documents</cp:keywords>
  <dc:language>en-US</dc:language>
  <cp:lastModifiedBy>Moret-Tan</cp:lastModifiedBy>
  <cp:lastPrinted>2002-11-14T11:03:00Z</cp:lastPrinted>
  <dcterms:modified xsi:type="dcterms:W3CDTF">2004-07-28T15:10:00Z</dcterms:modified>
  <cp:revision>9</cp:revision>
  <dc:subject>Rapport, BP/A/18 : Union de Budapest - Assemblée (Dix-huitième session (7e session extraordinaire))</dc:subject>
  <dc:title>BP/A/18/2: Rapport</dc:title>
</cp:coreProperties>
</file>