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B/EC/XXXIX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octo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</w:t>
        <w:br/>
        <w:t>POUR LA PROTECTION DES OEUVRES LITTÉRAIRES ET ARTISTIQUES</w:t>
        <w:br/>
        <w:t>(UNION DE BERNE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Trente-neuvième session (28</w:t>
      </w:r>
      <w:r>
        <w:rPr>
          <w:position w:val="15"/>
          <w:sz w:val="20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RAPPORT</w:t>
      </w:r>
    </w:p>
    <w:p>
      <w:pPr>
        <w:pStyle w:val="Preparedby"/>
        <w:rPr/>
      </w:pPr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B/XXXI/1 Prov.2):  1, 2, 3, 5, 6, 28, 29 et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B/XXXI/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me Ndèye Abibatou Youm Diabe Siby (Sénégal) a été élue présidente du Comité exécuti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/EC/XXXIX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4:10:00Z</dcterms:created>
  <dc:creator/>
  <dc:description>Report, B/EC/XXXIX : Comité exécutif de l'Union de Berne</dc:description>
  <cp:keywords>edocs.mdocs mdocs B/EC/XXXIX/1 B/EC/XXXIX : Comité exécutif de l'Union de Berne Meeting Documents Meeting Documents Documentos Reunión Documents Réunion Meeting Documents Meeting Documents Meeting Documents</cp:keywords>
  <dc:language>en-US</dc:language>
  <cp:lastModifiedBy>Moret-Tan</cp:lastModifiedBy>
  <cp:lastPrinted>1997-10-03T16:46:00Z</cp:lastPrinted>
  <dcterms:modified xsi:type="dcterms:W3CDTF">2004-07-28T11:24:00Z</dcterms:modified>
  <cp:revision>20</cp:revision>
  <dc:subject>Report, B/EC/XXXIX : Comité exécutif de l'Union de Berne</dc:subject>
  <dc:title>B/EC/XXXIX/1: Report</dc:title>
</cp:coreProperties>
</file>