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EC/4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octo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</w:t>
        <w:br/>
        <w:t>POUR LA PROTECTION DES OEUVRES LITTÉRAIRES ET ARTISTIQUES</w:t>
        <w:br/>
        <w:t>(UNION DE BERNE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Quarante-huitième session (36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6 septembre – 5 octobre 2005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e Comité exécutif avait à examiner les points suivants de l’ordre de jour unifié </w:t>
      </w:r>
    </w:p>
    <w:p>
      <w:pPr>
        <w:pStyle w:val="TextBody"/>
        <w:rPr/>
      </w:pPr>
      <w:r>
        <w:rPr/>
        <w:t>(document A/41/1) : 1, 2, 3, 4, 5, 6, 24, 26, 28 et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Le rapport sur ces points figure dans le projet de rapport général </w:t>
      </w:r>
    </w:p>
    <w:p>
      <w:pPr>
        <w:pStyle w:val="TextBody"/>
        <w:rPr/>
      </w:pPr>
      <w:r>
        <w:rPr/>
        <w:t>(document A/41/17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</w:r>
      <w:ins w:id="0" w:author="english" w:date="2005-09-29T10:23:00Z">
        <w:r>
          <w:rPr/>
          <w:t xml:space="preserve">M. MacDonald Mafhanza Netshitenzhe (Afrique du Sud) </w:t>
        </w:r>
      </w:ins>
      <w:del w:id="1" w:author="english" w:date="2005-09-29T10:23:00Z">
        <w:r>
          <w:rPr/>
          <w:delText xml:space="preserve">M. Edward Chisanga (Zambie) </w:delText>
        </w:r>
      </w:del>
      <w:r>
        <w:rPr/>
        <w:t>a été élu président du Comité exécutif et</w:t>
      </w:r>
      <w:del w:id="2" w:author="english" w:date="2005-09-29T10:23:00Z">
        <w:r>
          <w:rPr/>
          <w:delText>M. Mihály Ficsor (Hongrie)</w:delText>
        </w:r>
      </w:del>
      <w:ins w:id="3" w:author="english" w:date="2005-09-29T11:19:00Z">
        <w:r>
          <w:rPr/>
          <w:t xml:space="preserve"> M</w:t>
        </w:r>
      </w:ins>
      <w:del w:id="4" w:author="english" w:date="2005-09-29T11:19:00Z">
        <w:r>
          <w:rPr/>
          <w:delText xml:space="preserve"> </w:delText>
        </w:r>
      </w:del>
      <w:ins w:id="5" w:author="english" w:date="2005-09-29T11:19:00Z">
        <w:r>
          <w:rPr/>
          <w:t>. Dissanayake Mudiyanselage Karunaratna (Sri Lanka)</w:t>
        </w:r>
      </w:ins>
      <w:r>
        <w:rPr/>
        <w:t xml:space="preserve"> </w:t>
      </w:r>
      <w:del w:id="6" w:author="english" w:date="2005-09-29T11:19:00Z">
        <w:r>
          <w:rPr/>
          <w:delText xml:space="preserve">Mme Hélène de Montluc (France) </w:delText>
        </w:r>
      </w:del>
      <w:r>
        <w:rPr/>
        <w:t>a été élu</w:t>
      </w:r>
      <w:del w:id="7" w:author="english" w:date="2005-09-29T11:19:00Z">
        <w:r>
          <w:rPr/>
          <w:delText>e</w:delText>
        </w:r>
      </w:del>
      <w:r>
        <w:rPr/>
        <w:t xml:space="preserve"> vice</w:t>
        <w:noBreakHyphen/>
        <w:t>président</w:t>
      </w:r>
      <w:del w:id="8" w:author="english" w:date="2005-09-29T11:20:00Z">
        <w:r>
          <w:rPr/>
          <w:delText>e</w:delText>
        </w:r>
      </w:del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Preparedby"/>
        <w:spacing w:before="600" w:after="60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B/EC/48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EC 47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1:00Z</dcterms:created>
  <dc:creator/>
  <dc:description>Rapport</dc:description>
  <cp:keywords>edocs.mdocs mdocs meetings B/EC/48/1 Meeting Documents Meeting Documents Documentos Reunión Documents Réunion Meeting Documents Meeting Documents Meeting Documents</cp:keywords>
  <dc:language>en-US</dc:language>
  <cp:lastModifiedBy>Moret-Tan</cp:lastModifiedBy>
  <cp:lastPrinted>2005-12-19T15:14:00Z</cp:lastPrinted>
  <dcterms:modified xsi:type="dcterms:W3CDTF">2007-12-18T10:43:00Z</dcterms:modified>
  <cp:revision>3</cp:revision>
  <dc:subject>Rapport</dc:subject>
  <dc:title>B/EC/48/1: Rapport</dc:title>
</cp:coreProperties>
</file>