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B/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 octobre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Union internationale pour la protection des œuvres littéraires et artistiques (Union de Ber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Quarantième session (21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3 septembre – 2 octobre 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rapport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adopté par l’assemblé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51/1) : 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rapport général (document A/51/20).</w:t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M. Manuel Guerra Zamarro (Mexique) a été élu président de l’assemblée;  M.</w:t>
      </w:r>
      <w:r>
        <w:rPr>
          <w:szCs w:val="22"/>
          <w:lang w:val="fr-FR"/>
        </w:rPr>
        <w:t> Abdellah Ouadrhiri (Maroc)</w:t>
      </w:r>
      <w:r>
        <w:rPr>
          <w:lang w:val="fr-FR"/>
        </w:rPr>
        <w:t xml:space="preserve"> a été élu vice</w:t>
        <w:noBreakHyphen/>
        <w:t>présid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EDV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2:43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A/38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53:00Z</dcterms:created>
  <dc:creator>Couture</dc:creator>
  <dc:description/>
  <cp:keywords>EDV/ko</cp:keywords>
  <dc:language>en-US</dc:language>
  <cp:lastModifiedBy>OLIVIÉ Karen</cp:lastModifiedBy>
  <cp:lastPrinted>2013-09-25T16:55:00Z</cp:lastPrinted>
  <dcterms:modified xsi:type="dcterms:W3CDTF">2013-12-11T22:53:00Z</dcterms:modified>
  <cp:revision>2</cp:revision>
  <dc:subject/>
  <dc:title>B/A/38/1</dc:title>
</cp:coreProperties>
</file>