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24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AB/XXXI/INF/3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0" w:name="Original"/>
            <w:bookmarkEnd w:id="0"/>
            <w:r>
              <w:rPr/>
              <w:t>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before="60" w:after="0"/>
              <w:ind w:left="2127" w:hanging="851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"/>
            <w:bookmarkEnd w:id="1"/>
            <w:r>
              <w:rPr/>
              <w:t>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/</w:t>
              <w:br/>
              <w:t>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ORGANES DIRECTEURS DE L'OMPI</w:t>
        <w:br/>
        <w:t>ET DES UNIONS ADMINISTRÉES PAR L'OMPI</w:t>
      </w:r>
    </w:p>
    <w:p>
      <w:pPr>
        <w:pStyle w:val="Session"/>
        <w:rPr/>
      </w:pPr>
      <w:r>
        <w:rPr/>
        <w:t>Trente et unième série de réunions</w:t>
      </w:r>
    </w:p>
    <w:p>
      <w:pPr>
        <w:pStyle w:val="PlaceAndDate"/>
        <w:rPr/>
      </w:pPr>
      <w:r>
        <w:rPr/>
        <w:t>Genève, 2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septembre - 1</w:t>
      </w:r>
      <w:r>
        <w:rPr>
          <w:position w:val="15"/>
          <w:sz w:val="20"/>
        </w:rPr>
        <w:t>er</w:t>
      </w:r>
      <w:r>
        <w:rPr/>
        <w:t xml:space="preserve"> octobre 1997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GOVERNING BODIES OF WIPO</w:t>
        <w:br/>
        <w:t>AND THE UNIONS ADMINISTERED BY WIPO</w:t>
      </w:r>
    </w:p>
    <w:p>
      <w:pPr>
        <w:pStyle w:val="Session"/>
        <w:rPr/>
      </w:pPr>
      <w:r>
        <w:rPr/>
        <w:t>Thirty-First Series of Meetings</w:t>
      </w:r>
    </w:p>
    <w:p>
      <w:pPr>
        <w:pStyle w:val="PlaceAndDate"/>
        <w:rPr/>
      </w:pPr>
      <w:r>
        <w:rPr/>
        <w:t>Geneva, September 22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to October 1, 1997</w:t>
      </w:r>
    </w:p>
    <w:p>
      <w:pPr>
        <w:pStyle w:val="TitleofDoc"/>
        <w:rPr/>
      </w:pPr>
      <w:r>
        <w:rPr>
          <w:lang w:val="fr-FR"/>
        </w:rPr>
        <w:t>LISTE DES PARTICIPANTS/</w:t>
        <w:br/>
      </w:r>
      <w:r>
        <w:rPr/>
        <w:t>LIST OF PARTICIPANTS</w:t>
      </w:r>
    </w:p>
    <w:p>
      <w:pPr>
        <w:pStyle w:val="Preparedby"/>
        <w:rPr/>
      </w:pPr>
      <w:r>
        <w:rPr/>
        <w:t>établie par le Bureau international/</w:t>
        <w:br/>
        <w:t>prepared by the International Burea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I. </w:t>
      </w:r>
      <w:r>
        <w:rPr>
          <w:sz w:val="28"/>
          <w:u w:val="single"/>
        </w:rPr>
        <w:t>ÉTATS/STATES</w:t>
      </w:r>
    </w:p>
    <w:p>
      <w:pPr>
        <w:pStyle w:val="TextBody"/>
        <w:rPr/>
      </w:pPr>
      <w:r>
        <w:rPr/>
      </w:r>
    </w:p>
    <w:p>
      <w:pPr>
        <w:pStyle w:val="Preparedby1"/>
        <w:spacing w:before="0" w:after="0"/>
        <w:rPr/>
      </w:pPr>
      <w:r>
        <w:rPr/>
        <w:t xml:space="preserve">(dans l’ordre alphabétique des noms français des États </w:t>
      </w:r>
    </w:p>
    <w:p>
      <w:pPr>
        <w:pStyle w:val="Preparedby1"/>
        <w:spacing w:before="0" w:after="0"/>
        <w:rPr/>
      </w:pPr>
      <w:r>
        <w:rPr/>
        <w:t>avec une indication de l’organe directeur ou des organes directeurs dont l’État est membr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aphabetical order of the names in French of the States</w:t>
      </w:r>
    </w:p>
    <w:p>
      <w:pPr>
        <w:pStyle w:val="Normal"/>
        <w:jc w:val="center"/>
        <w:rPr/>
      </w:pPr>
      <w:r>
        <w:rPr>
          <w:i/>
        </w:rPr>
        <w:t>with an indication of the Governing Body or Bodies of which the State is a member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éférences/Referenc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Refs"/>
        <w:rPr/>
      </w:pPr>
      <w:r>
        <w:rPr/>
        <w:t xml:space="preserve"> </w:t>
      </w:r>
      <w:r>
        <w:rPr/>
        <w:t>1)</w:t>
        <w:tab/>
        <w:t>Assemblée générale de l’OMPI</w:t>
        <w:br/>
        <w:t>WIPO General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2)</w:t>
        <w:tab/>
        <w:t>Conférence de l’OMPI</w:t>
        <w:br/>
        <w:t>WIPO Conference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3)</w:t>
        <w:tab/>
        <w:t>Comité de coordination de l’OMPI</w:t>
        <w:br/>
        <w:t>WIPO Coordination Committee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4)</w:t>
        <w:tab/>
        <w:t>Assemblée de l’Union de Paris</w:t>
        <w:br/>
        <w:t>Paris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5)</w:t>
        <w:tab/>
        <w:t>Conférence de représentants de l’Union de Paris</w:t>
        <w:br/>
        <w:t>Paris Union Conference of Representatives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6)</w:t>
        <w:tab/>
        <w:t>Comité exécutif de l’Union de Paris</w:t>
        <w:br/>
        <w:t>Paris Union Executive Committee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7)</w:t>
        <w:tab/>
        <w:t>Assemblée de l’Union de Berne</w:t>
        <w:br/>
        <w:t>Berne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8)</w:t>
        <w:tab/>
        <w:t>Conférence de représentants de l’Union de Berne</w:t>
        <w:br/>
        <w:t>Berne Union Conference of Representatives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9)</w:t>
        <w:tab/>
        <w:t>Comité exécutif de l’Union de Berne</w:t>
        <w:br/>
        <w:t>Berne Union Executive Committee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0)</w:t>
        <w:tab/>
        <w:t>Assemblée de l’Union de Madrid</w:t>
        <w:br/>
        <w:t>Madrid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1)</w:t>
        <w:tab/>
        <w:t xml:space="preserve">Assemblée de l’Union de La Haye </w:t>
        <w:br/>
        <w:t>Hague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2)</w:t>
        <w:tab/>
        <w:t>Conférence de représentants de l’Union de La Haye</w:t>
        <w:br/>
        <w:t>Hague Union Conference of Representatives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3)</w:t>
        <w:tab/>
        <w:t>Assemblée de l’Union de Nice</w:t>
        <w:br/>
        <w:t>Nice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4)</w:t>
        <w:tab/>
        <w:t>Conférence de représentants de l’Union de Nice</w:t>
        <w:br/>
        <w:t>Nice Union Conference of Representatives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5)</w:t>
        <w:tab/>
        <w:t>Assemblée de l’Union de Lisbonne</w:t>
        <w:br/>
        <w:t>Lisbon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6)</w:t>
        <w:tab/>
        <w:t>Conseil de l’Union de Lisbonne</w:t>
        <w:br/>
        <w:t>Lisbon Union Council</w:t>
      </w:r>
    </w:p>
    <w:p>
      <w:pPr>
        <w:pStyle w:val="BodyTRefs"/>
        <w:rPr/>
      </w:pPr>
      <w:r>
        <w:rPr/>
        <w:t>17)</w:t>
        <w:tab/>
        <w:t>Assemblée de l’Union de Locarno</w:t>
        <w:br/>
        <w:t>Locarno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8)</w:t>
        <w:tab/>
        <w:t>Assemblée de l’Union de l’IPC [Classification internationale des brevets]</w:t>
        <w:br/>
        <w:t>IPC [International Patent Classification]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19)</w:t>
        <w:tab/>
        <w:t>Assemblée de l’Union du PCT [Traité de coopération en matière de brevets]</w:t>
        <w:br/>
        <w:t>PCT [Patent Cooperation Treaty]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20)</w:t>
        <w:tab/>
        <w:t>Assemblée de l’Union de Budapest</w:t>
        <w:br/>
        <w:t>Budapest Union Assembly</w:t>
      </w:r>
    </w:p>
    <w:p>
      <w:pPr>
        <w:pStyle w:val="BodyTRefs"/>
        <w:spacing w:lineRule="exact" w:line="120"/>
        <w:rPr/>
      </w:pPr>
      <w:r>
        <w:rPr/>
      </w:r>
    </w:p>
    <w:p>
      <w:pPr>
        <w:pStyle w:val="BodyTRefs"/>
        <w:rPr/>
      </w:pPr>
      <w:r>
        <w:rPr/>
        <w:t>21)</w:t>
        <w:tab/>
        <w:t>Assemblée de l’Union de Vienne</w:t>
        <w:br/>
        <w:t>Vienna Union Assembl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AFGHANISTAN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umayun TANDAR, ministre conseiller, chargé d’affaires, Mission permanente, Genève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AFRIQUE DU SUD/SOUTH AFRIC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20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Jacob S. SELEBI, Ambassador, Permanent Representative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. P. RUITERS, Chief Director, Small Business, Commercial Services and Fair Trade, Department of Trade and Industry, Pretori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Craig BURTON-DURHAM, Acting Registrar of Patents, Trade Marks, Copyright and Designs, Department of Trade and Industry, Pretori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Bongiwe QWABE (Ms.), Second Secretary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ALBANIE/ALBAN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lbert KUSHTI, Director, Patents and Trademarks Office, Committee of Science and Technology, Tiran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ALGÉRIE/ALGER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0) 13) 15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Mohamed-Salah DEMBRI, ambassadeur, représentant permanent, Mission permanente, Genèv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zzedine Moncef KATEB, directeur général, Office national du droit d’auteur, Alger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omar AIT LARBI, directeur général, Centre national du registre du commerce, Alger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mor BOUHNIK, directeur de la propriété industrielle, Institut algérien de normalisation et de propriété industrielle, Alger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Slimane BAROUK, conseiller du Ministre de l’industrie et de la restructuration, Alger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nissa BOUABDALLAH (Mme), conseiller, Mission permanente, Genève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ALLEMAGNE/GERMANY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1) 13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Wilhelm HÖYNCK, Ambassador, Permanent Representative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Ernst NIEDERLEITHINGER, Director General, Federal Ministry of Justice, Bonn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lfons Antonius SCHÄFERS, Deputy Director General, Federal Ministry of Justice, Bonn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Li-Feng SCHROCK, First Counsellor, Federal Ministry of Justice, Bonn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Thomas KEßLER, Counsellor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Norbert HAUGG, President, German Patent Office, Munich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 xml:space="preserve">Carolin HÜBENETT (Ms.), Head of Section, International Industrial Property Law, 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German Patent Office, Munich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arkus ORTLIEB, Executive Assistant, Federal Ministry of Justice, Bonn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Lutz PLAUMANN, Second Secretary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ANDORRE/ANDORRA</w:t>
      </w:r>
      <w:r>
        <w:rPr>
          <w:position w:val="12"/>
          <w:sz w:val="16"/>
          <w:lang w:val="fr-FR"/>
        </w:rPr>
        <w:t xml:space="preserve"> 2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Geraldine SASPLUGAS (Ms.), Member of the Ministry of Foreign Affairs of the Principality of Andorra, Andorra la Vell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Xavier CUENCA, Member of the Trademarks Office of the Principality of Andorra (OMPA), Andorra la Vell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usebi NOMEN, Adviser to the Head of Government on Intellectual Property Matters, Cabinet of the Head of Government of the Principality of Andorra, Andorra la Vell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ANGOL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2) 3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tónia da Conceiçáo SIMOÉS DA SILVA BANDEIRA (Sra.), Directrice, Instituto Angolano da Propriedade Industrial, Ministério da Indústria, Luand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Leovilgido DA COSTA E SILVA, chargé d’affaires a.i.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amia</w:t>
      </w:r>
      <w:r>
        <w:rPr>
          <w:rFonts w:ascii="Multinational Ext" w:hAnsi="Multinational Ext"/>
          <w:sz w:val="24"/>
          <w:lang w:val="fr-FR"/>
        </w:rPr>
        <w:t></w:t>
      </w:r>
      <w:r>
        <w:rPr>
          <w:lang w:val="fr-FR"/>
        </w:rPr>
        <w:t xml:space="preserve"> Joa</w:t>
      </w:r>
      <w:r>
        <w:rPr>
          <w:rFonts w:ascii="Multinational Ext" w:hAnsi="Multinational Ext"/>
          <w:sz w:val="24"/>
          <w:lang w:val="fr-FR"/>
        </w:rPr>
        <w:t></w:t>
      </w:r>
      <w:r>
        <w:rPr>
          <w:lang w:val="fr-FR"/>
        </w:rPr>
        <w:t xml:space="preserve"> António PINTO BAPTISTA, directeur national des spectacles et droits d’auteur, Ministère de la culture, Luand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 xml:space="preserve">Mário de Azevedo CONSTANTINO, deuxième secrétaire, Mission permanente, Genève 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ARABIE SAOUDITE/SAUDI ARAB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2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ohammed Said AL-AIYASH, Director of Calibration and Measurement Laboratories, Saudi Arabian Standards Organization, Riyadh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Issam Hamed AL-MUBARAK, Commercial Attaché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azza’a AL-HASHER, First Secretary, Ministry of Foreign Affairs, Riyadh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haye’a A.A. AL-SHAYE’A, Director General of Patents, General Directorate of Patents, King Abdulaziz City for Science and Technology (KACST), Riyadh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ARGENTINE/ARGENTIN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 xml:space="preserve">1) 2) 3) 4) 6) 7)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Jefe de Delegación: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Manuel BENÍTEZ, Ministro Plenipotenciario, Representante Permanente Adjunto, Misión Permanente, Ginebra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Delegado: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Diego MALPEDE, Primer Secretario, Misión Permanente, Ginebra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ARMÉNIE/ARMEN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Sarkis KHAHTARDIAN, President, Armenian Patent Office, Yerevan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dranik KHACHIKIAN, Deputy Head, Armenian Patent Office, Yerevan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AUSTRALIE/AUSTRAL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3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ndrew BAIN, Director General, Australian Industrial Property Organisation, Canberr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Ted DELOFSKI, Ambassador, Permanent Representative, Permanent Mission to the World Trade Organization (WTO)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Julia NIELSON (Ms.), Third Secretary, Permanent Mission to the World Trade Organization (WTO)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lang w:val="fr-FR"/>
        </w:rPr>
        <w:t>Bruce Ian MURRAY, Commissioner of Patents, Registrar of Designs, Australian Industrial Property Organisation, Canberr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AUTRICHE/AUSTR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3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Otmar RAFEINER, President, Austrian Patent Office, Vienn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Robert ULLRICH, Counsellor, Legal Division, Ministry for Economic Affairs, Vienn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Peter HOFBAUER, Presidential Department II, PCT Administration, Austrian Patent Office, Vienn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lang w:val="fr-FR"/>
        </w:rPr>
        <w:t>Ewald GLANTSCHNIG, Counsellor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AZERBAÏDJAN/AZERBAIJ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ir Yagoub SEIDOV, Director, Azerbaijan Patent Office, Baku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oura YAKOUBOVA (Mrs.), Director, National Patent Examination Center, Baku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AHREÏN/BAHRAI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2) 4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halid AL-KHALIFA, Third Secretary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ANGLADESH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. A. MANNAN, Economic Minister, Chargé d’affaires a.i.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d. Shahidul ISLAM, Counsellor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Khalilur RAHMAN, Counsellor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ÉLARUS/BELARUS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Valery I. KUDASHOV, Chairman, Belarus Patent Office, Minsk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ergei KOLOS, Head, Legal Department, Ministry of Foreign Affairs, Minsk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lexander CHENADO, Chief Specialist, Patent Examining Division, Belarus Patent Office, Minsk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ena KUPCHYNA (Mrs.), Counsellor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ELGIQUE/BELGIUM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1) 13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>
          <w:lang w:val="fr-FR"/>
        </w:rPr>
        <w:t>Lucien VAN BOXSTAEL, directeur général, Ministère des affaires économiques, Administration de la politique commerciale, Bruxelles</w:t>
      </w:r>
      <w:r>
        <w:rPr>
          <w:sz w:val="16"/>
          <w:lang w:val="fr-FR"/>
        </w:rPr>
        <w:br/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Jean-Marie NOIRFALISSE, ambassadeur, représentant permanent, Mission permanente, Genève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Leopold WUYTS, conseiller, Office de la propriété industrielle, Ministère des affaires économiques, Bruxelles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imon LEGRAND, premier secrétaire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Christian BOURGOIGNIE, délégué auprès de la Région Wallonne et la Communauté française de Belgique, Genève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ÉNIN/BENI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1) 13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amuel AHOKPA, directeur, Bureau béninois du droit d’auteur (BUBEDRA), Cotonou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uliette AYITE (Mme), directrice, Centre national de la propriété industrielle, Ministère de l’industrie et des PME, Cotonou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BHOUTAN/BHUT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2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igmi Y. THINLEY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inga SINGYE, First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arma T. RINCHHEN, Third Secretary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OLIVIE/BOLIV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lang w:val="fr-FR"/>
        </w:rPr>
        <w:t xml:space="preserve">Dalcy CABRERA RIOS (Srta.), </w:t>
      </w:r>
      <w:r>
        <w:rPr>
          <w:lang w:val="es-ES_tradnl"/>
        </w:rPr>
        <w:t>Consejera, Misión Permanente, Ginebr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OSNIE-HERZÉGOVINE/BOSNIA AND HERZEGOVIN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3) 17) 19)</w:t>
      </w:r>
    </w:p>
    <w:p>
      <w:pPr>
        <w:pStyle w:val="Normal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Normal"/>
        <w:keepNext w:val="true"/>
        <w:keepLines/>
        <w:rPr/>
      </w:pPr>
      <w:r>
        <w:rPr>
          <w:lang w:val="fr-FR"/>
        </w:rPr>
        <w:t>Ismet GALIJAŠEVI</w:t>
      </w:r>
      <w:r>
        <w:rPr>
          <w:rFonts w:ascii="Multinational Ext" w:hAnsi="Multinational Ext"/>
          <w:sz w:val="24"/>
          <w:lang w:val="fr-FR"/>
        </w:rPr>
        <w:t>C</w:t>
      </w:r>
      <w:r>
        <w:rPr>
          <w:lang w:val="fr-FR"/>
        </w:rPr>
        <w:t>, Director, Institute for Standardization, Metrology and Patents, Sarajevo</w:t>
      </w:r>
    </w:p>
    <w:p>
      <w:pPr>
        <w:pStyle w:val="Normal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Normal"/>
        <w:keepNext w:val="true"/>
        <w:rPr>
          <w:sz w:val="16"/>
          <w:lang w:val="fr-FR"/>
        </w:rPr>
      </w:pPr>
      <w:r>
        <w:rPr>
          <w:lang w:val="fr-FR"/>
        </w:rPr>
        <w:t>Šefik FAD</w:t>
      </w:r>
      <w:r>
        <w:rPr>
          <w:rFonts w:ascii="Multinational Ext" w:hAnsi="Multinational Ext"/>
          <w:sz w:val="24"/>
          <w:lang w:val="fr-FR"/>
        </w:rPr>
        <w:t>¹</w:t>
      </w:r>
      <w:r>
        <w:rPr>
          <w:lang w:val="fr-FR"/>
        </w:rPr>
        <w:t>AN, Counsellor, Permanent Mission, Geneva</w:t>
      </w:r>
    </w:p>
    <w:p>
      <w:pPr>
        <w:pStyle w:val="Normal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rPr>
          <w:sz w:val="16"/>
          <w:lang w:val="fr-FR"/>
        </w:rPr>
      </w:pPr>
      <w:r>
        <w:rPr>
          <w:lang w:val="fr-FR"/>
        </w:rPr>
        <w:t>Damir TKAL</w:t>
      </w:r>
      <w:r>
        <w:rPr>
          <w:rFonts w:ascii="Multinational Ext" w:hAnsi="Multinational Ext"/>
          <w:sz w:val="24"/>
          <w:lang w:val="fr-FR"/>
        </w:rPr>
        <w:t>E</w:t>
      </w:r>
      <w:r>
        <w:rPr>
          <w:lang w:val="fr-FR"/>
        </w:rPr>
        <w:t>I</w:t>
      </w:r>
      <w:r>
        <w:rPr>
          <w:rFonts w:ascii="Multinational Ext" w:hAnsi="Multinational Ext"/>
          <w:sz w:val="24"/>
          <w:lang w:val="fr-FR"/>
        </w:rPr>
        <w:t>C</w:t>
      </w:r>
      <w:r>
        <w:rPr>
          <w:lang w:val="fr-FR"/>
        </w:rPr>
        <w:t>, Assistant Director of Patents and Trademarks, Institute for Standardization, Metrology and Patents, Sarajevo</w:t>
      </w:r>
    </w:p>
    <w:p>
      <w:pPr>
        <w:pStyle w:val="Normal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Irma ISAK-GUDELJ (Mrs.), Patent Examiner, Institute for Standardization, Metrology and Patents, Sarajevo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RÉSIL/BRAZIL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8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arlos Alberto SIMAS MAGALHÃES, Minister Counsell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Guido Fernando SILVA SOARES, Minister Counsell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mérico PUPPIN, President, National Institute of Industrial Property, Rio de Janeiro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Luiz Cesar GASSER, Second Secretary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cia Timotheo DA COSTA OLIVEIRA (Mrs.), Technician, PCT Section, National Institute of Industrial Property, Rio de Janeiro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arlos Pazos RODRIGUES, Head of Administrative Section of Patents, National Institute of Industrial Property, Rio de Janeiro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RUNÉI DARUSSALAM/BRUNEI DARUSSALAM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2) 3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engiran Zabaidah KAMALUDIN (Mrs.), Principal Counsel, International Division of the Attorney General’s Chambers, Bandar Seri Begawa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Othman HAJI ABD GHAFAR, Chargé d’affaires a.i.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 xml:space="preserve">Naimah Binti Mohd ALI (Mrs.), Deputy Senior Counsel, Registry of Trademarks/Patents, Attorney General’s Chambers, Bandar Seri Begawan 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bu Sufian Haji ALI, Second Secretary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ULGARIE/BULGAR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1) 15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Radoslavka KAZANDJIEVA (Mrs.), President, Patent Office of the Republic of Bulgaria, Sofi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nton HRISTOV, Counsellor, Multilateral Economic Policy Department, Ministry of Foreign Affairs, Sofi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Rakovski LASHEV, First Secretary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argarita NEDIALKOVA (Mrs.), Head, Dispute Settlement Department, Patent Office of the Republic of Bulgaria, Sofi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BURKINA FASO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5) 19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ndré Roch PALENFO, directeur, Bureau burkinabé du droit d’auteur, Ministère de la communication et de la culture, Ouagadougou</w:t>
      </w:r>
    </w:p>
    <w:p>
      <w:pPr>
        <w:pStyle w:val="Normal"/>
        <w:keepNext w:val="true"/>
        <w:keepLines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arie Blanche BADO (Mme), directrice générale du développement industriel responsable de la Structure nationale de liaison avec l’OAPI, Ministère du commerce, de l’industrie et de l’artisanat, Ouagadougou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BURUNDI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hef de la délé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érence NSANZE, ambassadeur, représentant permanent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élégué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 xml:space="preserve">Epiphanie KABUSHEMEYE-NTAMWANA (Mme), premier conseiller, Mission permanente, Genève 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CAMEROUN/CAMEROO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Chef de la délé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François Xavier NGOUBEYOU, ambassadeur, représentant permanent, Mission permanente, Genève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Délégués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OBI OKPUN Wan Obi Osang, directeur, Direction du développement industriel, Ministère du développement industriel et commercial, Yaoundé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acqueline Nicole MONO NDJANA (Mme), chef du Service de la propriété industrielle, Ministère du développement industriel et commercial, Yaoundé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CANAD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Sheila BATCHELOR (Miss), Commissioner of Patents, Registrar of Trade-marks and Chief Executive Officer of the Canadian Intellectual Property Office, Hull, Québec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eputy Head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Tony MCDONOUGH, Director, Patent Office, Canadian Intellectual Property Office, Department of Industry, Hull, Québec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Pierre TRÉPANIER, Deputy Director, Patent Branch, Canadian Intellectual Property Office, Department of Industry, Hull, Québec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adeleine Thomas BETTS (Ms.), Senior Policy Analyst - IP, Department of Foreign Affairs and International Trade, Ottaw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Quan-Ling SIM, Senior Officer, Planning, International and Regulatory Affairs, Canadian Intellectual Property Office, Hull, Québec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CHILI/CHILE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Carmen Luz GUARDA (Sra.), Embajadora, Representante Permanente ante la OMC, Ginebra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keepLines/>
        <w:rPr>
          <w:sz w:val="16"/>
          <w:lang w:val="es-ES_tradnl"/>
        </w:rPr>
      </w:pPr>
      <w:r>
        <w:rPr>
          <w:lang w:val="es-ES_tradnl"/>
        </w:rPr>
        <w:t>Marino PORZIO, Asesor del Ministerio de Relaciones Exteriores para Asuntos de Propiedad Intelectual, Ministerio de Relaciones Exteriores, Santiago</w:t>
      </w:r>
    </w:p>
    <w:p>
      <w:pPr>
        <w:pStyle w:val="TextBody"/>
        <w:keepNext w:val="true"/>
        <w:keepLines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José Luis ILABACA, Subdirector, Dirección de Política Multilateral, Ministerio de Relaciones Exteriores, Santiago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Alejandro ROGERS, Consejero, Misión Permanente ante la OMC, Ginebr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CHINE/CHIN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3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tabs>
          <w:tab w:val="clear" w:pos="567"/>
          <w:tab w:val="left" w:pos="6237" w:leader="none"/>
        </w:tabs>
        <w:rPr>
          <w:sz w:val="16"/>
        </w:rPr>
      </w:pPr>
      <w:r>
        <w:rPr/>
        <w:t>Head of Delegation:</w:t>
      </w:r>
    </w:p>
    <w:p>
      <w:pPr>
        <w:pStyle w:val="Normal"/>
        <w:keepNext w:val="true"/>
        <w:tabs>
          <w:tab w:val="clear" w:pos="567"/>
          <w:tab w:val="left" w:pos="6237" w:leader="none"/>
        </w:tabs>
        <w:rPr>
          <w:sz w:val="16"/>
        </w:rPr>
      </w:pPr>
      <w:r>
        <w:rPr/>
        <w:t>WU Jianmin, Ambassador, Permanent Representative, Permanent Mission, Geneva</w:t>
      </w:r>
    </w:p>
    <w:p>
      <w:pPr>
        <w:pStyle w:val="Normal"/>
        <w:keepNext w:val="true"/>
        <w:tabs>
          <w:tab w:val="clear" w:pos="567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eputy Heads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GAO Lulin, Commissioner, Chinese Patent Office, Beijin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BAI Dahua, Deputy Director General, State Administration for Industry and Commerce, Beijing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Stephen SELBY, Director of Intellectual Property, Intellectual Property Department, the Government of the Hong Kong Special Administrative Region, Hong Kong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QIAO Dexi, Director General, Law and Treaty Department, Patent Office of the People’s Republic of China, Beijin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XU Chao, Deputy Director General, Copyright Department, National Copyright Administration of China, Beijin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XUAN Zengpei, Assistant Director General, Office of the State Council for Intellectual Property Rights Executive Conference, Beijin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TONG Xianguo, First Secretary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ZHAO Yangling (Mrs.), First Secretary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ZHAI Lifeng (Ms.), Director, General Office, National Copyright Administration of China, Beijin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ZHANG Yan (Ms.), Deputy Director, International Organizations Division, Chinese Patent Office, Beijin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WAN Jiaqing, Official, General Affairs Division, State Administration for Industry and Commerce, Beijin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YIN Qi (Ms.), Attaché, Department of International Organizations, Ministry of Foreign Affairs, Beijing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COLOMBIE/COLOMB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Fernando ZAPATA LÓPEZ, Director General, Dirección Nacional del Derecho de Autor, Santa Fé de Bogotá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Carlos Roberto SAENZ VARGAS, Segundo Secretario, Misión Permanente, Ginebra</w:t>
      </w:r>
    </w:p>
    <w:p>
      <w:pPr>
        <w:pStyle w:val="TextBody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COSTA RIC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5)</w:t>
      </w:r>
    </w:p>
    <w:p>
      <w:pPr>
        <w:pStyle w:val="TextBody"/>
        <w:keepNext w:val="true"/>
        <w:keepLines/>
        <w:rPr>
          <w:position w:val="12"/>
          <w:sz w:val="16"/>
          <w:u w:val="single"/>
          <w:lang w:val="fr-FR"/>
        </w:rPr>
      </w:pPr>
      <w:r>
        <w:rPr>
          <w:position w:val="12"/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Joaquín ALVAREZ, Ministro Consejero, Misión Permanente, Ginebra</w:t>
      </w:r>
    </w:p>
    <w:p>
      <w:pPr>
        <w:pStyle w:val="TextBody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CÔTE D’IVOIRE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1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hef de la délé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laude BOUAH-KAMON, ambassadeur, représentant permanent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élégués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oro NAGOLO, directeur du développement industriel, Ministère délégué auprès du Premier Ministre chargé du plan et du développement industriel, Abidja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c Georges SERY-KORÉ, conseiller, Mission permanente, Genève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CROATIE/CROAT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3) 1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ikola KOP</w:t>
      </w:r>
      <w:r>
        <w:rPr>
          <w:rFonts w:ascii="Multinational Ext" w:hAnsi="Multinational Ext"/>
          <w:sz w:val="24"/>
          <w:lang w:val="fr-FR"/>
        </w:rPr>
        <w:t>E</w:t>
      </w:r>
      <w:r>
        <w:rPr>
          <w:lang w:val="fr-FR"/>
        </w:rPr>
        <w:t>I</w:t>
      </w:r>
      <w:r>
        <w:rPr>
          <w:rFonts w:ascii="Multinational Ext" w:hAnsi="Multinational Ext"/>
          <w:sz w:val="24"/>
          <w:lang w:val="fr-FR"/>
        </w:rPr>
        <w:t>C</w:t>
      </w:r>
      <w:r>
        <w:rPr>
          <w:lang w:val="fr-FR"/>
        </w:rPr>
        <w:t>, Director General, State Intellectual Property Office, Zagreb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Gordan MARKOTI</w:t>
      </w:r>
      <w:r>
        <w:rPr>
          <w:rFonts w:ascii="Multinational Ext" w:hAnsi="Multinational Ext"/>
          <w:sz w:val="24"/>
          <w:lang w:val="fr-FR"/>
        </w:rPr>
        <w:t>G</w:t>
      </w:r>
      <w:r>
        <w:rPr>
          <w:lang w:val="fr-FR"/>
        </w:rPr>
        <w:t>, Counsell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ristina BUBANKO-</w:t>
      </w:r>
      <w:r>
        <w:rPr>
          <w:rFonts w:ascii="Multinational Ext" w:hAnsi="Multinational Ext"/>
          <w:sz w:val="24"/>
          <w:lang w:val="fr-FR"/>
        </w:rPr>
        <w:t>¹</w:t>
      </w:r>
      <w:r>
        <w:rPr>
          <w:lang w:val="fr-FR"/>
        </w:rPr>
        <w:t>IGER (Mrs.), Deputy Director, State Intellectual Property Office, Zagreb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Ivan SUGJA, Assistant Director for Patents, State Intellectual Property Office, Zagreb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rFonts w:ascii="Multinational Ext" w:hAnsi="Multinational Ext"/>
          <w:sz w:val="24"/>
          <w:lang w:val="fr-FR"/>
        </w:rPr>
        <w:t>¹</w:t>
      </w:r>
      <w:r>
        <w:rPr>
          <w:lang w:val="fr-FR"/>
        </w:rPr>
        <w:t>eljko TOPI</w:t>
      </w:r>
      <w:r>
        <w:rPr>
          <w:rFonts w:ascii="Multinational Ext" w:hAnsi="Multinational Ext"/>
          <w:sz w:val="24"/>
          <w:lang w:val="fr-FR"/>
        </w:rPr>
        <w:t>C</w:t>
      </w:r>
      <w:r>
        <w:rPr>
          <w:lang w:val="fr-FR"/>
        </w:rPr>
        <w:t>, Assistant Director, State Intellectual Property Office, Zagreb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 xml:space="preserve">Josip </w:t>
      </w:r>
      <w:r>
        <w:rPr>
          <w:rFonts w:ascii="Multinational Ext" w:hAnsi="Multinational Ext"/>
          <w:sz w:val="24"/>
          <w:lang w:val="fr-FR"/>
        </w:rPr>
        <w:t></w:t>
      </w:r>
      <w:r>
        <w:rPr>
          <w:lang w:val="fr-FR"/>
        </w:rPr>
        <w:t>KVORC, State Intellectual Property Office, Zagreb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irjana PU</w:t>
      </w:r>
      <w:r>
        <w:rPr>
          <w:rFonts w:ascii="Multinational Ext" w:hAnsi="Multinational Ext"/>
          <w:sz w:val="24"/>
          <w:lang w:val="fr-FR"/>
        </w:rPr>
        <w:t></w:t>
      </w:r>
      <w:r>
        <w:rPr>
          <w:lang w:val="fr-FR"/>
        </w:rPr>
        <w:t>KARI</w:t>
      </w:r>
      <w:r>
        <w:rPr>
          <w:rFonts w:ascii="Multinational Ext" w:hAnsi="Multinational Ext"/>
          <w:sz w:val="24"/>
          <w:lang w:val="fr-FR"/>
        </w:rPr>
        <w:t>C</w:t>
      </w:r>
      <w:r>
        <w:rPr>
          <w:lang w:val="fr-FR"/>
        </w:rPr>
        <w:t xml:space="preserve"> (Miss), Legal Adviser, State Intellectual Property Office, Zagreb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CUB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3) 15) 18) 19) 20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8"/>
          <w:lang w:val="es-ES_tradnl"/>
        </w:rPr>
      </w:pPr>
      <w:r>
        <w:rPr>
          <w:lang w:val="es-ES_tradnl"/>
        </w:rPr>
        <w:t>Carlos AMAT FORÉS, Embajador, Representante Permanente, Misión Permanente, Ginebra</w:t>
      </w:r>
    </w:p>
    <w:p>
      <w:pPr>
        <w:pStyle w:val="TextBody"/>
        <w:keepNext w:val="true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Miguel JIMÉNEZ ADAY, Director, Centro Nacional Derecho de Autor, La Habana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mérica Néstar SANTOS RIVERAS (Sra.), Directora, Oficina Cubana de la Propiedad Industrial, La Haban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aría Cecilia BARQUET RODRÍGUEZ (Sra.), Consultora del Departamento de Invenciones, Modelos y Dibujos Industriales, Oficina Cubana de la Propiedad Industrial, La Haban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DANEMARK/DENMARK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3) 17) 18) 19) 20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ogens KRING, Director-General, Danish Patent Office, Taastrup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ne Rejnhold JØRGENSEN (Mrs.), Head of Legal Department, Danish Patent Office, Taastrup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Bente Skovgaard KRISTENSEN (Mrs.), Legal Advisor, Danish Patent Office, Taastrup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ina MADSEN (Mrs.), Head of Legal Section, Danish Patent Office, Taastrup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Morten MADSEN, Head of Section, Ministry of Culture, Copenhagen</w:t>
      </w:r>
      <w:r>
        <w:br w:type="page"/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ÉGYPTE/EGYPT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2) 18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ounir ZAHRAN, Ambassador, Permanent Representative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ahmoud Youssef SAADA, Vice President, Academy of Scientific Research and Technology, Ministry of Scientific Research, Cairo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ohamed Ahmed Ibrahim ABDEL RAHMAN, Chairman, Administration of Commercial Registration, Cairo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Ibrahim SALAMA, Counsell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aa YOUSSEF, Third Secretary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EL SALVADOR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 xml:space="preserve">Víctor Manuel LAGOS PIZZATI, Embajador, Representante Permanente, Misión Permanente, Ginebra 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Lilian ALVARADO-OVERDIEK (Sra.), Consejero, Misión Permanente, Ginebr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arlo Giovanni BERTI LUNGO, Delegado de la Dirección General de Promoción y Relaciones Económicas, Ministerio de Relaciones Exteriores, San Salvador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ÉQUATEUR/ECUADOR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Luis GALLEGOS-CHIRIBOGA, Embajador, Representante Permanente, Misión Permanente, Ginebr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Federico MENESES, Consejero, Misión Permanente, Ginebra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Juan Carlos CASTRILLÓN, Segundo Secretario, Misión Permanente, Ginebra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u w:val="single"/>
          <w:lang w:val="fr-FR"/>
        </w:rPr>
        <w:t>ÉRYTHRÉE/ERITREA</w:t>
      </w:r>
      <w:r>
        <w:rPr>
          <w:position w:val="12"/>
          <w:sz w:val="16"/>
          <w:lang w:val="fr-FR"/>
        </w:rPr>
        <w:t xml:space="preserve"> 2)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Bereket WOLDEYOHANNES, Consul, Consulate of the State of Eritrea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ESPAGNE/SPAI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2) 13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Carlos José GONZÁLEZ-BUENO CATALÁN DE OCÓN, Director General, Oficina Española de Patentes y Marcas, Madrid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iego Agustín CARRASCO PRADAS, Director del Departamento de Estudios y Relaciones Internacionales, Oficina Española de Patentes y Marcas, Madrid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Pilar RODRÍGUEZ-TOQUERO Y RAMOS (Srta.), Subdirectora General de Propiedad Intelectual, Ministerio de Educación y Cultura, Madrid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Juan Manuel GONZALEZ DE LINARES, Consejero, Misión Permanente, Ginebra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 xml:space="preserve">Miguel HIDALGO LLAMAS, Consejero Técnico del Departamento de Patentes y Modelos, </w:t>
      </w:r>
      <w:r>
        <w:rPr>
          <w:lang w:val="fr-FR"/>
        </w:rPr>
        <w:t xml:space="preserve">Oficina Española de Patentes y Marcas, </w:t>
      </w:r>
      <w:r>
        <w:rPr>
          <w:lang w:val="es-ES_tradnl"/>
        </w:rPr>
        <w:t xml:space="preserve">Madrid </w:t>
      </w:r>
      <w:r>
        <w:rPr>
          <w:sz w:val="16"/>
          <w:lang w:val="es-ES_tradnl"/>
        </w:rPr>
        <w:br/>
        <w:br/>
      </w:r>
      <w:r>
        <w:rPr>
          <w:lang w:val="es-ES_tradnl"/>
        </w:rPr>
        <w:t xml:space="preserve">Jaime COS CODINA, Consejero Técnico del Departamento de Estudios y Relaciones Internacionales, </w:t>
      </w:r>
      <w:r>
        <w:rPr>
          <w:lang w:val="fr-FR"/>
        </w:rPr>
        <w:t xml:space="preserve">Oficina Española de Patentes y Marcas, </w:t>
      </w:r>
      <w:r>
        <w:rPr>
          <w:lang w:val="es-ES_tradnl"/>
        </w:rPr>
        <w:t>Madrid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Victor VÁZQUEZ LÓPEZ, Consejero Técnico de la Subdirección General de Propiedad Intelectual, Ministerio de Educación y Cultura, Madrid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position w:val="8"/>
          <w:sz w:val="16"/>
          <w:lang w:val="fr-FR"/>
        </w:rPr>
      </w:pPr>
      <w:r>
        <w:rPr>
          <w:u w:val="single"/>
          <w:lang w:val="fr-FR"/>
        </w:rPr>
        <w:t>ESTONIE/ESTONIA</w:t>
      </w:r>
      <w:r>
        <w:rPr>
          <w:position w:val="12"/>
          <w:sz w:val="16"/>
          <w:lang w:val="fr-FR"/>
        </w:rPr>
        <w:t xml:space="preserve"> 1) 2) 4) 7) 13) 17) 18) 19) 20)</w:t>
      </w:r>
    </w:p>
    <w:p>
      <w:pPr>
        <w:pStyle w:val="TextBody"/>
        <w:keepNext w:val="true"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atti PÄTS, Director General, Estonian Patent Office, Tallinn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Toomas LUMI, Deputy Director General, Estonian Patent Office, Tallinn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ÉTATS-UNIS D’AMÉRIQUE/UNITED STATES OF AMERIC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3) 18) 19) 20)</w:t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position w:val="8"/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/>
        <w:t>Representative</w:t>
      </w:r>
      <w:r>
        <w:rPr>
          <w:lang w:val="fr-FR"/>
        </w:rPr>
        <w:t>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Bruce LEHMAN, Assistant Secretary of Commerce and Commissioner of Patents and Trademarks, Patent and Trademark Office, Department of Commerce, Washington, D.C.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ternate Representatives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ames M. MCGLINCHEY, Chief, Office of Intellectual Property and Competition, Trade Policy and Program, Bureau of Economic and Business Affairs, Department of State, Washington, D.C.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Robert L. STOLL, Administrator for Legislative and International Affairs, Patent and Trademark Office, Department of Commerce, Washington, D.C.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dvisers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haddeus J. BURNS, Associate Solicitor, Office of the Solicitor, Patent and Trademark Office, Department of Commerce, Washington, D.C.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ristie A. KENNEY (Mrs.), Counsellor for Economic Affairs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effrey P. KUSHAN, Attorney Adviser, Office of Legislative and International Affairs, Patent and Trademark Office, Department of Commerce, Washington, D.C.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orman OLSEN, Jr., First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ybeth PETERS (Ms.), Register of Copyrights, Copyright Office, Library of Congress, Washington, D.C.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Lee SCHROEDER, Senior Counsellor, Patent and Trademark Office, Department of Commerce, Washington, D.C.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oching TSAI (Mrs.), First Secretary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tephen G. KUNIN, Deputy Assistant Commissioner for Patent Policy and Projects, Patent and Trademark Office, Department of Commerce, Washington, D.C.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harles PEARSON, Patent Legal Administrator, Patent and Trademark Office, Department of Commerce, Washington, D.C.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EX-RÉPUBLIQUE YOUGOSLAVE DE MACÉDOINE/THE FORMER YUGOSLAV REPUBLIC OF MACEDON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1) 13) 1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bdimenaf NEZIRI, Minister for Development, Ministry of Development, Skopj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Goce PETRESKI, Ambassador, Permanent Representative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Gorgi FILIPOV, Director, Industrial Property Protection Office, Skopj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Zoran JOLESKI, First Secretary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Valentin PEPELJUGOSKI, Assistant Director, Industrial Property Protection Office, Skopje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FÉDÉRATION DE RUSSIE/RUSSIAN FEDERATIO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3) 17) 18) 19) 20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lexandre D. KORTCHAGUINE, Director General, Russian Agency for Patents and Trademarks (ROSPATENT), Moscow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lexandr BAVYKIN, Deputy Director, Legal Department, Ministry of Foreign Affairs, Moscow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Roman KOLODKIN, Deputy Permanent Representative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Valentine M. OUSHAKOV, Deputy Director General, Russian Agency for Patents and Trademarks (ROSPATENT), Moscow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Nikolaï KHLESTOV, Senior Counsellor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lexei LYJENKOV, First Secretary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ndrei KOVALENKO, Second Secretary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ikhaïl CHVEDOV, Attaché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Valery DJERMAKJAN, Deputy Director, All-Russian Scientific and Research Institute for State Patent Examination, Moscow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FINLANDE/FINLAN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3) 17) 18) 19) 20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tti Jaakko Juhani ENÄJÄRVI, Director General, National Board of Patents and Registration, Helsinki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lternate 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ukka LIEDES, Special Government Advisor, Ministry of Education and Culture, Helsinki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arja-Leena RINKINEVA (Ms.), Government Secretary, Ministry of Trade and Industry, Helsinki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arjo Hannele AALTO-SETÄLÄ (Ms.), Coordinator of International Affairs, National Board of Patents and Registration, Helsinki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ari MITRUNEN, Deputy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arit LÖYTÖMÄKI (Mrs.), Deputy Director, National Board of Patents and Registration, Helsinki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FRANCE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1) 13) 15) 17) 18) 19) 20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Daniel BERNARD, ambassadeur, représentant permanent, Mission permanente, Genèv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aniel HANGARD, directeur général, Institut national de la propriété industrielle, Paris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oëlle ROGÉ (Mme), conseiller juridique, Mission permanente, Genèv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Claudine Jeanne SERRE (Mme), chargé de mission, Direction des Nations Unies et des organisations internationales, Ministère des affaires étrangères, Paris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</w:rPr>
      </w:pPr>
      <w:r>
        <w:rPr/>
        <w:t>Hélène de MONTLUC (Mme), chef du Bureau de la propriété littéraire et artistique, Ministère de la culture, Paris</w:t>
      </w:r>
    </w:p>
    <w:p>
      <w:pPr>
        <w:pStyle w:val="TextBody"/>
        <w:keepNext w:val="true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Benjamine VIDAUD-ROUSSEAU (Mme), conseiller juridique, Direction générale, Institut national de la propriété industrielle, Paris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lang w:val="fr-FR"/>
        </w:rPr>
        <w:t>Jacques VERONE, chef du Bureau OEB/PCT, Division administrative des brevets, Institut national de la propriété industrielle, Paris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GABO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5) 19)</w:t>
      </w:r>
    </w:p>
    <w:p>
      <w:pPr>
        <w:pStyle w:val="TextBody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Emmanuel MBA ALLO, ambassadeur, représentant permanent, Mission permanente, Genèv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alem TIDZANI, directeur général, Direction générale de l’industrie, Ministère du commerce, de l’industrie, des petites et moyennes entreprises, des petites et moyennes industries et de l’artisanat, Librevill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Patrick MALEKOU, conseiller, Mission permanente, Genève</w:t>
      </w:r>
    </w:p>
    <w:p>
      <w:pPr>
        <w:pStyle w:val="TextBody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GAMBIE/GAMB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Isatou Combeh NJAI (Mrs.), Registrar General, Department of State for Justice, Banjul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GÉORGIE/GEORG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avid GABUNIA, Chairman, Georgian Patent Office, Tbilisi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teri KOBAKHIDZE, Adviser, Georgian Patent Office, Tbilisi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GHAN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gnes AGGREY-ORLEANS (Mrs.)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aniel Yaw ADJEI, Minister, Deputy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oseph Kofi HARLLEY, Acting Deputy Registrar-General, Registrar-General’s Department, Accr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Bernard Katenor BOSUMPRAH, Acting Copyright Administrator, Copyright Office, Accr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Kenneth Asare BOSOMPEM, Minister-Counsellor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GRÈCE/GREECE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1) 18) 19) 20)</w:t>
      </w:r>
    </w:p>
    <w:p>
      <w:pPr>
        <w:pStyle w:val="TextBody"/>
        <w:keepNext w:val="true"/>
        <w:keepLines/>
        <w:rPr>
          <w:position w:val="12"/>
          <w:sz w:val="16"/>
          <w:u w:val="single"/>
          <w:lang w:val="fr-FR"/>
        </w:rPr>
      </w:pPr>
      <w:r>
        <w:rPr>
          <w:position w:val="12"/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Georges KOUMANTOS, President, Administrative Council, Industrial Property Organisation, Athens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emetrios BOUCOUVALAS, Deputy Director General, Industrial Property Organisation, Athens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ichael STATHOPOULOS, President, Organization of Intellectual Property, Athens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Spyros PLASKOVITIS, Vice-President, Organization of Intellectual Property, Athens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Emmanuel MANOUSSAKIS, First Counsellor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Vassilis KOSTOPOULOS, Board Member, Organization of Intellectual Property, Athens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ionyssia KALLINIKOU (Mrs.), Director, Organization of Intellectual Property, Athens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ia KORONEOU (Mrs.), Director, Industrial Property Directorate, Ministry for Development, Athens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ikos BEAZOGLOV, Ministry for Development (Industrial and Commercial Property), Athens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GUATEMAL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Federico URRUELA PRADO, Embajador, Representante Permanente, Misión Permanente, Ginebra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Beatríz MÉNDEZ DE LA HOZ (Srta.), Tercer Secretario, Misión Permanente, Ginebr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GUINÉE/GUINEA</w:t>
      </w:r>
      <w:r>
        <w:rPr>
          <w:position w:val="12"/>
          <w:sz w:val="16"/>
          <w:lang w:val="fr-FR"/>
        </w:rPr>
        <w:t>1) 2) 4) 7) 13) 17) 18) 19) 21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dikaba CAMARA, ministre de la promotion du secteur privé, de l’industrie et du commerce, Ministère de la promotion du secteur privé de l’industrie et du commerce, Conakry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Ousmane KABA, chargé d’études, Service national de la propriété industrielle (SPI), Ministère de la promotion du secteur privé de l’industrie et du commerce, Conakry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ekou CAMARA, chargé d’affaires, Mission Permanente, Genève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GUINÉE-BISSAU/GUINEA-BISSAU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 xml:space="preserve">José António NOSOLINY, directeur, Direction de la propriété industrielle, Ministère de l’économie et des finances, Secrétariat d’État au commerce, à l’industrie, au tourisme et 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à l’artisanat, Bissau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GUINÉE ÉQUATORIALE/EQUATORIAL GUINE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 xml:space="preserve">Leandro MBOMIO NSUÉ, Presidente del Consejo de Investigaciones Científicas y Tecnológicas (CICTE), Presidencia del Gobierno, Malabo 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HONDURAS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Gracibel BU FIGUEROA (Sra.), Consejero, Encargada de Negocios, a.i. Misión Permanente, Ginebr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ia Teresa DA COSTA GÓMEZ HERRERA (Srta.), Agregada, Misión Permanente, Ginebr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HONGRIE/HUNGARY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 4) 7) 9) 10) 11) 13) 15) 17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Péter NÁRAY, Ambassador, Permanent Representative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iklós BENDZSEL, President, Hungarian Patent Office, Budapest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Gusztáv VÉKÁS, Vice-President, Hungarian Patent Office, Budapest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argit SÜMEGHY (Mrs.), Head, Legal and International Department, Hungarian Patent Office, Budapest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Pèter GYERTYÁNFY, Director General, Bureau for the Protection of Authors’ Rights (ARTISJUS), Budapest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Ernö SZARKA, Former President, Hungarian Patent Office, Budapest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nikó TÓTH (Mrs.), First Secretary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INDE/IND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7) 9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 xml:space="preserve">Head of Delegation:  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Pronab Ranjan DASGUPTA, Secretary, (Education), Ministry of Human Resources Development, New Delhi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rundhati GHOSE (Ms.), Ambassador, Permanent Representative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Pushpendra RAI, Joint Secretary, Department of Industrial Development, Ministry of Industry, New Delhi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Dilip SINHA, Minister, Permanent Mission, Geneva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. V. Valsala G. KUTTY (Mrs.), Deputy Secretary, Department of Education, Ministry of Human Resource Development, New Delhi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INDONÉSIE/INDONES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2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Bambang KESOWO, Vice Cabinet Secretary, Office of the President of the Republic of Indonesia, Jakart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oemaryato KAYATMO, Director General, Directorate General of Copyrights, Patents and Trade Marks, Department of Justice, Tangerang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Kemal MUNAWAR, Minister Counsellor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rry Ardanta SIGIT, Head, Sub-Directorate of Patent Application and Classification, Directorate General of Copyrights, Patents and Trade Marks, Department of Justice, Tangerang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Bambang HIENDRASTO, First Secretary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Bebeb DJUNDJUNAN, Third Secretary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IRAN (RÉPUBLIQUE ISLAMIQUE D’)/IRAN (ISLAMIC REPUBLIC OF)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3) 5) 6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eyed Reza ZAVAREIE, Deputy Head of the Judiciary and Head of the State Organization for Registration of Deeds and Properties, Intellectual and Industrial Property, Tehra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ohammad HOSSEIN MOAYEDODDIN, Senior Legal Expert, Legal Department, Ministry of Foreign Affairs, Tehra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osratollah DOUSTY, Director General of Office for Registration of Companies and Industrial Property, Tehra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ohsen BAHARVAND, Attaché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u w:val="single"/>
          <w:lang w:val="fr-FR"/>
        </w:rPr>
        <w:t>IRAQ</w:t>
      </w:r>
      <w:r>
        <w:rPr>
          <w:position w:val="12"/>
          <w:sz w:val="16"/>
          <w:lang w:val="fr-FR"/>
        </w:rPr>
        <w:t xml:space="preserve"> 1) 3)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Bashier HASOON, First Secretary, Permanent Mission, Geneva</w:t>
      </w:r>
      <w:r>
        <w:br w:type="page"/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IRLANDE/IRELAN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3) 17) 18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ne ANDERSON (Ms)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atrick FANNING, Deputy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rishnaswamy SRINIVASAN, Head, WIPO Section, Patents Office, Dubli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ne FORDE (Ms.), Third Secretary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ISLANDE/ICELAN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3) 17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Gunnar GUTTORMSSON, Director, Icelandic Patent Office, Reykjavik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rFonts w:ascii="Multinational Ext" w:hAnsi="Multinational Ext"/>
          <w:sz w:val="24"/>
          <w:lang w:val="fr-FR"/>
        </w:rPr>
        <w:t>'</w:t>
      </w:r>
      <w:r>
        <w:rPr>
          <w:lang w:val="fr-FR"/>
        </w:rPr>
        <w:t xml:space="preserve">Asta VALDIMARSDÓTTIR (Mrs.), Head of Legal Division, Icelandic Patent Office, Reykjavik 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dalsteinn EMILSSON, Head of Patent Department, Icelandic Patent Office, Reykjavik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ISRAËL/ISRAEL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3) 15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ayer GABAY, Chairman, Israel Patent and Copyright Laws Revision Committees, Ministry of Justice, Jerusalem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aul Dan PELTZ, Head, PCT Division, Israel Patent Office, Jerusalem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ITALIE/ITALY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1) 13) 15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hef de la délé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Umberto ZAMBONI DI SALERANO, ministre plénipotentiaire, délégué aux accords pour la propriété intellectuelle, Ministère des affaires étrangères, Rom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hefs adjoints de la délé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orrado MILESI FERRETTI, premier conseiller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asquale IANNANTUONO, conseiller juridique, Service des accords pour la propriété intellectuelle, Ministère des affaires étrangères, Rom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Vittorio RAGONESI, conseiller juridique, Service des accords pour la propriété intellectuelle, Ministère des affaires étrangères, Rom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élégués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ia Grazia DEL GALLO ROSSONI (Mme), directeur, Office italien des brevets et des marques, Direction générale de la production industrielle, Ministère de l’industrie, du commerce et de l’artisanat, Rom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gelo CAPONE, directeur, Division “Brevet européen-PCT”, Office italien des brevets et des marques, Ministère de l’industrie, du commerce et de l’artisanat, Rome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Nelusco NATALI, Mission permanente, Genève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JAMAÏQUE/JAMAIC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 xml:space="preserve">1) 2) 7)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.G. Anthony HILL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Franz HALL, Counsellor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JAPON/JAP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3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Hisamitsu ARAI, Commissioner, Japanese Patent Office, Tokyo</w:t>
      </w:r>
      <w:r>
        <w:rPr>
          <w:sz w:val="16"/>
          <w:lang w:val="fr-FR"/>
        </w:rPr>
        <w:br/>
        <w:br/>
      </w:r>
      <w:r>
        <w:rPr>
          <w:lang w:val="fr-FR"/>
        </w:rPr>
        <w:t>Members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Yoshiki MINE, Minister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Shozo UEMURA, Director General of the Fourth Examination Department and for International Affairs, Japanese Patent Office, Tokyo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Shigeki SUMI, Counsellor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Toshimichi MORIYA, Director, International Affairs Division, General Administration Department, Japanese Patent Office, Tokyo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Shigeo TAKAKURA, Director, International Cooperation, International Affairs Division, General Administration Department, Japanese Patent Office, Tokyo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Shoji TAKIZAWA, Director, PCT Affairs Office, Japanese Patent Office, Tokyo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lternate Members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Harumi WATANABE, Copyright Adviser, International Copyright Office, Agency for Cultural Affairs, Tokyo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Satoshi MORIYASU, First Secretary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kinori MORI, First Secretary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Takashi YAMASHITA, Assistant Director, Firsst International Organization Division, Economic Affairs Division, Ministry of Foreign Affairs, Tokyo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dviser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kihiro KOBAYASHI, Director, Industrial Property Division, JETRO, Düsseldorf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JORDANIE/JORD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Qasim ABU-EIN, Minister of Culture and Minister of Youth, Ministry of Culture, Amma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bdullah MADADHA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Ousama Mahmoud MIKDADADI, Director General, National Library, Ministry of Culture, Amman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arim MASRI, Second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Ismail HEYARI, Director, Office of the Minister, Ministry of Culture, Amman</w:t>
      </w:r>
      <w:r>
        <w:br w:type="page"/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KAZAKHST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Tolesh Erdenovich KAUDYROV, Director, Patent Office, Almaty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/>
        <w:t xml:space="preserve">Raushan Temirhanovna ALCHIMBAEVA (Mrs.), Deputy Chairman, Patent Office, Almaty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KENY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9)</w:t>
      </w:r>
    </w:p>
    <w:p>
      <w:pPr>
        <w:pStyle w:val="Normal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sther Mshai TOLLE (Ms.)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Norah K. OLEMBO (Mrs.), Director, Kenya Industrial Property Office, Nairobi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. OMONDI OMBAGO, Registrar-General, Department of the Registrar-General, Nairobi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ared Odera NYAGUA, Chief Examination Officer, Kenya Industrial Property Office, Nairobi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ex Kiptanui CHEPSIROR, Counsellor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KIRGHIZISTAN/KYRGYZST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0) 19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Roman O. OMOROV, Director, State Agency of Intellectual Property, Bishkek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bdikalil T. TOKOEV, First Deputy Director, State Agency of Intellectual Property, Bishkek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LESOTHO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8"/>
          <w:lang w:val="fr-FR"/>
        </w:rPr>
      </w:pPr>
      <w:r>
        <w:rPr>
          <w:lang w:val="fr-FR"/>
        </w:rPr>
        <w:t>Head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Lebohang Fine MAEMA, Attorney General, Ministry of Law and Constitutional Affairs, Maseru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8"/>
          <w:lang w:val="fr-FR"/>
        </w:rPr>
      </w:pPr>
      <w:r>
        <w:rPr>
          <w:lang w:val="fr-FR"/>
        </w:rPr>
        <w:t>Deputy Head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’</w:t>
      </w:r>
      <w:r>
        <w:rPr>
          <w:lang w:val="fr-FR"/>
        </w:rPr>
        <w:t>Nyalleng ’Mabakuena PII (Mrs.), Registrar-General, Registrar General’s Office, Law Office, Maseru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8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khetheleng Regina MAOPE, Deputy Principal Secretary, Ministry of Tourism, Sports and Culture, Maseru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seliso Daniel MAKHAPHETA, Patents Examiner, Ministry of Law and Constitutional Affairs, Maseru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LETTONIE/LATV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3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Zigr</w:t>
      </w:r>
      <w:r>
        <w:rPr>
          <w:rFonts w:ascii="Multinational Ext" w:hAnsi="Multinational Ext"/>
          <w:sz w:val="24"/>
          <w:lang w:val="fr-FR"/>
        </w:rPr>
        <w:t>h</w:t>
      </w:r>
      <w:r>
        <w:rPr>
          <w:lang w:val="fr-FR"/>
        </w:rPr>
        <w:t>ds AUMEISTERS, Director, Patent Office of the Republic of Latvia, R</w:t>
      </w:r>
      <w:r>
        <w:rPr>
          <w:rFonts w:ascii="Multinational Ext" w:hAnsi="Multinational Ext"/>
          <w:sz w:val="24"/>
          <w:lang w:val="fr-FR"/>
        </w:rPr>
        <w:t>h</w:t>
      </w:r>
      <w:r>
        <w:rPr>
          <w:lang w:val="fr-FR"/>
        </w:rPr>
        <w:t>g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Georgij POLYAKOV, Deputy Director, Patent Office of the Republic of Latvia, R</w:t>
      </w:r>
      <w:r>
        <w:rPr>
          <w:rFonts w:ascii="Multinational Ext" w:hAnsi="Multinational Ext"/>
          <w:sz w:val="24"/>
          <w:lang w:val="fr-FR"/>
        </w:rPr>
        <w:t>h</w:t>
      </w:r>
      <w:r>
        <w:rPr>
          <w:lang w:val="fr-FR"/>
        </w:rPr>
        <w:t>g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LIBAN/LEBANO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8) 14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mine EL-KHAZEN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Ghassan MOALLEM, First Secretary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Lines/>
        <w:rPr>
          <w:sz w:val="16"/>
          <w:lang w:val="fr-FR"/>
        </w:rPr>
      </w:pPr>
      <w:r>
        <w:rPr>
          <w:lang w:val="fr-FR"/>
        </w:rPr>
        <w:t>Hani CHAAR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LIBÉRIA/LIBER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George S. DUNOR, Assistant Minister, Bureau of Archives, Patents, Trademarks and Copyright, Monrovi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onathan Franklin YANCY, Legal Counsel, Bureau of Legal Affairs, Ministry of Foreign Affairs, Monrovi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LIBYE/LIBY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 xml:space="preserve">1) 2) 4) 7)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ajat EL HAJJAJI (Mrs.), Minister Plenipotenti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LITUANIE/LITHUAN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3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lang w:val="fr-FR"/>
        </w:rPr>
        <w:t>Rimvydas NAUJOKAS, Director, State Patent Bureau of the Republic of Lithuania, Vilnius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LUXEMBOURG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1) 13) 18) 19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Chef de la délégation: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Edmond Léon SIMON, directeur adjoint du Bureau Benelux des marques, La Haye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Chef adjoint de la délégation: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Françoise GILLEN (Mme), conseiller, Ministère de l’économie, Luxembour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élégués: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Christiane DALEIDEN (Mme), conseiller, Ministère de la culture, Luxembourg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Claude SAHL, chef du Secteur législation, Service de la propriété intellectuelle, Ministère de l’économie, Luxembourg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athalie SPELTZ (Mme), conseiller, Ministère de l’économie, Luxembourg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Anne BLAU (Mme), conseiller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ain WEBER, conseiller, Mission permanente, Genève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ADAGASCAR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8) 9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hef de la délé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xime ZAFERA, ambassadeur, représentant permanent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élégués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Velontrasina JULIEN, directeur général, Office malgache de la propriété industrielle, Antananarivo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Olgatte ABDOU (Mme), attaché, Mission permanente, Genève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ALAISIE/MALAYS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Dato’ Abdul Rahim MOHAMAD NOOR, Secretary General, Ministry of Domestic Trade and Consumer Affairs, Kuala Lumpur</w:t>
      </w:r>
    </w:p>
    <w:p>
      <w:pPr>
        <w:pStyle w:val="TextBody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Ali HAMIDON, Ambassador, Permanent Representative, Permanent Mission, Geneva</w:t>
      </w:r>
    </w:p>
    <w:p>
      <w:pPr>
        <w:pStyle w:val="TextBody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Seng Sung TAN, Deputy Permanent Representative, Permanent Mission, Geneva</w:t>
      </w:r>
    </w:p>
    <w:p>
      <w:pPr>
        <w:pStyle w:val="TextBody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Hafisah bte. MUSTAFFA (Mrs.), Director, Intellectual Property Division, Ministry of Domestic Trade and Consumer Affairs, Kuala Lumpur</w:t>
      </w:r>
    </w:p>
    <w:p>
      <w:pPr>
        <w:pStyle w:val="TextBody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Thomas MATHEW, Counsellor, Permanent Mission, Geneva</w:t>
      </w:r>
    </w:p>
    <w:p>
      <w:pPr>
        <w:pStyle w:val="TextBody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Zulkarnain MUHAMMAD, Patent Examiner, Intellectual Property Division, Ministry of Domestic Trade and Consumer Affairs, Kuala Lumpur</w:t>
      </w:r>
    </w:p>
    <w:p>
      <w:pPr>
        <w:pStyle w:val="TextBody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AHMAD JAZRI bin Mohd. Johar, First Secretary, Permanent Mission, Geneva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Alina NG (Miss), Executive, Strategy Department, Strategy, Operations and Research, Multimedia Development Corporation, Kuala Lumpur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ALAWI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3) 17) 18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k Ben MBEWE, Permanent Secretary, Ministry of National Heritage, Lilongw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eputy 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nock D.A. CHIBWANA, Chief State Advocate, Ministry of Justice, Lilongw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erman Wedson David CHAVULA, Copyright Administrator and Executive Director, Copyright Society of Malawi, Lilongw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Vincent Jeremy MZUMARA, Deputy Registrar General, Department of the Registrar General, Ministry of Justice, Blantyre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ALI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amadou TRAORE, chef de la division de la propriété industrielle, Direction nationale des industries, Ministère de l’industrie, de l’artisanat et du tourisme, Bamako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Issouf Oumar MAIGA, conseiller des affaires étrangères, Département des accords internationaux, Direction des affaires juridiques et consulaires, Ministère des affaires étrangères et des maliens de l’extérieur, Bamako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ALTE/MALT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ichael BARTOLO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heresa CUTAJAR (Ms.), First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acqueline AQUILINA (Mrs.), First Secretary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AROC/MOROCCO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2) 13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bdellah BEN MELLOUK, premier secrétaire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AURITANIE/MAURITAN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Ould-Hamoud AHMEDOU, directeur de l’industrie, Ministère des mines et de l’industrie, Nouakchott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EXIQUE/MEXICO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6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orge AMIGO CASTAÑEDA, Director General, Instituto Mexicano de la Propiedad Industrial (IMPI), México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Fernando SERRANO MIGALLÓN, Director General, Instituto Nacional del Derecho de Autor, Secretaría de Educación Pública, México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 xml:space="preserve">Federico MUÑOZ RIVERA, Subdirector de Relaciones Internacionales, Instituto Mexicano de la Propiedad Industrial, México 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olores JIMÉNÉZ HERNÁNDEZ (Sra.), Consejero, Misión Permanente, Ginebr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lang w:val="es-ES_tradnl"/>
        </w:rPr>
        <w:t>Fernanda VILLANUEVA (Sra.), Jefa del Departamento del Área Internacional, Instituto Mexicano de la Propiedad Industrial (IMPI), México</w:t>
      </w:r>
    </w:p>
    <w:p>
      <w:pPr>
        <w:pStyle w:val="TextBody"/>
        <w:keepNext w:val="true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ONACO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1) 13) 18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ean-Pierre CAMPANA, directeur de l’expansion économique, Monaco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Marie-Pierre GRAMAGLIA (Mlle), chef, Division de la propriété intellectuelle, Direction de l’expansion économique, Monaco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MONGOLIE/MONGOL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0) 11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ugnee AMARSANAA, Member of the Government, Minister of Justice, Ministry of Justice, Ulaanbaatar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amdunsuren DEMBEREL, Senior Counsellor, Intellectual Property Office, Ulaanbaatar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orloo OYUNTSETSEG (Mrs.), Counsellor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NÉPAL/NEPAL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2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hambu Ram SIMKHADA, Chargé d’affaires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NIGER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Jérôme-Oumarou TRAPSIDA, directeur du développement industriel, Ministère du commerce et de l’industrie, Niamey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u w:val="single"/>
          <w:lang w:val="fr-FR"/>
        </w:rPr>
        <w:t>NIGÉRIA/NIGER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5) 7) 9)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Ejoh ABUAH, Ambassador, Permanent Representative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Deputy 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oses Frank EKPO, Director General, Nigerian Copyright Commission, Lagos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dvisers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F.J. OKONO, Director, National Office for Technology Acquisition and Promotion, Lagos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Yemisi Kikelomo MARCUS (Mrs.), Counsellor, Permanent Mission, Geneva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Cornel Akomani AGIM, Assistant Director, National Gallery of Art, Lagos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NORVÈGE/NORWAY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3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ørgen SMITH, Director General, Norwegian Patent Office, Oslo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Lisbeth WOCTHER (Mrs.), Deputy Director General, Norwegian Patent Office, Oslo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Niels Didrich BUCH, First Secretary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NOUVELLE-ZÉLANDE/NEW ZEALAN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8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eville HARRIS, Commissioner of Patents, Trade Marks and Designs, Ministry of Commerce, Wellington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k STEEL, Manager, Business Policy Division, Ministry of Commerce, Wellingto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ichelle SLADE (Ms.), Counsellor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OUGANDA/UGAND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phonse OSEKU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Ruth Christine MASIKA (Mrs.), Registrar General, Registrar General’s Department, Ministry of Justice, Kampal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athan IRUMBA, Ambassador, Deputy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oyce C. BANYA (Ms.), First Secretary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OUZBÉKISTAN/UZBEKIST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Pulat K. KHABIBULLAEV, Chairman, State Committee for Science and Technology, Tashkent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kil A. AZIMOV, Director, State Patent Office, State Committee for Science and Technology, Tashkent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PAKIST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7) 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unir AKRAM, Ambassador, Permanent Representative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nsur RAZA, First Secretary (Economic)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Syrus QAZI, Second Secretary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PANAM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Leonardo A. KAM BINNS, Embajador, Representante Permanente, Misión Permanente, Ginebr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Elia del Carmen GUERRA-QUIJANO (Sra.), Representante Permanente Alterna, Misión Permanente, Ginebr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PARAGUAY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efe de Delegació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ladio LOIZAGA, Embajador, Representante Permanente, Misión Permanente, Ginebr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Rigoberto GAUTO, Ministro, Misión Permanente, Ginebr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Rodrigo UGARRIZA, Segundo Secretario, Misión Permanente, Ginebr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Leticia CASATI (Srta.), Segunda Secretaria, Misión Permanente, Ginebr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PAYS-BAS/NETHERLANDS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1) 13) 17) 18) 19) 20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</w:rPr>
      </w:pPr>
      <w:r>
        <w:rPr/>
        <w:t>Head of Delegation:</w:t>
      </w:r>
    </w:p>
    <w:p>
      <w:pPr>
        <w:pStyle w:val="TextBody"/>
        <w:keepNext w:val="true"/>
        <w:keepLines/>
        <w:rPr>
          <w:sz w:val="16"/>
        </w:rPr>
      </w:pPr>
      <w:r>
        <w:rPr/>
        <w:t>Eveline L. HERFKENS (Ms.), Ambassador, Permanent Representative, Permanent Mission, Geneva</w:t>
      </w:r>
    </w:p>
    <w:p>
      <w:pPr>
        <w:pStyle w:val="TextBody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ternate 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an NICAISE, Director, Legal Affairs, Ministry of Economic Affairs, The Hague</w:t>
      </w:r>
      <w:r>
        <w:rPr>
          <w:sz w:val="16"/>
          <w:lang w:val="fr-FR"/>
        </w:rPr>
        <w:br/>
        <w:br/>
      </w:r>
      <w:r>
        <w:rPr>
          <w:lang w:val="fr-FR"/>
        </w:rPr>
        <w:t>Advisers:</w:t>
      </w:r>
    </w:p>
    <w:p>
      <w:pPr>
        <w:pStyle w:val="TextBody"/>
        <w:keepNext w:val="true"/>
        <w:keepLines/>
        <w:rPr>
          <w:sz w:val="16"/>
        </w:rPr>
      </w:pPr>
      <w:r>
        <w:rPr/>
        <w:t>Robert Louis Marie BERGER, President, Netherlands Industrial Property Office, Rijswijk</w:t>
      </w:r>
    </w:p>
    <w:p>
      <w:pPr>
        <w:pStyle w:val="TextBody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nk G.C. VAN DEN DOOL, First Secretary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PÉROU/PERU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osé URRUTIA, Embajador, Representante Permanente, Misión Permanente, Ginebr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avier PAULINICH, Ministro, Representante Permanente Alterno, Misión Permanente, Ginebr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</w:rPr>
      </w:pPr>
      <w:r>
        <w:rPr/>
        <w:t>Rubén Antonio UGARTECHE-VILLACORTA, Jefe, Oficina de Derechos de Autor, Instituto Nacional de Defensa de la Competencia y de Protección de la Propriedad Intelectual (INDECOPI), Lima</w:t>
      </w:r>
    </w:p>
    <w:p>
      <w:pPr>
        <w:pStyle w:val="TextBody"/>
        <w:keepNext w:val="true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rPr>
          <w:sz w:val="16"/>
        </w:rPr>
      </w:pPr>
      <w:r>
        <w:rPr/>
        <w:t>Daniel Fernando ROCA-ALCAZAR, Primer Secretario, Misión Permanente, Ginebr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PHILIPPINES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Lilia R. BAUTISTA (Ms.), Ambassador, Permanent Representative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ennis FUNA, Executive Director, Videogram Regulatory Board and Member of Presidential Inter-Agency Committee on Intellectual Property Rights, Manil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ngelina M. STA. CATALINA (Mrs.), Second Secretary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Leo J. PALMA, Attaché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POLOGNE/POLAN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3) 18) 19) 20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Wies</w:t>
      </w:r>
      <w:r>
        <w:rPr>
          <w:rFonts w:ascii="Multinational Ext" w:hAnsi="Multinational Ext"/>
          <w:sz w:val="24"/>
          <w:lang w:val="fr-FR"/>
        </w:rPr>
        <w:t>|</w:t>
      </w:r>
      <w:r>
        <w:rPr>
          <w:lang w:val="fr-FR"/>
        </w:rPr>
        <w:t>aw KOTARBA, President, Patent Office, Warsaw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Teresa DROZDOWSKA (Mrs.), Director, Copyright and Neighboring Rights Department, Ministry of Culture and Art, Warsaw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Deputy 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Dariusz MANCZYK, Counsellor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ember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Gra</w:t>
      </w:r>
      <w:r>
        <w:rPr>
          <w:rFonts w:ascii="Multinational Ext" w:hAnsi="Multinational Ext"/>
          <w:sz w:val="24"/>
          <w:lang w:val="fr-FR"/>
        </w:rPr>
        <w:t>¼</w:t>
      </w:r>
      <w:r>
        <w:rPr>
          <w:lang w:val="fr-FR"/>
        </w:rPr>
        <w:t>yna LACHOWICZ (Miss), Executive Assistant, Patent Office, Warsaw</w:t>
      </w:r>
      <w:r>
        <w:br w:type="page"/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PORTUGAL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 3) 4) 6) 7) 10) 13) 15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osé MOTA MAIA, président, Institut national de la propriété industrielle, Lisbonne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Ruy MORAIS SERRÃO, vice-président, Institut national de la propriété industrielle, Lisbonn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osé Maurício LOURENÇO, directeur des services de gestion, Institut national de la propriété industrielle, Lisbonne</w:t>
      </w:r>
      <w:r>
        <w:rPr>
          <w:sz w:val="23"/>
          <w:lang w:val="fr-FR"/>
        </w:rPr>
        <w:t xml:space="preserve"> 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Isabel AFONSO (Mme), directeur de services, Institut national de la propriété industrielle, Lisbonn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23"/>
          <w:lang w:val="fr-FR"/>
        </w:rPr>
        <w:t>José Sérgio DE CALHEIROS DA GAMA, conseiller juridique, Mission permanente, Genève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QATAR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2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bdulla Ahmed QAYED AL-AMADI, Head of Copyright Office, Censorship Department, Ministry of Information and Culture, Doh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RÉPUBLIQUE CENTRAFRICAINE/CENTRAL AFRICAN REPUBLIC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ean-Louis NDIBA, directeur du développement industriel et artisanal, Ministère de l’industrie, du commerce des PME/PMI, Bangui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RÉPUBLIQUE DE CORÉE/REPUBLIC OF KORE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9) 20)</w:t>
      </w:r>
      <w:r>
        <w:rPr>
          <w:u w:val="single"/>
          <w:lang w:val="fr-FR"/>
        </w:rPr>
        <w:t xml:space="preserve">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lang w:val="fr-FR"/>
        </w:rPr>
        <w:t>Hong-Geon CHOE, Commissioner, Korean Industrial Property Office, Seoul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oo-Suk SUH, Director General, Information and Documentation Bureau, Korean Industrial Property Office, Seoul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oon-Kyu KIM, Counsellor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oon-Seok LEE, Director, International Cooperation Division, Seoul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ae-Hyun AHN, Senior Deputy Director, International Cooperation Division, Korean Industrial Property Office, Seoul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Yoon Sung PARK, Deputy Director, International Cooperation Division, Korean Industrial Property Office, Seoul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RÉPUBLIQUE DE MOLDOVA/REPUBLIC OF MOLDOV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0) 11) 13) 17) 18) 19) 20) 21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ugen STASKCOV, Director General, State Agency on Industrial Property Protection, Kishinev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Ion DANILIUC, Deputy Director General, State Agency on Industrial Property Protection, Kishinev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RÉPUBLIQUE DOMINICAINE/DOMINICAN REPUBLIC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5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Angelina BONETTI HERRERA (Sra.), Embajador Permanente, Representante Permanente, Misión Permanente, Ginebr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RÉPUBLIQUE POPULAIRE DÉMOCRATIQUE DE CORÉE/</w:t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DEMOCRATIC PEOPLE’S REPUBLIC OF KORE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0) 11) 13) 17) 19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AN Sang Pyo, Vice Chairman, State Committee of Science and Technology, Pyongyang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/>
      </w:pPr>
      <w:r>
        <w:rPr>
          <w:lang w:val="fr-FR"/>
        </w:rPr>
        <w:t>Members of Delegation:</w:t>
      </w:r>
      <w:r>
        <w:rPr>
          <w:sz w:val="16"/>
          <w:lang w:val="fr-FR"/>
        </w:rPr>
        <w:t xml:space="preserve"> 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WANG Myong Hi (Mrs.), Chief of Section, Trademark and Industrial Design Department, State Committee of Science and Technology, Pyongyang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IM Sung Ryon (Mrs.), Expert, Ministry of Foreign Affairs, Pyongyang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 Myong Hun, First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HANG Ryong Hui (Mrs.), Attaché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RÉPUBLIQUE TCHÈQUE/CZECH REPUBLIC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3) 15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Ladislav JAKL, President, Industrial Property Office, Pragu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ta HO</w:t>
      </w:r>
      <w:r>
        <w:rPr>
          <w:rFonts w:ascii="Multinational Ext" w:hAnsi="Multinational Ext"/>
          <w:sz w:val="24"/>
          <w:lang w:val="fr-FR"/>
        </w:rPr>
        <w:t></w:t>
      </w:r>
      <w:r>
        <w:rPr>
          <w:lang w:val="fr-FR"/>
        </w:rPr>
        <w:t>KOVÁ (Mrs.), Vice Director, Industrial Property Office, Pragu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ichal BENEŠ, Director, International Section, Ministry of Culture, Prague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RÉPUBLIQUE-UNIE DE TANZANIE/UNITED REPUBLIC OF TANZAN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i S. MCHUMO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Francis MALAMBUGI, Minister Counsellor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ROUMANIE/ROMAN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1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exandru Cristian STRENC, Acting Director General, State Office for Inventions and Trademarks, Bucharest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lang w:val="fr-FR"/>
        </w:rPr>
        <w:t xml:space="preserve">Constanta MOISESCU (Mrs.), Director General, Romanian Copyright Office, Bucharest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Liviu Antoniu Gheorghe BULG</w:t>
      </w:r>
      <w:r>
        <w:rPr>
          <w:rFonts w:ascii="Multinational Ext" w:hAnsi="Multinational Ext"/>
          <w:sz w:val="24"/>
          <w:lang w:val="fr-FR"/>
        </w:rPr>
        <w:t>=</w:t>
      </w:r>
      <w:r>
        <w:rPr>
          <w:lang w:val="fr-FR"/>
        </w:rPr>
        <w:t>R, Head of Legal and International Affairs, State Office for Inventions and Trademarks, Bucharest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lang w:val="fr-FR"/>
        </w:rPr>
        <w:t>Rodica PÂRVU (Mrs.), Director, Legal and International Relations Department, Romanian Copyright Office, Bucharest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ROYAUME-UNI/UNITED KINGDOM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3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aul Richard Samuel HARTNACK, Comptroller-General of Patents, Designs and Trade Marks, Chief Executive, The Patent Office, Newport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aul Graham JENKINS, Head, Intellectual Property Policy Directorate, The Patent Office, Newport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im AYLING, Senior Patent Examiner, Intellectual Property Policy Directorate, The Patent Office, Newport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onathan STARTUP, Director, Copyright, Copyright Directorate, The Patent Office, Londo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Roderic LYNE, Ambassador, Permanent Representative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ohn RAMSDEN, Deputy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Guy WARRINGTON, First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len FRARY (Ms.), Second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uw LLEWELLYN, Legal Adviser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Richard C. KENNELL, Senior Examiner, Legal Division, Patents and Designs Directorate, The Patent Office, Newport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RWAND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harcisse MUTAKE, directeur de cabinet, Ministère de l’enseignement supérieur, de la recherche scientifique et de la culture, Kigali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Bernardin RUTAZIBWA, chef de division, promotion des arts, de l’écrit et du droit d’auteur, Ministère de l’enseignement supérieur, de la recherche scientifique et de la culture, Kigali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AINTE-LUCIE/SAINT LUC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imberly Arlene CENAC (Miss), Deputy Registrar, Registry of Companies, Trade Marks, Patents, Designs and Business Names, High Court Registry, Castries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AINT-SIÈGE/HOLY SEE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2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Odile ROULLET (Mme), avocat, Genève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ÉNÉGAL/SENEGAL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 xml:space="preserve">1) 2) 4) 7) 11) 19)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bsa Claude DIALLO (Mme), ambassadeur, Mission permanente, Genève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Ibou NDIAYE, ministre conseiller, Mission permanente, Genève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Khaly Adama NDOUR, deuxième conseiller, Mission permanente, Genève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Ndèye Abibatou YOUM DIABE SIBY (Mme), directeur général, Bureau sénégalais du droit d’auteur, Dakar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madou Moctar DIENG, chef du service de la propriété industrielle et de la technologie, Ministère de l’énergie, des mines et de l’industrie, Dakar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position w:val="8"/>
          <w:sz w:val="16"/>
          <w:lang w:val="fr-FR"/>
        </w:rPr>
      </w:pPr>
      <w:r>
        <w:rPr>
          <w:u w:val="single"/>
          <w:lang w:val="fr-FR"/>
        </w:rPr>
        <w:t>SINGAPOUR/SINGAPORE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19) 20)</w:t>
      </w:r>
    </w:p>
    <w:p>
      <w:pPr>
        <w:pStyle w:val="TextBody"/>
        <w:keepNext w:val="true"/>
        <w:keepLines/>
        <w:rPr>
          <w:position w:val="8"/>
          <w:sz w:val="16"/>
          <w:u w:val="single"/>
          <w:lang w:val="fr-FR"/>
        </w:rPr>
      </w:pPr>
      <w:r>
        <w:rPr>
          <w:position w:val="8"/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SEE Chak Mun, Ambassador, Permanent Representative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LIEW Woon Yin (Ms.), Registrar of Trademarks and Patents, Ministry of Law, Singapor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Joseph TEO, First Secretary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Yvette TEE (Ms.), Third Secretary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LOVAQUIE/SLOVAK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 2) 4) 7) 10) 13) 15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ária KRASNOHORSKÁ (Mrs.), Ambassad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Vladimir BANSKY, Director, International and PCT Department, Industrial Property Office, Banská Bystric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Emilián PAVLÍK, Deputy Director, Legal Department, Ministry of Culture, Bratisla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drea BETKOVÁ (Miss), Director of Trademark Department, Industrial Property Office, Banská Bystric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Juraj SÝKORA, Third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LOVÉNIE/SLOVEN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1) 13) 1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Gregor ZORE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Bojan PRETNAR, Director, Slovenian Intellectual Property Office, Ljubljan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drej PIANO, Director, Legal Counsel, Slovenian Intellectual Property Office, Ljubljan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imitrij GR</w:t>
      </w:r>
      <w:r>
        <w:rPr>
          <w:rFonts w:ascii="Multinational Ext" w:hAnsi="Multinational Ext"/>
          <w:sz w:val="24"/>
          <w:lang w:val="fr-FR"/>
        </w:rPr>
        <w:t>E</w:t>
      </w:r>
      <w:r>
        <w:rPr>
          <w:lang w:val="fr-FR"/>
        </w:rPr>
        <w:t>AR, Counsell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 xml:space="preserve">Alenka </w:t>
      </w:r>
      <w:r>
        <w:rPr>
          <w:rFonts w:ascii="Multinational Ext" w:hAnsi="Multinational Ext"/>
          <w:sz w:val="24"/>
          <w:lang w:val="fr-FR"/>
        </w:rPr>
        <w:t>E</w:t>
      </w:r>
      <w:r>
        <w:rPr>
          <w:lang w:val="fr-FR"/>
        </w:rPr>
        <w:t>ESNIK (Miss), Undersecretary, Ministry of Foreign Affairs, Ljubljan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OUDAN/SUD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mal Hassan EL TINAY (Mrs.), Commercial Registrar General, Attorney General’s Chambers, Khartoum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sia Salih MAHMOUD (Mrs.), Legal Advisor, Registrar General’s Department, Ministry of Justice, Khartoum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bbadi NOURELDEEN, Third Secretary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RI LANK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Bernard A.B. GOONETILLEKE, Ambassador, Permanent Representative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lang w:val="fr-FR"/>
        </w:rPr>
        <w:t xml:space="preserve">Ranjana Nalin ABEYSEKERA, Minister (Economic and Commercial Affairs), Permanent Mission, Geneva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UÈDE/SWEDE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0) 13) 17) 18) 19) 20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arl-Anders IFVARSSON, Director General, Swedish Patent and Registration Office, Stockholm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/>
        <w:t>Ulf JANSSON, Director, Swedish Patent and Registration Office, Stockholm</w:t>
      </w:r>
      <w:r>
        <w:rPr>
          <w:lang w:val="fr-FR"/>
        </w:rPr>
        <w:t xml:space="preserve"> 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Henry OLSSON, Special Government Adviser, Ministry of Justice, Stockholm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 xml:space="preserve">Jan SÖDERBERG, Minister, Permanent Mission, Geneva 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Jan-Eric BODIN, Deputy Head, Patent Department, Swedish Patent and Registration Office, Stockholm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arie ERIKSSON (Ms.), Head, Legal Division, Patent Department, Swedish Patent and Registration Office, Stockholm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UISSE/SWITZERLAN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9) 10) 11) 13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Roland GROSSENBACHER, directeur, Institut fédéral de la propriété intellectuelle, Bern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hu Lang TRAN THI, chef des affaires internationales, Institut fédéral de la propriété intellectuelle, Bern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Walter B. GYGER, ambassadeur, représentant permanent, Mission permanente, Genèv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nne BAUTY (Mme), chef de la section État hôte, Division politique III, Département fédéral des affaires étrangères, Berne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Eric MAYORAZ, deuxième secrétaire, Mission permanente, Genève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WAZILAN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Elliot BHEMBE, Principal Secretary, Ministry of Justice, Mbaban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Sipho H. ZWANE, Attorney General, Ministry of Justice, Mbaban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Beatrice Siphiwe SHONGWE (Mrs.), Acting Registrar-General, Registrar-General’s Office, Ministry of Justice, Mbabane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TADJIKISTAN/TAJIKIST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0) 13) 17) 18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Inom Gafurovitch TAKHIROV, Director, National Center for Patents and Information, Dushanbe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TCHAD/CHA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Choukou OUMAR ABDERAMANE, directeur de l’industrie, d’appui au mouvement associatif et coopératif et aux PME/PMI, Ministère du développement industriel, commercial et artisanal, N’Djamen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THAÏLANDE/THAILAND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7) 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Krit GARNJANA-GOONCHORN, Ambassador, Permanent Representative, Permanent Mission, Geneva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 xml:space="preserve">Santi RATTANASUWAN, Deputy Director General, Department of Intellectual Property, Ministry of Commerce, Bangkok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ilun BHANICH SUPAPOL, Assistant Director, Technical and Planning Division, Department of Intellectual Property, Ministry of Commerce, Bangkok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Boonyarit KALALYANAMIT, Counsellor, Permanent Mission of Thailand to the WTO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Quanchai SASIVANIJ (Ms.), Third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TOGO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5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Komi Ametepé AYI, directeur général, Bureau togolais du droit d’auteur (BUTODRA), Lomé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T. Poukilipo DJATO-KOLANI, directeur du développement industriel, Ministère de l’industrie, Lomé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TRINITÉ-ET-TOBAGO/TRINIDAD AND TOBAGO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3) 17) 18) 19)  20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amla PERSAD-BISSESSAR (Mrs.), Minister of Legal Affairs, Ministry for Legal Affairs, Port-of-Spai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revor SPENCER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ry Ann RICHARDS (Ms.), Deputy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zina KADIR (Miss), Deputy Registrar General, Intellectual Property Registry, Ministry of Legal Affairs, Port-of-Spain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TUNISIE/TUNIS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 12) 14) 15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 xml:space="preserve">Kamel MORJANE, ambassadeur, représentant permanent, Mission permanente, Genève 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ohamed CHAOUCH, président directeur général, Institut national de la normalisation et de la propriété industrielle (INNORPI), Tunis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ohamed Salah DJEBBI, secrétaire général de l’Organisme tunisien de protection des droits d’auteur, Tunis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Moncef BAATI, conseiller des affaires étrangères, Mission permanente, Genèv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Mohamed MESTIRI, chef de division, Ministère des affaires étrangères, Tunis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Kadhem BACCAR, conseiller des affaires étrangères, Mission permanente, Genève</w:t>
      </w:r>
    </w:p>
    <w:p>
      <w:pPr>
        <w:pStyle w:val="TextBody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ZERGUI (Mme), fonctionnaire, Institut national de la normalisation et de la propriété industrielle (INNORPI), Tunis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TURKMÉNISTAN/TURKMENISTA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lang w:val="fr-FR"/>
        </w:rPr>
        <w:t>Reshit Ayidogdievich AGABAEV, Chairman, Patent Office, Ashgabat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TURQUIE/TURKEY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3) 18) 19) 2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ithat BALKAN, Ambassador, Permanent Representative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U</w:t>
      </w:r>
      <w:r>
        <w:rPr>
          <w:rFonts w:ascii="Multinational Ext" w:hAnsi="Multinational Ext"/>
          <w:sz w:val="24"/>
          <w:lang w:val="fr-FR"/>
        </w:rPr>
        <w:t>X</w:t>
      </w:r>
      <w:r>
        <w:rPr>
          <w:lang w:val="fr-FR"/>
        </w:rPr>
        <w:t>ur Gursad YALÇINER, President, Turkish Patent Institute, Ankar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Erdo</w:t>
      </w:r>
      <w:r>
        <w:rPr>
          <w:rFonts w:ascii="Multinational Ext" w:hAnsi="Multinational Ext"/>
          <w:sz w:val="24"/>
          <w:lang w:val="fr-FR"/>
        </w:rPr>
        <w:t>X</w:t>
      </w:r>
      <w:r>
        <w:rPr>
          <w:lang w:val="fr-FR"/>
        </w:rPr>
        <w:t>an KARAAHMET, Vice-President, Turkish Patent Institute, Ankar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lang w:val="fr-FR"/>
        </w:rPr>
        <w:t>Mahmut YALÇIN, Vice-President, Turkish Patent Institute, Ankar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Hakki AKIL, Deputy Permanent Representative, Counsellor, Permanent Miss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Hülya ÇAYLI (Mrs.), Head, Patent Department, Turkish Patent Institute, Ankar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lang w:val="fr-FR"/>
        </w:rPr>
        <w:t xml:space="preserve">Ali URKAN, Counsellor, Permanent Mission, Geneva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Berrin KALENDERLI (Mrs.), Patent Attorney, Istanbul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UKRAINE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6) 7) 10) 19) 20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Valeriy I. PETROV, Chairman, State Patent Office, Kyiv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ykola MAIMESKOUL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Volodymyr DROBIYAZKO, Chairman, State Copyright Agency of Ukraine, Kyiv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Petro KRAINEV, Director, Center for Patent Examination, State Patent Office, Kyiv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Iryna BERNADSKA (Miss), Head, External Relations and International Cooperation Department, State Patent Office, Kyiv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Oleksiy GOLOUBOV, Second Secretary, Ministry of Foreign Affairs, Kyiv</w:t>
      </w:r>
    </w:p>
    <w:p>
      <w:pPr>
        <w:pStyle w:val="TextBody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>
          <w:sz w:val="16"/>
          <w:lang w:val="fr-FR"/>
        </w:rPr>
      </w:pPr>
      <w:r>
        <w:rPr>
          <w:lang w:val="fr-FR"/>
        </w:rPr>
        <w:t>Volodymyr BEVZA, Third Secretary, Permanent Mission, Geneva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URUGUAY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iguel J. BERTHET, Embajador, Representante Permanente, Misión Permanente, Ginebr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María del Rosario LAGARMILLA (Sra.), Directora, Dirección Nacional de la Propiedad Industrial, Ministerio de Industria, Energía y Minería, Montevideo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arlos SGARBI, Ministro Consejero, Misión Permanente, Ginebr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VENEZUEL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</w:t>
      </w:r>
    </w:p>
    <w:p>
      <w:pPr>
        <w:pStyle w:val="Normal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Victor RODRÍGUEZ CEDEÑO, Embajador, Representante Permanente Alterno, Misión Permanente, Ginebr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Francisco ASTUDILLO, Director General Sectorial, Servicio Autónomo Registro de la Propiedad Industrial (SARPI), Ministerio de Industria y Comercio, Caracas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David VIVAS, Oficial, Misión Permanente, Genève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VIET NAM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 4) 10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Viet Hung TRAN, Deputy Director General, National Office of Industrial Property, Hanoi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Phi Anh PHAM, Director, Invention and Utility Solution Department, National Office of Industrial Property, Hanoi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VU THI Bich Dzung (Mrs.), Third Secretary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u w:val="single"/>
          <w:lang w:val="fr-FR"/>
        </w:rPr>
        <w:t>YÉMEN/YEMEN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2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ohamed Saeed AL-ATTAR, Ambassador,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Deputy 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Nageeb AHMED OBEID, Head of Division of Specialized International Organizations and Agencies, Ministry of Foreign Affairs, Sana’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bdullah Ahmed NOMAN, Counsell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bdul Rahman AL-MUSIBLI, Counsell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lang w:val="fr-FR"/>
        </w:rPr>
        <w:t>Faisal AL OBTHNI, First Secretary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ohamed AL-FOQUMI, First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del AL-AGHBARI, Third Secretary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bdulrahman NORI, Third Secretary, Permanent Mission, Geneva</w:t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ZAMBIE/ZAMBIA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3) 4) 7) 9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dward CHISANGA, Attaché (Trade), Permanent Mission, Genev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ZIMBABWE</w:t>
      </w:r>
      <w:r>
        <w:rPr>
          <w:lang w:val="fr-FR"/>
        </w:rPr>
        <w:t xml:space="preserve"> </w:t>
      </w:r>
      <w:r>
        <w:rPr>
          <w:position w:val="12"/>
          <w:sz w:val="16"/>
          <w:lang w:val="fr-FR"/>
        </w:rPr>
        <w:t>1) 2) 4) 7) 19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dward MUNAIWA, Acting Controller, Patents and Trade Marks Office, Harare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Alternate Head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Tadeous T. CHIFAMBA, Minister, Deputy Permanent Representative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embers of Delegation: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Cosmas L. ZAVAZAVA, Minister Counsellor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Maxwell CHIKOROWONDA, First Secretary, Permanent Mission, Geneva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I.  </w:t>
      </w:r>
      <w:r>
        <w:rPr>
          <w:sz w:val="28"/>
          <w:u w:val="single"/>
        </w:rPr>
        <w:t>ORGANISATIONS INTERGOUVERNEMENTALES/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INTERGOVERNMENTAL ORGANIZ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16"/>
        </w:rPr>
      </w:pPr>
      <w:r>
        <w:rPr>
          <w:u w:val="single"/>
        </w:rPr>
        <w:t>ORGANISATION DES NATIONS UNIES (ONU)/UNITED NATIONS (UN</w:t>
      </w:r>
      <w:r>
        <w:rPr/>
        <w:t>)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/>
      </w:pPr>
      <w:r>
        <w:rPr/>
        <w:t xml:space="preserve">Serguei KHMELNITSKI, External Relations and Inter-Agency Affairs Officer, </w:t>
      </w:r>
    </w:p>
    <w:p>
      <w:pPr>
        <w:pStyle w:val="Normal"/>
        <w:keepNext w:val="true"/>
        <w:keepLines/>
        <w:rPr>
          <w:sz w:val="16"/>
        </w:rPr>
      </w:pPr>
      <w:r>
        <w:rPr/>
        <w:t>United Nations Office at Geneva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Programme des Nations Unies pour le développement (PNUD)/United Nations Development Programme (UNDP</w:t>
      </w:r>
      <w:r>
        <w:rPr/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/>
        <w:t>Evlogui BONEV, Senior Adviser, European Office, Genev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u w:val="single"/>
        </w:rPr>
        <w:t>ORGANISATION DES NATIONS UNIES POUR L’ÉDUCATION, LA SCIENCE ET LA CULTURE (UNESCO)/UNITED NATIONS EDUCATIONAL, SCIENTIFIC AND CULTURAL ORGANIZATION (UNESCO</w:t>
      </w:r>
      <w:r>
        <w:rPr/>
        <w:t>)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Annar CASSAY (Mrs.), Director, UNESCO Office, Gene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Salah ABADA, Chief, Creativity and Copyright Section, Section of Culture, Paris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u w:val="single"/>
        </w:rPr>
        <w:t>ORGANISATION AFRICAINE DE LA PROPRIÉTÉ INTELLECTUELLE (OAPI)/AFRICAN INTELLECTUAL PROPERTY ORGANIZATION (OAPI</w:t>
      </w:r>
      <w:r>
        <w:rPr/>
        <w:t>)</w:t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rPr>
          <w:sz w:val="16"/>
        </w:rPr>
      </w:pPr>
      <w:r>
        <w:rPr/>
        <w:t>Anthioumane N’DIAYE, directeur général, Yaoundé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</w:rPr>
      </w:pPr>
      <w:r>
        <w:rPr/>
        <w:t>Faouly BANGOURA, directeur de la propriété intellectuelle, Yaoundé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u w:val="single"/>
        </w:rPr>
        <w:t>ORGANISATION RÉGIONALE AFRICAINE DE LA PROPRIÉTÉ INDUSTRIELLE (ARIPO)/AFRICAN REGIONAL INDUSTRIAL PROPERTY ORGANIZATION (ARIPO</w:t>
      </w:r>
      <w:r>
        <w:rPr/>
        <w:t>)</w:t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rPr>
          <w:sz w:val="16"/>
        </w:rPr>
      </w:pPr>
      <w:r>
        <w:rPr/>
        <w:t>Mzondi Haviland CHIRAMBO, Director General, Hara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keepNext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rPr>
          <w:sz w:val="16"/>
        </w:rPr>
      </w:pPr>
      <w:r>
        <w:rPr/>
        <w:t>Pierre J.V. ROME, directeur, La Haye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</w:rPr>
      </w:pPr>
      <w:r>
        <w:rPr>
          <w:u w:val="single"/>
        </w:rPr>
        <w:t>BUREAU BENELUX DES DESSINS OU MODELES (BBDM)/BENELUX DESIGNS OFFICE (BBDM)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</w:rPr>
      </w:pPr>
      <w:r>
        <w:rPr/>
        <w:t>Pierre J.V. ROME, directeur, La Haye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Viktor BLINNIKOV, President, Eurasian Patent Office, Moscow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lexandre N. GRIGORIEV, Vice-President, Eurasian Patent Office, Moscow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lang w:val="fr-FR"/>
        </w:rPr>
        <w:t>Alexandre I. ALEKSEEV, Head of Department, Eurasian Patent Office, Moscow</w:t>
      </w:r>
      <w:r>
        <w:br w:type="page"/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u w:val="single"/>
        </w:rPr>
        <w:t>ORGANISATION EUROPÉENNE DES BREVETS (OEB)/EUROPEAN PATENT ORGANISATION (EPO</w:t>
      </w:r>
      <w:r>
        <w:rPr/>
        <w:t>)</w:t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Ingo KOBER, President, European Patent Office, Munich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Ulrich SCHATZ, Principal Director, International Affairs, European Patent Office, Munich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Richard YUNG, Director, International Technical Cooperation, European Patent Office, Munich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</w:rPr>
      </w:pPr>
      <w:r>
        <w:rPr/>
        <w:t>Charles JONCKHEERE, Principal Director, Documentation, Rijswijk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</w:rPr>
      </w:pPr>
      <w:r>
        <w:rPr/>
        <w:t>Christos N. DIMOPOULOS, Lawyer, President’s Office, European Patent Office, Munich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York BUSSE, Principal Administrator, Directorate General 5, European Patent Office, Muni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laire ACETI (Mrs.), Lawyer, Directorate General 5, European Patent Office, Muni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u w:val="single"/>
        </w:rPr>
        <w:t>ORGANISATION MÉTÉOROLOGIQUE MONDIALE (OMM)/WORLD METEOROLOGICAL ORGANIZATON (WMO</w:t>
      </w:r>
      <w:r>
        <w:rPr/>
        <w:t>)</w:t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rPr>
          <w:sz w:val="16"/>
        </w:rPr>
      </w:pPr>
      <w:r>
        <w:rPr/>
        <w:t>Rodolfo A. DE GUZMAN, Special Assistant, Office of the Assistant Secretary-General, Geneva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u w:val="single"/>
        </w:rPr>
        <w:t>ORGANISATION DES NATIONS UNIES POUR LE DÉVELOPPEMENT INDUSTRIEL (ONUDI)/UNITED NATIONS INDUSTRIAL DEVELOPMENT ORGANIZATION (UNIDO</w:t>
      </w:r>
      <w:r>
        <w:rPr/>
        <w:t>)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Mohamed TOURÉ, Director, UNIDO Office at Geneva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  <w:u w:val="single"/>
        </w:rPr>
      </w:pPr>
      <w:r>
        <w:rPr>
          <w:u w:val="single"/>
        </w:rPr>
        <w:t>AGENCE DE COOPÉRATION CULTURELLE ET TECHNIQUE (ACCT)/AGENCY FOR CULTURAL AND TECHNICAL COOPERATION (AGECOP</w:t>
      </w:r>
      <w:r>
        <w:rPr/>
        <w:t>)</w:t>
      </w:r>
    </w:p>
    <w:p>
      <w:pPr>
        <w:pStyle w:val="Normal"/>
        <w:keepNext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rPr>
          <w:sz w:val="16"/>
        </w:rPr>
      </w:pPr>
      <w:r>
        <w:rPr/>
        <w:t>Xavier MICHEL, directeur, Bureau de liaison, Genève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  <w:lang w:val="fr-FR"/>
        </w:rPr>
      </w:pPr>
      <w:r>
        <w:rPr>
          <w:lang w:val="fr-FR"/>
        </w:rPr>
        <w:t>Yolande PASEA (Mme), responsable de projets de coopération, Bureau de liaison, Genève</w:t>
      </w:r>
    </w:p>
    <w:p>
      <w:pPr>
        <w:pStyle w:val="Normal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</w:rPr>
      </w:pPr>
      <w:r>
        <w:rPr>
          <w:u w:val="single"/>
        </w:rPr>
        <w:t>COMMISSION DES COMMUNAUTÉS EUROPÉENNES (CCE)/COMMISSION OF THE EUROPEAN COMMUNITIES (CEC</w:t>
      </w:r>
      <w:r>
        <w:rPr/>
        <w:t>)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Daniele FRANZONE, administrateur principal, Direction générale “Marché intérieur et services financiers”, Bruxelles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</w:rPr>
      </w:pPr>
      <w:r>
        <w:rPr/>
        <w:t>Jonathon Inigo STOODLEY, Counsellor, European Commission Delegation, Geneva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  <w:lang w:val="fr-FR"/>
        </w:rPr>
      </w:pPr>
      <w:r>
        <w:rPr>
          <w:lang w:val="fr-FR"/>
        </w:rPr>
        <w:t>Oreste MONTALTO, directeur, Département des affaires juridiques, Office de l’harmonisation dans le marché intérieur, (marques, dessins et modèles), Alicante</w:t>
      </w:r>
    </w:p>
    <w:p>
      <w:pPr>
        <w:pStyle w:val="Normal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rPr>
          <w:sz w:val="16"/>
          <w:lang w:val="fr-FR"/>
        </w:rPr>
      </w:pPr>
      <w:r>
        <w:rPr>
          <w:lang w:val="fr-FR"/>
        </w:rPr>
        <w:t>Michael Frans VAN HULTEN, Administrator, EU Council Secretariat, Brussels</w:t>
      </w:r>
    </w:p>
    <w:p>
      <w:pPr>
        <w:pStyle w:val="Normal"/>
        <w:keepNext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u w:val="single"/>
        </w:rPr>
        <w:t>LIGUE DES ÉTATS ARABES (LEA)/LEAGUE OF ARAB STATES (LAS</w:t>
      </w:r>
      <w:r>
        <w:rPr/>
        <w:t>)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Talal SHUBAILAT, ministre plénipotentiare, chargé d’affaires, Mission permanente, Genève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Samer SEF ALYAZAL, troisième secrétaire, Mission permanente, Genève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Osman EL HAJJÉ, attaché, Mission permanente, Genève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Salah AEID, attaché, Mission permanente, Genève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u w:val="single"/>
        </w:rPr>
        <w:t>ORGANISATION DE L’UNITÉ AFRICAINE (OAU)/ORGANIZATION OF AFRICAN UNITY (OAU</w:t>
      </w:r>
      <w:r>
        <w:rPr/>
        <w:t>)</w:t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Abderrahmane BENSID, ambassadeur, observateur permanent, Délégation permanente, Genève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Venant WEGE NZOMWITA, observateur permanent adjoint, Délégation permanente, Genève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Mustapha CHATTI, attaché, Délégation permanente, Genève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u w:val="single"/>
        </w:rPr>
        <w:t>ORGANISATION DE LA CONFÉRENCE ISLAMIQUE (OCI)/ORGANISATION OF THE ISLAMIC CONFERENCE (OIC</w:t>
      </w:r>
      <w:r>
        <w:rPr/>
        <w:t xml:space="preserve">)  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N.S. TARZI, Ambassador, Permanent Observer, Permanent Delegation, Geneva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/>
        <w:t>F. ADDADI, Counsellor, Permanent Delegation, Geneva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u w:val="single"/>
        </w:rPr>
        <w:t>ORGANISATION MONDIALE DU COMMERCE (OMC)/WORLD TRADE ORGANIZATION (WTO</w:t>
      </w:r>
      <w:r>
        <w:rPr/>
        <w:t>)</w:t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rPr>
          <w:sz w:val="16"/>
        </w:rPr>
      </w:pPr>
      <w:r>
        <w:rPr/>
        <w:t>Matthijs GEUZE, Counsellor, Intellectual Property and Investment Division, Geneva</w:t>
      </w:r>
    </w:p>
    <w:p>
      <w:pPr>
        <w:pStyle w:val="TextBody"/>
        <w:keepNext w:val="true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rPr>
          <w:sz w:val="16"/>
        </w:rPr>
      </w:pPr>
      <w:r>
        <w:rPr/>
        <w:t>Hannu WAGER, Counsellor, Intellectual Property and Investment Division, Geneva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keepNext w:val="true"/>
        <w:keepLines/>
        <w:ind w:right="-1" w:hanging="0"/>
        <w:jc w:val="center"/>
        <w:rPr/>
      </w:pPr>
      <w:r>
        <w:rPr>
          <w:sz w:val="27"/>
        </w:rPr>
        <w:t xml:space="preserve">III.  </w:t>
      </w:r>
      <w:r>
        <w:rPr>
          <w:sz w:val="27"/>
          <w:u w:val="single"/>
        </w:rPr>
        <w:t>ORGANISATIONS INTERNATIONALES</w:t>
      </w:r>
    </w:p>
    <w:p>
      <w:pPr>
        <w:pStyle w:val="Normal"/>
        <w:keepNext w:val="true"/>
        <w:keepLines/>
        <w:ind w:right="-1" w:hanging="0"/>
        <w:jc w:val="center"/>
        <w:rPr>
          <w:sz w:val="27"/>
        </w:rPr>
      </w:pPr>
      <w:r>
        <w:rPr>
          <w:sz w:val="27"/>
          <w:u w:val="single"/>
        </w:rPr>
        <w:t>NON GOUVERNEMENTALES/</w:t>
      </w:r>
    </w:p>
    <w:p>
      <w:pPr>
        <w:pStyle w:val="Normal"/>
        <w:keepNext w:val="true"/>
        <w:keepLines/>
        <w:ind w:right="-1" w:hanging="0"/>
        <w:jc w:val="center"/>
        <w:rPr>
          <w:sz w:val="27"/>
        </w:rPr>
      </w:pPr>
      <w:r>
        <w:rPr>
          <w:sz w:val="27"/>
          <w:u w:val="single"/>
        </w:rPr>
        <w:t>INTERNATIONAL NON-GOVERNMENTAL ORGANIZATIONS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u w:val="single"/>
        </w:rPr>
        <w:t>Association communautaire du droit des marques (ECTA)/European Communities Trade Mark Association (ECTA</w:t>
      </w:r>
      <w:r>
        <w:rPr/>
        <w:t>):  Michel MOINAS (Member, Cabinet Michel Moinas, Ferney Voltai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u w:val="single"/>
        </w:rPr>
        <w:t>Association des industries de marque (AIM)/European Brands Association (AIM</w:t>
      </w:r>
      <w:r>
        <w:rPr/>
        <w:t>):  Jean BANGERTER (Philip Morris EEC Region, Switzerland)</w:t>
      </w:r>
    </w:p>
    <w:p>
      <w:pPr>
        <w:pStyle w:val="Normal"/>
        <w:keepNext w:val="true"/>
        <w:keepLines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rPr>
          <w:sz w:val="16"/>
          <w:u w:val="single"/>
          <w:lang w:val="fr-FR"/>
        </w:rPr>
      </w:pPr>
      <w:r>
        <w:rPr>
          <w:u w:val="single"/>
          <w:lang w:val="fr-FR"/>
        </w:rPr>
        <w:t>Association des télévisions commerciales européennes (ACT)/Association of Commercial Television in Europe (ACT</w:t>
      </w:r>
      <w:r>
        <w:rPr>
          <w:lang w:val="fr-FR"/>
        </w:rPr>
        <w:t>):  Tom RIVERS (Legal Adviser, Brussels)</w:t>
      </w:r>
    </w:p>
    <w:p>
      <w:pPr>
        <w:pStyle w:val="Normal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rPr>
          <w:sz w:val="16"/>
        </w:rPr>
      </w:pPr>
      <w:r>
        <w:rPr>
          <w:u w:val="single"/>
        </w:rPr>
        <w:t>Association internationale pour la protection de la propriété industrielle (AIPPI)/International Association for the Protection of Industrial Property (AIPPI</w:t>
      </w:r>
      <w:r>
        <w:rPr/>
        <w:t>):  Martin J. LUTZ (Secretary General, Zurich);  Heinz BARDEHLE (Chairman of the PCT Commission, Bardehle, Pagenberg, Dost, Altenburg, Frohwitter, Geissler &amp; Partner, Munic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u w:val="single"/>
        </w:rPr>
        <w:t>Chambre de commerce internationale (CCI)/International Chamber of Commerce (ICC</w:t>
      </w:r>
      <w:r>
        <w:rPr/>
        <w:t>):  John H. KRAUS (Permanent Representative to the United Nations and other International Organizations, Genev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  <w:lang w:val="fr-FR"/>
        </w:rPr>
      </w:pPr>
      <w:r>
        <w:rPr>
          <w:u w:val="single"/>
          <w:lang w:val="fr-FR"/>
        </w:rPr>
        <w:t>Confédération internationale des sociétés d’auteurs et compositeurs (CISAC)/International Confederation of Societies of Authors and Composers (CISAC</w:t>
      </w:r>
      <w:r>
        <w:rPr>
          <w:lang w:val="fr-FR"/>
        </w:rPr>
        <w:t>):  Ndéné NDIAYE (conseiller du Secrétaire général, Paris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Fédération internationale des associations des inventeurs (IFIA)/International Federation of Inventors’ Associations (IFIA</w:t>
      </w:r>
      <w:r>
        <w:rPr>
          <w:lang w:val="fr-FR"/>
        </w:rPr>
        <w:t>):  Farag MOUSSA (President, Geneva)</w:t>
      </w:r>
    </w:p>
    <w:p>
      <w:pPr>
        <w:pStyle w:val="Normal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Lines/>
        <w:rPr>
          <w:sz w:val="16"/>
          <w:lang w:val="fr-FR"/>
        </w:rPr>
      </w:pPr>
      <w:r>
        <w:rPr>
          <w:u w:val="single"/>
          <w:lang w:val="fr-FR"/>
        </w:rPr>
        <w:t>Fédération internationale des conseils en propriété industrielle (FICPI)/International Federation of Industrial Property Attorneys (FICPI</w:t>
      </w:r>
      <w:r>
        <w:rPr>
          <w:lang w:val="fr-FR"/>
        </w:rPr>
        <w:t>):  John R.S. ORANGE (President, Paris);  Christopher EVERITT (President of the CET, London);  Jean-François LEGER (membre du Comité exécutif, Genève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u w:val="single"/>
        </w:rPr>
        <w:t>Institut des mandataires agréés près l’Office européen des brevets (EPI)/Institute of Professional Representatives before the European Patent Office (EPI</w:t>
      </w:r>
      <w:r>
        <w:rPr/>
        <w:t>):  Arthur V. HUYGENS (President, Munich);  Daniel DAVID  (European Patent Practice Committee member, Munic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>
          <w:sz w:val="16"/>
          <w:u w:val="single"/>
          <w:lang w:val="fr-FR"/>
        </w:rPr>
      </w:pPr>
      <w:r>
        <w:rPr>
          <w:u w:val="single"/>
          <w:lang w:val="fr-FR"/>
        </w:rPr>
        <w:t>International Federation of Reproduction Rights Organizations (IFRRO</w:t>
      </w:r>
      <w:r>
        <w:rPr>
          <w:lang w:val="fr-FR"/>
        </w:rPr>
        <w:t>):  Tarja KOSKINEN</w:t>
        <w:noBreakHyphen/>
        <w:t>OLSSON (Mrs.) (Chairman, Helsinki)</w:t>
      </w:r>
    </w:p>
    <w:p>
      <w:pPr>
        <w:pStyle w:val="Normal"/>
        <w:keepNext w:val="true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International Trademark Association (INTA</w:t>
      </w:r>
      <w:r>
        <w:rPr/>
        <w:t>):  Kate CASLIN (Ms.) (Government Relations Program Coordinator, New York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Ligue internationale de droit de la concurrence (LIDC)/International League of Competition Law (LIDC</w:t>
      </w:r>
      <w:r>
        <w:rPr/>
        <w:t>):  Jaques GUYET (avocat, Genève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Normal"/>
        <w:rPr>
          <w:sz w:val="16"/>
        </w:rPr>
      </w:pPr>
      <w:r>
        <w:rPr>
          <w:u w:val="single"/>
        </w:rPr>
        <w:t>Union des radiodiffusions et télévisions nationales d’Afrique (URTNA)/Union of National Radio and Television Organizations of Africa (URTNA</w:t>
      </w:r>
      <w:r>
        <w:rPr/>
        <w:t>):  Abdelhamid BOUKSANI (secrétaire général, Dakar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>Union européenne de radio-télévision (UER)/European Broadcasting Union (EBU</w:t>
      </w:r>
      <w:r>
        <w:rPr/>
        <w:t xml:space="preserve">):  </w:t>
      </w:r>
    </w:p>
    <w:p>
      <w:pPr>
        <w:pStyle w:val="Normal"/>
        <w:rPr>
          <w:sz w:val="16"/>
        </w:rPr>
      </w:pPr>
      <w:r>
        <w:rPr/>
        <w:t>Werner RUMPHORST (directeur, Département des affaires juridiques, Genève);  Moira BURNETT (Ms.) (Legal Adviser, Legal Affairs Department, Geneva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Union internationale des éditeurs (UIE)/International Publishers Association (IPA</w:t>
      </w:r>
      <w:r>
        <w:rPr/>
        <w:t xml:space="preserve">):  </w:t>
      </w:r>
    </w:p>
    <w:p>
      <w:pPr>
        <w:pStyle w:val="Normal"/>
        <w:rPr/>
      </w:pPr>
      <w:r>
        <w:rPr/>
        <w:t>Joseph Alexis KOUTCHOUMOV (Secretary General, Geneva);  Charles CLARK (Copyright Adviser, Publishers Association, London);  Benoît MÜLLER (Legal Adviser, International Publishers Association (IPA), Gen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 INTERNATIONAL DE L’ORGANISATION MONDIALE DE 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RIÉTÉ INTELLECTUELLE (OMPI)/INTERNATIONAL BUREAU</w:t>
      </w:r>
    </w:p>
    <w:p>
      <w:pPr>
        <w:pStyle w:val="Normal"/>
        <w:jc w:val="center"/>
        <w:rPr/>
      </w:pPr>
      <w:r>
        <w:rPr>
          <w:u w:val="single"/>
        </w:rPr>
        <w:t>OF THE WORLD INTELLECTUAL PROPERTY ORGANIZATION (WIP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Arpad BOGSCH, directeur général/Director Gener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Kamil IDRIS, directeur général </w:t>
      </w:r>
      <w:r>
        <w:rPr>
          <w:lang w:val="fr-FR"/>
        </w:rPr>
        <w:t>élu</w:t>
      </w:r>
      <w:r>
        <w:rPr/>
        <w:t>/Director General ele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François CURCHOD, vice-directeur général/Deputy Director Gener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Carlos FERNÁNDEZ BALLESTEROS, sous-directeur général/Assistant Director Gener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Mihály FICSOR, sous-directeur général/Assistant Director Gener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Thomas KEEFER, sous-directeur général/Assistant Director Gener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Ludwig BAEUMER, directeur du Département du droit de la propriété industrielle/</w:t>
        <w:br/>
        <w:t>Director, Industrial Property Law Depar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Busso BARTELS, directeur du Secteur du PCT/Director, PCT Secto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Francis GURRY, directeur-conseiller principal et conseiller juridique par intérim/Senior Director-Advisor and Acting Legal Couns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Bruno MACHADO, directeur du Département des enregistrements internationaux/ Director, International Registrations Departmen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Jean-Luc PERRIN, directeur du Département du personnel/Director, Personnel Depar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James QUASHIE-IDUN, directeur du Département de la coopération pour le développement (droit de la propriété industrielle)/Director, Development Cooperation (Industrial Property Law) Depar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Ernesto RUBIO, directeur du Bureau de la coopération pour le développement (propriété industrielle) et des relations extérieures avec l’Amérique latine et les Caraïbes/Director, Development Cooperation (Industrial Property) and External Relations Bureau for Latin America and the Caribbe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Narendra SABHARWAL, directeur du Bureau de la coopération pour le développement (propriété industrielle) et des relations extérieures avec l’Asie et le Pacifique/Director, Development Cooperation (Industrial Property) and External Relations Bureau for Asia and the Pacific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/>
        <w:t>Gary SMITH, directeur du Département des opérations du PCT/Director, PCT Operations Depar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lang w:val="fr-FR"/>
        </w:rPr>
        <w:t>Khamis SUEDI, directeur du Département de la coopération pour le développement (ressources humaines en matière de propriété industrielle) et des questions inter-institutions</w:t>
      </w:r>
      <w:r>
        <w:rPr/>
        <w:t>/Director, Development Cooperation (Industrial Property Human Resources Development) and Inter-Agency Affairs Department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Yoshiyuki TAKAGI, directeur du Département de l’information en propriété industrielle et des classifications internationales/Director, Industrial Property Information and International Classifications Depar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Ibrahima THIAM, directeur du Bureau de la coopération pour le développement (propriété industrielle) et des relations extérieures avec l’Afrique/Director, Development Cooperation (Industrial Property) and External Relations Bureau for Afr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Geoffrey YU, directeur-conseiller principal, Cabinet du vice-directeur général/Senior Director-Counsellor, Office of the Deputy Director General</w:t>
      </w:r>
    </w:p>
    <w:p>
      <w:pPr>
        <w:pStyle w:val="Normal"/>
        <w:rPr>
          <w:sz w:val="16"/>
        </w:rPr>
      </w:pPr>
      <w:r>
        <w:rPr/>
        <w:t>Raymond ANDARY, directeur de la Division de la coopération pour le développement (information en matière de propriété industrielle)/Director, Development Cooperation (Industrial Property Information)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Roberto CASTELO, directeur de la Division de l’administration générale/Director, General Administrative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Bernard DONDENNE, directeur de la Division linguistique/Director, Languages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Philippe FAVATIER, directeur de la Division des finances/Director, Finance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Carlotta GRAFFIGNA (Mme), directeur de la Division des publications et de l’information/Director, Publications and Information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Kurt KEMPER, directeur-conseiller/Director-Advis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Richard OWENS, directeur de la Division de la coopération pour le développement (législation en matière de droit d’auteur)/Director, Development Cooperation (Copyright Law)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Sherif SAADALLAH, directeur du Bureau de la coopération pour le développement (propriété industrielle) et des relations extérieures avec les pays arabes/Director, Development Cooperation (Industrial Property) and External Relations Bureau for Arab Countr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Jaime SEVILLA, directeur-conseiller/Director-Advis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Giovanni TAGNANI, directeur de la Division des bâtiments/Director, Buildings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Philip THOMAS, directeur de la Division juridique du PCT (Traité de coopération en matière de brevets)/Director, PCT (Patent Cooperation Treaty) Legal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Albert TRAMPOSCH, directeur-conseiller/Director-Advis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WANG Zhengfa, directeur de la Division des pays en développement(PCT)/Director, Developing Countries (PCT) Di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Joachim BILGER, contrôleur par intérim et chef, Section du budget/Acting Controller and Head, Budget Se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WANG Binying (Mlle), conseiller principal, Cabinet du directeur général/Senior Counsellor, Office of the Director Gener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rlos CLAA, chef du Service des réunions et des documents/Head, Meetings and Document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/End of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ultinational Ex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FR"/>
        </w:rPr>
        <w:tab/>
        <w:t xml:space="preserve"> </w:t>
      </w:r>
      <w:r>
        <w:rPr>
          <w:lang w:val="fr-FR"/>
        </w:rPr>
        <w:tab/>
        <w:t>L’Assemblée de l’Union du PCT a siégé dès le 16 septembre 1997</w:t>
        <w:tab/>
      </w:r>
    </w:p>
    <w:p>
      <w:pPr>
        <w:pStyle w:val="Footnote"/>
        <w:rPr/>
      </w:pPr>
      <w:r>
        <w:rPr>
          <w:position w:val="11"/>
          <w:sz w:val="16"/>
        </w:rPr>
        <w:t>*</w:t>
      </w:r>
      <w:r>
        <w:rPr/>
        <w:t xml:space="preserve"> </w:t>
        <w:tab/>
        <w:t>The Assembly of the PCT Union met as from September 16, 1997</w:t>
        <w:tab/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XI/INF/3</w:t>
    </w:r>
  </w:p>
  <w:p>
    <w:pPr>
      <w:pStyle w:val="Normal"/>
      <w:jc w:val="center"/>
      <w:rPr>
        <w:sz w:val="16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lineRule="atLeast" w:line="360" w:before="1200" w:after="360"/>
      <w:jc w:val="center"/>
    </w:pPr>
    <w:rPr>
      <w:caps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BodyRefs">
    <w:name w:val="Body Refs."/>
    <w:basedOn w:val="TextBody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ind w:left="1134" w:hanging="567"/>
    </w:pPr>
    <w:rPr/>
  </w:style>
  <w:style w:type="paragraph" w:styleId="BodyTRefs">
    <w:name w:val="Body T-Refs."/>
    <w:basedOn w:val="BodyRef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31infb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4:02:00Z</dcterms:created>
  <dc:creator/>
  <dc:description>List of Participants, AB/XXXI : Organes directeurs de l'OMPI et des unions administrées par l'OMPI</dc:description>
  <cp:keywords>edocs.mdocs mdocs AB/XXXI/INF/3 AB/XXXI : Organes directeurs de l'OMPI et des unions administrées par l'OMPI Meeting Documents Meeting Documents Documentos Reunión Documents Réunion Meeting Documents Meeting Documents Meeting Documents</cp:keywords>
  <dc:language>en-US</dc:language>
  <cp:lastModifiedBy>Moret-Tan</cp:lastModifiedBy>
  <cp:lastPrinted>1997-11-03T17:08:00Z</cp:lastPrinted>
  <dcterms:modified xsi:type="dcterms:W3CDTF">2004-07-28T11:24:00Z</dcterms:modified>
  <cp:revision>11</cp:revision>
  <dc:subject>List of Participants, AB/XXXI : Organes directeurs de l'OMPI et des unions administrées par l'OMPI</dc:subject>
  <dc:title>AB/XXXI/INF/3: List of Participants</dc:title>
</cp:coreProperties>
</file>