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8 Corr.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13 septembre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s des États membres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inquantième série de réunion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</w:t>
      </w:r>
      <w:r>
        <w:rPr>
          <w:b/>
          <w:sz w:val="24"/>
          <w:szCs w:val="24"/>
          <w:vertAlign w:val="superscript"/>
          <w:lang w:val="fr-FR"/>
        </w:rPr>
        <w:t>er</w:t>
      </w:r>
      <w:r>
        <w:rPr>
          <w:b/>
          <w:sz w:val="24"/>
          <w:szCs w:val="24"/>
          <w:lang w:val="fr-FR"/>
        </w:rPr>
        <w:t xml:space="preserve"> – 9 octobre 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rapport de gestion financiÈre pour l’exercice biennal 2010</w:t>
        <w:noBreakHyphen/>
        <w:t>2011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Rectifica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 xml:space="preserve">Au chapitre intitulé “Fonds fiduciaires”, insérer après le tableau </w:t>
      </w:r>
      <w:r>
        <w:rPr>
          <w:szCs w:val="22"/>
          <w:lang w:val="fr-FR"/>
        </w:rPr>
        <w:t>“Fonds fiduciaire/El Salvador” (page 96) le tableau ci</w:t>
        <w:noBreakHyphen/>
        <w:t>dessous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lang w:val="fr-FR"/>
        </w:rPr>
        <w:drawing>
          <wp:inline distT="0" distB="0" distL="0" distR="0">
            <wp:extent cx="565785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MP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:55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2:00Z</dcterms:created>
  <dc:creator/>
  <dc:description/>
  <cp:keywords>MP/cp</cp:keywords>
  <dc:language>en-US</dc:language>
  <cp:lastModifiedBy>Hafliger</cp:lastModifiedBy>
  <cp:lastPrinted>2012-09-14T10:42:00Z</cp:lastPrinted>
  <dcterms:modified xsi:type="dcterms:W3CDTF">2012-09-14T14:24:00Z</dcterms:modified>
  <cp:revision>14</cp:revision>
  <dc:subject>A/50/8 Corr.3</dc:subject>
  <dc:title>RAPPORT DE GESTION FINANCIÈRE POUR L’EXERCICE BIENNAL 2010 2011</dc:title>
</cp:coreProperties>
</file>