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5 août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Quarante-septième série de réunions</w:t>
      </w:r>
    </w:p>
    <w:p>
      <w:pPr>
        <w:pStyle w:val="PlaceAndDate"/>
        <w:rPr/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>
          <w:lang w:val="fr-FR"/>
        </w:rPr>
        <w:t>rapport sur l’état d’avancement du projet relatif</w:t>
        <w:br/>
        <w:t>au renforcement des normes de sûreté et de sécurité</w:t>
        <w:br/>
        <w:t>pour les bâtiments existants de l’OMPI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présent document contient le rapport sur l’état d’avancement du projet relatif au renforcement des normes de sûreté et de sécurité pour les bâtiments existants de l’OMPI (document WO/PBC/14/11</w:t>
      </w:r>
      <w:r>
        <w:rPr>
          <w:szCs w:val="24"/>
          <w:lang w:val="fr-FR"/>
        </w:rPr>
        <w:t>), qui sera soumis au Comité du programme et budget</w:t>
      </w:r>
      <w:r>
        <w:rPr>
          <w:lang w:val="fr-FR"/>
        </w:rPr>
        <w:t xml:space="preserve"> (PBC) de l’OMPI à sa quatorzième session, prévue du 14 au 16 septembre 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.</w:t>
        <w:tab/>
        <w:t xml:space="preserve">La recommandation du PBC concernant ce document figurera dans le “Résumé des recommandations formulées par le Comité du programme et budget à sa quatorzième session, tenue du 14 au 16 septembre 2009” (document A/47/15).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DecisionInvitingPara"/>
        <w:rPr/>
      </w:pPr>
      <w:r>
        <w:rPr>
          <w:color w:val="000000"/>
          <w:lang w:val="fr-FR"/>
        </w:rPr>
        <w:t>3.</w:t>
        <w:tab/>
        <w:t>Les assemblées des États membres de l’OMPI et des unions administrées par l’OMPI, chacune pour ce qui la concerne, sont invitées à approuver la recommandation formulée par le Comité du programme et budget concernant le document WO/PBC/14/11, telle qu’elle figure dans le document A/47/15.</w:t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rPr/>
      </w:pPr>
      <w:r>
        <w:rPr>
          <w:lang w:val="fr-FR"/>
        </w:rPr>
        <w:t>[L’annexe sui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JCH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6:32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tabs>
        <w:tab w:val="clear" w:pos="4536"/>
        <w:tab w:val="clear" w:pos="9072"/>
        <w:tab w:val="right" w:pos="8504" w:leader="none"/>
      </w:tabs>
      <w:jc w:val="center"/>
      <w:rPr/>
    </w:pPr>
    <w:r>
      <w:rPr>
        <w:rFonts w:cs="Wingdings" w:ascii="Wingdings" w:hAnsi="Wingdings"/>
        <w:b/>
      </w:rPr>
      <w:t></w:t>
    </w:r>
    <w:r>
      <w:rPr>
        <w:b/>
      </w:rPr>
      <w:t xml:space="preserve"> </w:t>
    </w:r>
    <w:r>
      <w:rPr>
        <w:b/>
      </w:rPr>
      <w:t>TO BE RENAMED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7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9:00Z</dcterms:created>
  <dc:creator>Netter</dc:creator>
  <dc:description/>
  <cp:keywords>JCH/cp</cp:keywords>
  <dc:language>en-US</dc:language>
  <cp:lastModifiedBy>Couture</cp:lastModifiedBy>
  <cp:lastPrinted>2009-08-07T15:21:00Z</cp:lastPrinted>
  <dcterms:modified xsi:type="dcterms:W3CDTF">2009-08-14T12:28:00Z</dcterms:modified>
  <cp:revision>7</cp:revision>
  <dc:subject>Meetings template</dc:subject>
  <dc:title>Progress report on the implementation of IT modules to establish compliance with FRR and IPSAS</dc:title>
</cp:coreProperties>
</file>