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A/46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7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angl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11 décembre 2008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ASSEMBLÉEs DES ÉTATS MEMBRES DE L’OMPI</w:t>
      </w:r>
    </w:p>
    <w:p>
      <w:pPr>
        <w:pStyle w:val="Session"/>
        <w:rPr/>
      </w:pPr>
      <w:r>
        <w:rPr/>
        <w:t>Quarante-sixième série de réunions</w:t>
      </w:r>
    </w:p>
    <w:p>
      <w:pPr>
        <w:pStyle w:val="PlaceAndDate"/>
        <w:rPr/>
      </w:pPr>
      <w:r>
        <w:rPr/>
        <w:t>Genève, 12 décembre 2008</w:t>
      </w:r>
    </w:p>
    <w:p>
      <w:pPr>
        <w:pStyle w:val="TitleofDoc"/>
        <w:rPr/>
      </w:pPr>
      <w:bookmarkStart w:id="3" w:name="TitleOfDoc"/>
      <w:bookmarkEnd w:id="3"/>
      <w:r>
        <w:rPr/>
        <w:t>Rapport du vérificateur externe des comptes :</w:t>
        <w:br/>
        <w:t>projet relatif à la nouvelle construction :</w:t>
        <w:br/>
        <w:t>audit intermédiaire du projet de construction du nouveau bâtiment administratif et de stockage supplémentaire – suivi de l’audit 2007</w:t>
      </w:r>
    </w:p>
    <w:p>
      <w:pPr>
        <w:pStyle w:val="Preparedby"/>
        <w:rPr/>
      </w:pPr>
      <w:bookmarkStart w:id="4" w:name="Prepared"/>
      <w:bookmarkEnd w:id="4"/>
      <w:r>
        <w:rPr/>
        <w:t>Document établi par le Secrétariat</w:t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e rapport du vérificateur externe des comptes sur le projet relatif à la nouvelle construction, intitulé “Audit intermédiaire du projet de construction du nouveau bâtiment administratif et de stockage supplémentaire – suivi de l’audit 2007” (document WO/PBC/13/8 et son appendice) a été soumis au Comité du programme et budget de l’OMPI (PBC) à sa treizième session (10 et 11 décembre 20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Le document A/46/10 (“Résumé des recommandations formulées par le Comité du programme et budget à sa treizième session tenue les 10 et 11 décembre 2008”) contient la recommandation formulée par le PBC concernant ce rapport du vérificateur externe des comptes.</w:t>
      </w:r>
    </w:p>
    <w:p>
      <w:pPr>
        <w:pStyle w:val="Normal"/>
        <w:rPr/>
      </w:pPr>
      <w:r>
        <w:rPr/>
      </w:r>
    </w:p>
    <w:p>
      <w:pPr>
        <w:pStyle w:val="DecisionInvitingPara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  <w:t>Les assemblées des États membres de l’OMPI et des unions administrées par l’OMPI sont invitées, chacune pour ce qui la concerne, à prendre note des renseignements contenus dans le document WO/PBC/13/8 et son append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510" w:top="566" w:footer="0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A/46/7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9:26:00Z</dcterms:created>
  <dc:creator>Couture</dc:creator>
  <dc:description/>
  <cp:keywords>JCH/sc</cp:keywords>
  <dc:language>en-US</dc:language>
  <cp:lastModifiedBy>Netter</cp:lastModifiedBy>
  <cp:lastPrinted>2008-12-03T13:18:00Z</cp:lastPrinted>
  <dcterms:modified xsi:type="dcterms:W3CDTF">2008-12-03T14:03:00Z</dcterms:modified>
  <cp:revision>11</cp:revision>
  <dc:subject>Meetings template</dc:subject>
  <dc:title>A/46/</dc:title>
</cp:coreProperties>
</file>