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rPr/>
      </w:pPr>
      <w:r>
        <w:rPr/>
        <w:t>Genève, 12 décembre 2008</w:t>
      </w:r>
    </w:p>
    <w:p>
      <w:pPr>
        <w:pStyle w:val="TitleofDoc"/>
        <w:rPr/>
      </w:pPr>
      <w:bookmarkStart w:id="3" w:name="TitleOfDoc"/>
      <w:bookmarkEnd w:id="3"/>
      <w:r>
        <w:rPr/>
        <w:t>Rapport de gestion financière pour l’exercice biennal 2006</w:t>
        <w:noBreakHyphen/>
        <w:t>2007;  arriérés de contributions au 10 Octobre 2008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rapport de gestion financière pour l’exercice biennal 2006</w:t>
        <w:noBreakHyphen/>
        <w:t>2007 et les informations relatives aux arriérés de contributions au 10 octobre 2008 (documents FMR/2006</w:t>
        <w:noBreakHyphen/>
        <w:t>200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et WO/PBC/13/2) ont été soumis au Comité du programme et budget de l’OMPI (PBC) à sa treizième session (10 et 11 décembre 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document A/46/10 (“Résumé des recommandations formulées par le Comité du programme et budget à sa treizième session tenue les 10 et 11 décembre 2008”) contient la recommandation formulée par le PBC concernant les documents FMR/2006</w:t>
        <w:noBreakHyphen/>
        <w:t>2007 et WO/PBC/13/2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s assemblées des États membres de l’OMPI et des unions administrées par l’OMPI sont invitées, chacune pour ce qui la concerne, à approuver la recommandation formulée par le Comité du programme et budget concernant les documents FMR/2006</w:t>
        <w:noBreakHyphen/>
        <w:t>2007 et WO/PBC/13/2, telle qu’elle figure dans le document A/46/10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Des exemplaires de la publication FMR/2006</w:t>
        <w:noBreakHyphen/>
        <w:t>2007 sont disponibles au comptoir à l’entrée de la Salle 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5:00Z</dcterms:created>
  <dc:creator>Couture</dc:creator>
  <dc:description/>
  <cp:keywords>JCH/sc</cp:keywords>
  <dc:language>en-US</dc:language>
  <cp:lastModifiedBy>English</cp:lastModifiedBy>
  <cp:lastPrinted>2008-12-03T13:17:00Z</cp:lastPrinted>
  <dcterms:modified xsi:type="dcterms:W3CDTF">2008-12-09T13:35:00Z</dcterms:modified>
  <cp:revision>2</cp:revision>
  <dc:subject>Meetings template</dc:subject>
  <dc:title>A/46/</dc:title>
</cp:coreProperties>
</file>