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3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4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9 septembr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bookmarkStart w:id="3" w:name="TitleOfDoc"/>
      <w:bookmarkEnd w:id="3"/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Trente-neuvième série de réunions</w:t>
      </w:r>
    </w:p>
    <w:p>
      <w:pPr>
        <w:pStyle w:val="PlaceAndDate"/>
        <w:rPr/>
      </w:pPr>
      <w:r>
        <w:rPr>
          <w:lang w:val="fr-FR"/>
        </w:rPr>
        <w:t>Genève, 22 septembre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03</w:t>
      </w:r>
    </w:p>
    <w:p>
      <w:pPr>
        <w:pStyle w:val="TitleofDoc"/>
        <w:rPr>
          <w:lang w:val="fr-FR"/>
        </w:rPr>
      </w:pPr>
      <w:r>
        <w:rPr>
          <w:lang w:val="fr-FR"/>
        </w:rPr>
        <w:t>programme et budget proposés pour 2004-2005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Mémorandum du Directeur général</w:t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À sa septième session, tenue du 8 au 10 septembre 2003, le Comité du programme et budget a examiné une proposition révisée de programme et budget pour 2004-2005 (WO/PBC/7/2), qui figure à l’annexe du présent document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es points de vue et observations des États membres représentés au comité sont consignés dans le rapport de ce comité, qui figure à l’annexe du document A/39/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cisionInvitingPara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es assemblées des États membres de l’OMPI et des unions administrées par l’OMPI sont invitées, chacune en ce qui la concerne,</w:t>
      </w:r>
    </w:p>
    <w:p>
      <w:pPr>
        <w:pStyle w:val="DecisionInvitingPara"/>
        <w:rPr>
          <w:lang w:val="fr-FR"/>
        </w:rPr>
      </w:pPr>
      <w:r>
        <w:rPr>
          <w:lang w:val="fr-FR"/>
        </w:rPr>
      </w:r>
    </w:p>
    <w:p>
      <w:pPr>
        <w:pStyle w:val="DecisionInvitingPara"/>
        <w:ind w:left="4536" w:firstLine="567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)</w:t>
        <w:tab/>
        <w:t>à approuver la Proposition révisée de programme et budget pour 2004-2005, qui figure dans le document WO/PBC/7/2, en prenant note du fait que l’Assemblée de l’Union du PCT est l’organe compétent pour l’approbation des taxes du PCT;</w:t>
      </w:r>
    </w:p>
    <w:p>
      <w:pPr>
        <w:pStyle w:val="DecisionInvitingPara"/>
        <w:ind w:left="4536" w:firstLine="567"/>
        <w:rPr>
          <w:lang w:val="fr-FR"/>
        </w:rPr>
      </w:pPr>
      <w:r>
        <w:rPr>
          <w:lang w:val="fr-FR"/>
        </w:rPr>
      </w:r>
    </w:p>
    <w:p>
      <w:pPr>
        <w:pStyle w:val="DecisionInvitingPara"/>
        <w:ind w:left="4536" w:firstLine="567"/>
        <w:rPr>
          <w:lang w:val="fr-FR"/>
        </w:rPr>
      </w:pPr>
      <w:r>
        <w:rPr>
          <w:lang w:val="fr-FR"/>
        </w:rPr>
        <w:t>ii)</w:t>
        <w:tab/>
        <w:t>à approuver la proposition d’aménagement d’aires supplémentaires de stockage ou de stationnement dans la nouvelle construction, qui figure dans le document WO/PBC/7/4.</w:t>
        <w:br/>
      </w:r>
    </w:p>
    <w:p>
      <w:pPr>
        <w:pStyle w:val="DecisionInvitingPara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  <w:t>[L’annexe sui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3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8:00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9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9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27:00Z</dcterms:created>
  <dc:creator/>
  <dc:description>Programme et budget proposés pour 2004-2005, A/39 : Assemblées des États membres de l'OMPI</dc:description>
  <cp:keywords>edocs.mdocs mdocs A/39/4 A/39 : Assemblées des États membres de l'OMPI Meeting Documents Meeting Documents Documentos Reunión Documents Réunion Meeting Documents Meeting Documents Meeting Documents</cp:keywords>
  <dc:language>en-US</dc:language>
  <cp:lastModifiedBy>Moret-Tan</cp:lastModifiedBy>
  <cp:lastPrinted>2003-09-18T16:52:00Z</cp:lastPrinted>
  <dcterms:modified xsi:type="dcterms:W3CDTF">2004-07-28T15:36:00Z</dcterms:modified>
  <cp:revision>11</cp:revision>
  <dc:subject>Programme et budget proposés pour 2004-2005, A/39 : Assemblées des États membres de l'OMPI</dc:subject>
  <dc:title>A/39/4: Programme et budget proposés pour 2004-2005</dc:title>
</cp:coreProperties>
</file>