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0 septem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Trente</w:t>
        <w:noBreakHyphen/>
        <w:t>septième série de réunions</w:t>
      </w:r>
    </w:p>
    <w:p>
      <w:pPr>
        <w:pStyle w:val="PlaceAndDate"/>
        <w:rPr/>
      </w:pPr>
      <w:r>
        <w:rPr>
          <w:lang w:val="fr-FR"/>
        </w:rPr>
        <w:t xml:space="preserve">Genève, 23 septembre – </w:t>
      </w:r>
      <w:r>
        <w:rPr>
          <w:rFonts w:cs="TimesNewRomanPSMT" w:ascii="TimesNewRomanPSMT" w:hAnsi="TimesNewRomanPSMT"/>
          <w:color w:val="000000"/>
          <w:lang w:val="fr-FR" w:eastAsia="en-US"/>
        </w:rPr>
        <w:t>1</w:t>
      </w:r>
      <w:r>
        <w:rPr>
          <w:rFonts w:cs="TimesNewRomanPSMT" w:ascii="TimesNewRomanPSMT" w:hAnsi="TimesNewRomanPSMT"/>
          <w:color w:val="000000"/>
          <w:vertAlign w:val="superscript"/>
          <w:lang w:val="fr-FR" w:eastAsia="en-US"/>
        </w:rPr>
        <w:t>er</w:t>
      </w:r>
      <w:r>
        <w:rPr>
          <w:rFonts w:cs="TimesNewRomanPSMT" w:ascii="TimesNewRomanPSMT" w:hAnsi="TimesNewRomanPSMT"/>
          <w:color w:val="000000"/>
          <w:lang w:val="fr-FR" w:eastAsia="en-US"/>
        </w:rPr>
        <w:t> </w:t>
      </w:r>
      <w:r>
        <w:rPr>
          <w:lang w:val="fr-FR"/>
        </w:rPr>
        <w:t>octobre 2002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parties aux traités administrés par l’ompi</w:t>
        <w:br/>
        <w:t>à la date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ptembre 2002</w:t>
      </w:r>
    </w:p>
    <w:p>
      <w:pPr>
        <w:pStyle w:val="Preparedby"/>
        <w:spacing w:lineRule="auto" w:line="480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>
          <w:lang w:val="fr-FR"/>
        </w:rPr>
        <w:t>Le présent document indique l’évolution des ratifications et adhésions aux traités administrés par l’Organisation Mondiale de la Propriété Intellectuelle (OMPI), du 1</w:t>
      </w:r>
      <w:r>
        <w:rPr>
          <w:vertAlign w:val="superscript"/>
          <w:lang w:val="fr-FR"/>
        </w:rPr>
        <w:t>er</w:t>
      </w:r>
      <w:r>
        <w:rPr>
          <w:lang w:val="fr-FR"/>
        </w:rPr>
        <w:t> janvier 1970 au 1</w:t>
      </w:r>
      <w:r>
        <w:rPr>
          <w:vertAlign w:val="superscript"/>
          <w:lang w:val="fr-FR"/>
        </w:rPr>
        <w:t>er</w:t>
      </w:r>
      <w:r>
        <w:rPr>
          <w:lang w:val="fr-FR"/>
        </w:rPr>
        <w:t> septembre 2002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t>i)</w:t>
        <w:tab/>
      </w:r>
      <w:r>
        <w:object w:dxaOrig="9240" w:dyaOrig="3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pt;margin-top:25.8pt;width:463.05pt;height:15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7552407" r:id="rId3"/>
        </w:object>
      </w:r>
      <w:r>
        <w:rPr>
          <w:lang w:val="fr-FR"/>
        </w:rPr>
        <w:t>Convention instituant l’Organisation Mondiale de la Propriété Intellectuelle (1967)</w:t>
      </w:r>
    </w:p>
    <w:p>
      <w:pPr>
        <w:pStyle w:val="TextBodyIndent"/>
        <w:tabs>
          <w:tab w:val="clear" w:pos="567"/>
          <w:tab w:val="left" w:pos="2410" w:leader="none"/>
        </w:tabs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> septembre 2000</w:t>
      </w:r>
      <w:r>
        <w:rPr>
          <w:lang w:val="fr-FR"/>
        </w:rPr>
        <w:t xml:space="preserve"> : </w:t>
        <w:br/>
        <w:t>Djibouti, Iran (République islamique d’), Myanmar, Tonga (4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)</w:t>
        <w:tab/>
        <w:t>Convention de Paris pour la protection de la propriété industrielle (1883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912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13.7pt;width:457.35pt;height:15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79204917" r:id="rId5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Djibouti, Népal, Seychelles, Tonga (4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object w:dxaOrig="9240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1pt;margin-top:14.4pt;width:461.2pt;height:162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03617803" r:id="rId7"/>
        </w:object>
      </w:r>
      <w:r>
        <w:rPr>
          <w:lang w:val="fr-FR"/>
        </w:rPr>
        <w:t>iii)</w:t>
        <w:tab/>
        <w:t>Convention de Berne pour la protection des œuvres littéraires et artistiques (1886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Djibouti, Soudan, Tonga (3).</w:t>
      </w:r>
      <w:r>
        <w:br w:type="page"/>
      </w:r>
    </w:p>
    <w:p>
      <w:pPr>
        <w:pStyle w:val="Normal"/>
        <w:ind w:left="567" w:hanging="567"/>
        <w:rPr/>
      </w:pPr>
      <w:r>
        <w:rPr>
          <w:lang w:val="fr-FR"/>
        </w:rPr>
        <w:t>iv)</w:t>
        <w:tab/>
        <w:t>Arrangement de Madrid concernant la répression des indications de provenance fausses ou fall</w:t>
      </w:r>
      <w:r>
        <w:object w:dxaOrig="9105" w:dyaOrig="3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1pt;margin-top:32.75pt;width:455.5pt;height:173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42643459" r:id="rId9"/>
        </w:object>
      </w:r>
      <w:r>
        <w:rPr>
          <w:lang w:val="fr-FR"/>
        </w:rPr>
        <w:t>acieuses sur les produits (1891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République de Moldova (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v)</w:t>
        <w:tab/>
        <w:t>Arrangement de Madrid concernant l’enregistrement international des marques (1891) et Protocole relatif à l’Arrangement de Madrid concernant l’enregistrement international des marques (1989)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9105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1pt;margin-top:0.7pt;width:454.6pt;height:164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89253875" r:id="rId11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aucune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  <w:object w:dxaOrig="9105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15pt;margin-top:6.25pt;width:456.4pt;height:160.8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05991035" r:id="rId13"/>
        </w:object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Australie, Bélarus, Bulgarie, ex</w:t>
        <w:noBreakHyphen/>
        <w:t>République yougoslave de Macédoine, Irlande, Mongolie, Ukraine, Zambie (8).</w:t>
      </w:r>
    </w:p>
    <w:p>
      <w:pPr>
        <w:pStyle w:val="Normal"/>
        <w:ind w:left="567" w:hanging="567"/>
        <w:rPr>
          <w:lang w:val="fr-FR"/>
        </w:rPr>
      </w:pPr>
      <w:r>
        <w:object w:dxaOrig="9045" w:dyaOrig="31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1pt;margin-top:38.5pt;width:452.25pt;height:159.9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142930175" r:id="rId15"/>
        </w:object>
      </w:r>
      <w:r>
        <w:rPr>
          <w:lang w:val="fr-FR"/>
        </w:rPr>
        <w:t>vi)</w:t>
        <w:tab/>
        <w:t>Arrangement de La Haye concernant le dépôt international des dessins et modèles industriels (1925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  <w:t>Ukraine (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9105" w:dyaOrig="32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6.1pt;margin-top:34.55pt;width:455.7pt;height:160.2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719441505" r:id="rId17"/>
        </w:object>
      </w:r>
      <w:r>
        <w:rPr>
          <w:lang w:val="fr-FR"/>
        </w:rPr>
        <w:t>vii)</w:t>
        <w:tab/>
        <w:t>Arrangement de Nice concernant la classification internationale des produits et des services aux fins de l’enregistrement des marques (1957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lang w:val="fr-FR"/>
        </w:rPr>
        <w:t xml:space="preserve">Bulgarie, Kazakhstan, </w:t>
      </w:r>
      <w:r>
        <w:rPr>
          <w:color w:val="000000"/>
          <w:lang w:val="fr-FR"/>
        </w:rPr>
        <w:t>Mexique</w:t>
      </w:r>
      <w:r>
        <w:rPr>
          <w:lang w:val="fr-FR"/>
        </w:rPr>
        <w:t>, Mongolie, Mozambique, Ouzbékistan, Sainte</w:t>
        <w:noBreakHyphen/>
        <w:t>Lucie, Ukraine (8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8895" w:dyaOrig="3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.3pt;margin-top:36.6pt;width:444.95pt;height:173.3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72355226" r:id="rId19"/>
        </w:object>
      </w:r>
      <w:r>
        <w:rPr>
          <w:lang w:val="fr-FR"/>
        </w:rPr>
        <w:t>viii)</w:t>
        <w:tab/>
        <w:t>Arrangement de Lisbonne concernant la protection des appellations d’origine et leur enregistrement international (1958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  <w:t>République de Moldova (1).</w:t>
      </w:r>
      <w:r>
        <w:br w:type="page"/>
      </w:r>
    </w:p>
    <w:p>
      <w:pPr>
        <w:pStyle w:val="Normal"/>
        <w:ind w:left="567" w:hanging="567"/>
        <w:rPr>
          <w:lang w:val="fr-FR"/>
        </w:rPr>
      </w:pPr>
      <w:r>
        <w:object w:dxaOrig="9045" w:dyaOrig="3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.1pt;margin-top:33pt;width:451.6pt;height:163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113208087" r:id="rId21"/>
        </w:object>
      </w:r>
      <w:r>
        <w:rPr>
          <w:lang w:val="fr-FR"/>
        </w:rPr>
        <w:t>ix)</w:t>
        <w:tab/>
        <w:t>Convention internationale sur la protection des artistes interprètes ou exécutants, des producteurs de phonogrammes et des organismes de radiodiffusion (1961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Portugal, Ukraine (2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8985" w:dyaOrig="31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.1pt;margin-top:38.65pt;width:448.25pt;height:157.9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748714242" r:id="rId23"/>
        </w:object>
      </w:r>
      <w:r>
        <w:rPr>
          <w:lang w:val="fr-FR"/>
        </w:rPr>
        <w:t>x)</w:t>
        <w:tab/>
        <w:t>Arrangement de Locarno instituant une classification internationale pour les dessins et modèles industriels (1968)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 xml:space="preserve">Bulgarie, Kazakhstan, </w:t>
      </w:r>
      <w:r>
        <w:rPr>
          <w:color w:val="000000"/>
          <w:lang w:val="fr-FR"/>
        </w:rPr>
        <w:t>Mexique</w:t>
      </w:r>
      <w:r>
        <w:rPr>
          <w:lang w:val="fr-FR"/>
        </w:rPr>
        <w:t>, Mongolie (4).</w:t>
      </w:r>
    </w:p>
    <w:p>
      <w:pPr>
        <w:pStyle w:val="Normal"/>
        <w:rPr>
          <w:lang w:val="fr-FR"/>
        </w:rPr>
      </w:pPr>
      <w:r>
        <w:rPr>
          <w:lang w:val="fr-FR"/>
        </w:rPr>
        <w:t>xi)</w:t>
        <w:tab/>
        <w:t>Traité de coopération en matière de brevets (PCT) (1970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8955" w:dyaOrig="3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6.1pt;margin-top:10.45pt;width:448.85pt;height:170.7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058091901" r:id="rId25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Colombie, Équateur, Guinée équatoriale, Oman, Philippines, Saint</w:t>
        <w:noBreakHyphen/>
        <w:t>Vincent</w:t>
        <w:noBreakHyphen/>
        <w:t>et</w:t>
        <w:noBreakHyphen/>
        <w:t>les</w:t>
        <w:noBreakHyphen/>
        <w:t>Grenadines, Seychelles, Tunisie, Zambie (9)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>
          <w:lang w:val="fr-FR"/>
        </w:rPr>
        <w:t>xii)</w:t>
        <w:tab/>
        <w:t xml:space="preserve">Arrangement de Strasbourg concernant la classification internationale des brevets </w:t>
      </w:r>
      <w:r>
        <w:object w:dxaOrig="8955" w:dyaOrig="29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.1pt;margin-top:31.1pt;width:448.65pt;height:145.3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63444562" r:id="rId27"/>
        </w:object>
      </w:r>
      <w:r>
        <w:rPr>
          <w:lang w:val="fr-FR"/>
        </w:rPr>
        <w:t>(1971)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Bulgarie, ex</w:t>
        <w:noBreakHyphen/>
        <w:t xml:space="preserve">République yougoslave de Macédoine, Kazakhstan, </w:t>
      </w:r>
      <w:r>
        <w:rPr>
          <w:color w:val="000000"/>
          <w:lang w:val="fr-FR"/>
        </w:rPr>
        <w:t>Mexique</w:t>
      </w:r>
      <w:r>
        <w:rPr>
          <w:lang w:val="fr-FR"/>
        </w:rPr>
        <w:t>, Mongolie, Ouzbékistan, République populaire démocratique de Corée, Slovénie (8).</w:t>
      </w:r>
    </w:p>
    <w:p>
      <w:pPr>
        <w:pStyle w:val="Normal"/>
        <w:ind w:left="567" w:hanging="567"/>
        <w:rPr>
          <w:lang w:val="fr-FR"/>
        </w:rPr>
      </w:pPr>
      <w:r>
        <w:object w:dxaOrig="9105" w:dyaOrig="3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.1pt;margin-top:33pt;width:455.7pt;height:164.8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633944233" r:id="rId29"/>
        </w:object>
      </w:r>
      <w:r>
        <w:rPr>
          <w:lang w:val="fr-FR"/>
        </w:rPr>
        <w:t>xiii)</w:t>
        <w:tab/>
        <w:t>Convention pour la protection des producteurs de phonogrammes contre la reproduction non autorisée de leurs phonogrammes (1971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Azerbaïdjan, Kazakhstan, Kirghizistan, Nicaragua (août 2000), Sainte</w:t>
        <w:noBreakHyphen/>
        <w:t>Lucie (5).</w:t>
      </w:r>
    </w:p>
    <w:p>
      <w:pPr>
        <w:pStyle w:val="Normal"/>
        <w:ind w:left="567" w:hanging="567"/>
        <w:rPr>
          <w:lang w:val="fr-FR"/>
        </w:rPr>
      </w:pPr>
      <w:r>
        <w:object w:dxaOrig="8940" w:dyaOrig="32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.1pt;margin-top:33.85pt;width:447.9pt;height:163.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658214332" r:id="rId31"/>
        </w:object>
      </w:r>
      <w:r>
        <w:rPr>
          <w:lang w:val="fr-FR"/>
        </w:rPr>
        <w:t>xiv)</w:t>
        <w:tab/>
        <w:t>Arrangement de Vienne instituant une classification internationale des éléments figuratifs des marques (1973)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 xml:space="preserve">Bulgarie, </w:t>
      </w:r>
      <w:r>
        <w:rPr>
          <w:color w:val="000000"/>
          <w:lang w:val="fr-FR"/>
        </w:rPr>
        <w:t>Mexique</w:t>
      </w:r>
      <w:r>
        <w:rPr>
          <w:lang w:val="fr-FR"/>
        </w:rPr>
        <w:t>, Sainte</w:t>
        <w:noBreakHyphen/>
        <w:t>Lucie, Slovénie (4).</w:t>
      </w:r>
      <w:r>
        <w:br w:type="page"/>
      </w:r>
    </w:p>
    <w:p>
      <w:pPr>
        <w:pStyle w:val="Normal"/>
        <w:ind w:left="567" w:hanging="567"/>
        <w:rPr>
          <w:lang w:val="fr-FR"/>
        </w:rPr>
      </w:pPr>
      <w:r>
        <w:object w:dxaOrig="9165" w:dyaOrig="3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.1pt;margin-top:41.4pt;width:457.6pt;height:163.4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2078562876" r:id="rId33"/>
        </w:object>
      </w:r>
      <w:r>
        <w:rPr>
          <w:lang w:val="fr-FR"/>
        </w:rPr>
        <w:t>xv)</w:t>
        <w:tab/>
        <w:t>Convention concernant la distribution de signaux porteurs de programmes transmis par satellite (1974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aucu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object w:dxaOrig="8955" w:dyaOrig="3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.1pt;margin-top:38.4pt;width:448.4pt;height:170.7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541552219" r:id="rId35"/>
        </w:object>
      </w:r>
      <w:r>
        <w:rPr/>
        <w:t>xvi)</w:t>
        <w:tab/>
        <w:t>Traité de Budapest sur la reconnaissance internationale du dépôt des micro</w:t>
        <w:noBreakHyphen/>
        <w:t>organismes aux fins de la procédure en matière de brevets (1977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Bélarus, ex</w:t>
        <w:noBreakHyphen/>
        <w:t xml:space="preserve">République yougoslave de Macédoine, Inde, Kazakhstan, </w:t>
      </w:r>
      <w:r>
        <w:rPr>
          <w:color w:val="000000"/>
          <w:lang w:val="fr-FR"/>
        </w:rPr>
        <w:t>Mexique</w:t>
      </w:r>
      <w:r>
        <w:rPr>
          <w:lang w:val="fr-FR"/>
        </w:rPr>
        <w:t>, Ouzbékistan, République populaire démocratique de Corée (7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vii)</w:t>
        <w:tab/>
        <w:t>Traité de Nairobi concernant la protection du symbole olympique (1981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9105" w:dyaOrig="3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.1pt;margin-top:3.25pt;width:456.4pt;height:159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491529775" r:id="rId37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Mongolie (1)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2410" w:hanging="2410"/>
        <w:rPr>
          <w:lang w:val="fr-FR"/>
        </w:rPr>
      </w:pPr>
      <w:r>
        <w:object w:dxaOrig="9015" w:dyaOrig="3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.1pt;margin-top:20.75pt;width:450.75pt;height:155.8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662695005" r:id="rId39"/>
        </w:object>
      </w:r>
      <w:r>
        <w:rPr>
          <w:lang w:val="fr-FR"/>
        </w:rPr>
        <w:t>xviii)</w:t>
        <w:tab/>
        <w:t>Traité sur le droit des marques (1994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2000</w:t>
      </w:r>
      <w:r>
        <w:rPr>
          <w:lang w:val="fr-FR"/>
        </w:rPr>
        <w:t xml:space="preserve"> : </w:t>
        <w:br/>
        <w:t>Kazakhstan, Kirghizistan, Slovénie (3)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1843" w:hanging="1843"/>
        <w:rPr>
          <w:u w:val="single"/>
          <w:lang w:val="fr-FR"/>
        </w:rPr>
      </w:pPr>
      <w:r>
        <w:object w:dxaOrig="9015" w:dyaOrig="30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.1pt;margin-top:26.75pt;width:450.75pt;height:153.7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524291657" r:id="rId41"/>
        </w:object>
      </w:r>
      <w:r>
        <w:rPr>
          <w:lang w:val="fr-FR"/>
        </w:rPr>
        <w:t>xix)</w:t>
        <w:tab/>
        <w:t>Traité de l’OMPI sur le droit d’auteur (1996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567" w:hanging="0"/>
        <w:rPr/>
      </w:pPr>
      <w:r>
        <w:rPr>
          <w:u w:val="single"/>
          <w:lang w:val="fr-FR"/>
        </w:rPr>
        <w:t>Nouvelles ratifications et/ou adhésions depuis décembre 2001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 : </w:t>
        <w:br/>
        <w:t>Guinée, Honduras, Jamaïque, Mali, Mongolie, Philippines, Sénégal (7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1843" w:hanging="1843"/>
        <w:rPr>
          <w:u w:val="single"/>
          <w:lang w:val="fr-FR"/>
        </w:rPr>
      </w:pPr>
      <w:r>
        <w:object w:dxaOrig="9015" w:dyaOrig="30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.1pt;margin-top:26.75pt;width:450.7pt;height:154.4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2005775761" r:id="rId43"/>
        </w:object>
      </w:r>
      <w:r>
        <w:rPr>
          <w:lang w:val="fr-FR"/>
        </w:rPr>
        <w:t>xix)</w:t>
        <w:tab/>
        <w:t>Traité de l’OMPI sur les interprétations et exécutions et les phonogrammes (1996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567" w:hanging="0"/>
        <w:rPr/>
      </w:pPr>
      <w:r>
        <w:rPr>
          <w:u w:val="single"/>
          <w:lang w:val="fr-FR"/>
        </w:rPr>
        <w:t>Nouvelles ratifications et/ou adhésions depuis décembre 2001</w:t>
      </w:r>
      <w:r>
        <w:rPr>
          <w:lang w:val="fr-FR"/>
        </w:rPr>
        <w:t xml:space="preserve"> : </w:t>
        <w:br/>
        <w:t>Guinée, Honduras, Jamaïque, Japon, Kirghizistan, Mongolie, Pérou, Philippines, Sénégal (9)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45"/>
      <w:headerReference w:type="first" r:id="rId46"/>
      <w:footnotePr>
        <w:numFmt w:val="decimal"/>
      </w:footnotePr>
      <w:type w:val="nextPage"/>
      <w:pgSz w:w="11906" w:h="16838"/>
      <w:pgMar w:left="1418" w:right="1418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pôt du 30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instrument d’adhésion au WCT, qui a permis à ce traité d’entrer en vigueur en mars 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7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-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39:00Z</dcterms:created>
  <dc:creator/>
  <dc:description>Parties au traités administrés par l'OMPI à la date du 1er septembre 2002, A/37 : Assemblées des États membres de l'OMPI</dc:description>
  <cp:keywords>edocs.mdocs mdocs A/37/INF/5 A/37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2002-09-17T15:46:00Z</cp:lastPrinted>
  <dcterms:modified xsi:type="dcterms:W3CDTF">2004-07-28T15:10:00Z</dcterms:modified>
  <cp:revision>12</cp:revision>
  <dc:subject>Parties au traités administrés par l'OMPI à la date du 1er septembre 2002, A/37 : Assemblées des États membres de l'OMPI</dc:subject>
  <dc:title>A/37/INF/5: Parties au traités administrés par l'OMPI à la date du 1er septembre 2002</dc:title>
</cp:coreProperties>
</file>