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3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NF/2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10"/>
                <w:sz w:val="22"/>
                <w:lang w:val="fr-FR"/>
              </w:rPr>
              <w:footnoteReference w:customMarkFollows="1" w:id="2"/>
              <w:t>*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2 septembr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Trente-septième série de réunions</w:t>
      </w:r>
    </w:p>
    <w:p>
      <w:pPr>
        <w:pStyle w:val="PlaceAndDate"/>
        <w:rPr/>
      </w:pPr>
      <w:r>
        <w:rPr>
          <w:lang w:val="fr-FR"/>
        </w:rPr>
        <w:t>Genève, 23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2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rapport sur les consultations relatives</w:t>
        <w:br/>
        <w:t>à la nomination du directeur général en 2003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président du Comité de coordination de l’OMPI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Conformément à la Procédure de désignation d’un candidat et de nomination au poste de directeur général de l’OMPI, adoptée par l’Assemblée générale de l’OMPI en septembre 1998, une invitation à proposer un candidat au poste de directeur général de l’OMPI a été envoyée le 9 septembre 2002 par le président du Comité de coordination de l’OMPI à tous les États membres de l’Organisation.  Le présent document, établi par le président du Comité de coordination et sous sa responsabilité, rend compte brièvement des consultations relatives à la désignation d’un candidat et à la nomination du directeur général de l’OMPI appelé à entrer en fonction après l’expiration du mandat de l’actuel directeur général, M. Kamil Idris, le 30 novembre 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 président du Comité de coordination communique qu’à la date du présent document, le Bureau international de l’OMPI a reçu, de la part des organismes régionaux ci</w:t>
        <w:noBreakHyphen/>
        <w:t>après, des déclarations écrites de soutien à la réélection de l’actuel directeur général pour un deuxième mandat de six ans : Association des Nations de l’Asie du Sud</w:t>
      </w:r>
      <w:r>
        <w:rPr>
          <w:b/>
          <w:caps/>
          <w:lang w:val="fr-FR"/>
        </w:rPr>
        <w:noBreakHyphen/>
      </w:r>
      <w:r>
        <w:rPr>
          <w:lang w:val="fr-FR"/>
        </w:rPr>
        <w:t xml:space="preserve">Est (ANASE);  Conférence des chefs d’État et de gouvernement de l’OUA;  Conseil d’administration de l’Organisation régionale africaine de la propriété industrielle (ARIPO);  Conseil ministériel de l’ARIPO;  Groupe asiatique et Chine;  Groupe des ambassadeurs africains accrédités auprès 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de l’Office des Nations Unies à Genève;  Groupe des ambassadeurs des pays d’Amérique latine et des Caraïbes (GRULAC) accrédités auprès de l’Office des Nations Unies à Genève;  Ligue des États arabes (LEA);  Organisation africaine de la propriété intellectuelle (OAPI);  Organisation de l’Unité africaine (OUA);  Organisation de la conférence islamique (OCI);  Organisation eurasienne des brevets (OEAB);  Réunion des responsables d’offices de propriété industrielle de la région d’Amérique latine (Quito);  Réunion des responsables de bureaux du droit d’auteur de la région d’Amérique latine (Quito).</w:t>
      </w:r>
    </w:p>
    <w:p>
      <w:pPr>
        <w:pStyle w:val="Heading1"/>
        <w:keepNext w:val="false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e Bureau international de l’OMPI a aussi reçu plusieurs messages de soutien émanant de différents États membres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fr-FR"/>
        </w:rPr>
        <w:tab/>
        <w:t>Il est à noter que ce document a été diffusé précédemment sous la cote A/37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37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7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38:00Z</dcterms:created>
  <dc:creator/>
  <dc:description>Rapport sur les consultations relatives à la nomination du Directeur général en 2003 (établi par le président du Comité de coordination de l'OMPI), A/37 : Assemblées des États membres de l'OMPI</dc:description>
  <cp:keywords>edocs.mdocs mdocs A/37/INF/2 A/37 : Assemblées des États membres de l'OMPI Meeting Documents Meeting Documents Documentos Reunión Documents Réunion Meeting Documents Meeting Documents Meeting Documents</cp:keywords>
  <dc:language>en-US</dc:language>
  <cp:lastModifiedBy>Moret-Tan</cp:lastModifiedBy>
  <cp:lastPrinted>2002-09-18T18:47:00Z</cp:lastPrinted>
  <dcterms:modified xsi:type="dcterms:W3CDTF">2004-07-28T14:59:00Z</dcterms:modified>
  <cp:revision>8</cp:revision>
  <dc:subject>Rapport sur les consultations relatives à la nomination du Directeur général en 2003 (établi par le président du Comité de coordination de l'OMPI), A/37 : Assemblées des États membres de l'OMPI</dc:subject>
  <dc:title>A/37/INF/2: Rapport sur les consultations relatives à la nomination du Directeur général en 2003 (établi par le président du Comité de coordination de l'OMPI)</dc:title>
</cp:coreProperties>
</file>