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3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2 septembr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Trente-cinquième série de réunions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5 septembre – 3 octobre 2000</w:t>
      </w:r>
    </w:p>
    <w:p>
      <w:pPr>
        <w:pStyle w:val="TitleofDoc"/>
        <w:rPr/>
      </w:pPr>
      <w:bookmarkStart w:id="3" w:name="TitleOfDoc"/>
      <w:bookmarkEnd w:id="3"/>
      <w:r>
        <w:rPr>
          <w:lang w:val="fr-FR"/>
        </w:rPr>
        <w:t>parties aux traités administrés par l’ompi</w:t>
        <w:br/>
        <w:t>à la date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septembre 2000</w:t>
      </w:r>
    </w:p>
    <w:p>
      <w:pPr>
        <w:pStyle w:val="Preparedby"/>
        <w:spacing w:lineRule="auto" w:line="480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>
          <w:lang w:val="fr-FR"/>
        </w:rPr>
        <w:t>Le présent document indique l’évolution des ratifications et adhésions aux traités administrés par l’Organisation Mondiale de la Propriété Intellectuelle (OMPI), du 1</w:t>
      </w:r>
      <w:r>
        <w:rPr>
          <w:vertAlign w:val="superscript"/>
          <w:lang w:val="fr-FR"/>
        </w:rPr>
        <w:t>er</w:t>
      </w:r>
      <w:r>
        <w:rPr>
          <w:lang w:val="fr-FR"/>
        </w:rPr>
        <w:t> janvier 1970 au 1</w:t>
      </w:r>
      <w:r>
        <w:rPr>
          <w:vertAlign w:val="superscript"/>
          <w:lang w:val="fr-FR"/>
        </w:rPr>
        <w:t>er</w:t>
      </w:r>
      <w:r>
        <w:rPr>
          <w:lang w:val="fr-FR"/>
        </w:rPr>
        <w:t> septembre 2000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t>i)</w:t>
        <w:tab/>
      </w:r>
      <w:r>
        <w:object w:dxaOrig="9240" w:dyaOrig="3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1pt;margin-top:25.8pt;width:463.05pt;height:15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6300687" r:id="rId3"/>
        </w:object>
      </w:r>
      <w:r>
        <w:rPr>
          <w:lang w:val="fr-FR"/>
        </w:rPr>
        <w:t>Convention instituant l’Organisation Mondiale de la Propriété Intellectuelle (1967)</w:t>
      </w:r>
    </w:p>
    <w:p>
      <w:pPr>
        <w:pStyle w:val="TextBodyIndent"/>
        <w:tabs>
          <w:tab w:val="clear" w:pos="567"/>
          <w:tab w:val="left" w:pos="2410" w:leader="none"/>
        </w:tabs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> septembre 1999</w:t>
      </w:r>
      <w:r>
        <w:rPr>
          <w:lang w:val="fr-FR"/>
        </w:rPr>
        <w:t xml:space="preserve"> : Antigua</w:t>
        <w:noBreakHyphen/>
        <w:t>et</w:t>
        <w:noBreakHyphen/>
        <w:t>Barbuda, Belize, République dominicaine, Seychelles (4)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)</w:t>
        <w:tab/>
        <w:t>Convention de Paris pour la protection de la propriété industrielle (1883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9120" w:dyaOrig="3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pt;margin-top:13.7pt;width:457.35pt;height:15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60761467" r:id="rId5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Antigua</w:t>
        <w:noBreakHyphen/>
        <w:t>et</w:t>
        <w:noBreakHyphen/>
        <w:t>Barbuda, Belize, Bhoutan, Jamaïque, Qatar (5)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object w:dxaOrig="9240" w:dyaOrig="3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1pt;margin-top:14.4pt;width:461.2pt;height:162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93082192" r:id="rId7"/>
        </w:object>
      </w:r>
      <w:r>
        <w:rPr>
          <w:lang w:val="fr-FR"/>
        </w:rPr>
        <w:t>iii)</w:t>
        <w:tab/>
        <w:t>Convention de Berne pour la protection des œuvres littéraires et artistiques (1886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Antigua</w:t>
        <w:noBreakHyphen/>
        <w:t>et</w:t>
        <w:noBreakHyphen/>
        <w:t>Barduda, Arménie, Bélize, Nicaragua, Qatar, Tadjikistan (6).</w:t>
      </w:r>
      <w:r>
        <w:br w:type="page"/>
      </w:r>
    </w:p>
    <w:p>
      <w:pPr>
        <w:pStyle w:val="Normal"/>
        <w:ind w:left="567" w:hanging="567"/>
        <w:rPr/>
      </w:pPr>
      <w:r>
        <w:rPr>
          <w:lang w:val="fr-FR"/>
        </w:rPr>
        <w:t>iv)</w:t>
        <w:tab/>
        <w:t>Arrangement de Madrid concernant la répression des indications de provenance fausses ou fall</w:t>
      </w:r>
      <w:r>
        <w:object w:dxaOrig="9105" w:dyaOrig="3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1pt;margin-top:32.75pt;width:455.7pt;height:173.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06832843" r:id="rId9"/>
        </w:object>
      </w:r>
      <w:r>
        <w:rPr>
          <w:lang w:val="fr-FR"/>
        </w:rPr>
        <w:t>acieuses sur les produits (1891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Yougoslavie (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v)</w:t>
        <w:tab/>
        <w:t>Arrangement de Madrid concernant l’enregistrement international des marques (1891) et Protocole relatif à l’Arrangement de Madrid concernant l’enregistrement international des marques (1989)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9105" w:dyaOrig="3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1pt;margin-top:0.7pt;width:454.8pt;height:164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65039572" r:id="rId11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Bhoutan (1)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fr-FR"/>
        </w:rPr>
      </w:pPr>
      <w:r>
        <w:rPr>
          <w:lang w:val="fr-FR"/>
        </w:rPr>
        <w:object w:dxaOrig="9105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.9pt;margin-top:6.1pt;width:456.4pt;height:160.8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69136038" r:id="rId13"/>
        </w:object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Antigua</w:t>
        <w:noBreakHyphen/>
        <w:t>et</w:t>
        <w:noBreakHyphen/>
        <w:t>Barbuda, Arménie, Bhoutan, Grèce, Italie, Japon, Lettonie, Sierra Leone, Singapour (9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object w:dxaOrig="9045" w:dyaOrig="3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1pt;margin-top:38.5pt;width:452.05pt;height:173.6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675298020" r:id="rId15"/>
        </w:object>
      </w:r>
      <w:r>
        <w:rPr>
          <w:lang w:val="fr-FR"/>
        </w:rPr>
        <w:t>vi)</w:t>
        <w:tab/>
        <w:t>Arrangement de La Haye concernant le dépôt international des dessins et modèles industriels (1925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aucu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object w:dxaOrig="9105" w:dyaOrig="34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6.1pt;margin-top:34.55pt;width:455.7pt;height:173.1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46804738" r:id="rId17"/>
        </w:object>
      </w:r>
      <w:r>
        <w:rPr>
          <w:lang w:val="fr-FR"/>
        </w:rPr>
        <w:t>vii)</w:t>
        <w:tab/>
        <w:t>Arrangement de Nice concernant la classification internationale des produits et des services aux fins de l’enregistrement des marques (1957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Dominique, République</w:t>
        <w:noBreakHyphen/>
        <w:t>Unie de Tanzanie, Uruguay (3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object w:dxaOrig="8895" w:dyaOrig="34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.3pt;margin-top:36.6pt;width:444.75pt;height:173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46331287" r:id="rId19"/>
        </w:object>
      </w:r>
      <w:r>
        <w:rPr>
          <w:lang w:val="fr-FR"/>
        </w:rPr>
        <w:t>viii)</w:t>
        <w:tab/>
        <w:t>Arrangement de Lisbonne concernant la protection des appellations d’origine et leur enregistrement international (1958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aucu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object w:dxaOrig="9045" w:dyaOrig="3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6.1pt;margin-top:33pt;width:451.6pt;height:163.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869696807" r:id="rId21"/>
        </w:object>
      </w:r>
      <w:r>
        <w:rPr>
          <w:lang w:val="fr-FR"/>
        </w:rPr>
        <w:t>ix)</w:t>
        <w:tab/>
        <w:t>Convention internationale sur la protection des artistes interprètes ou exécutants, des producteurs de phonogrammes et des organismes de radiodiffusion (1961)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Albanie, Croatie, Estonie, Nicaragua (4).</w:t>
      </w:r>
    </w:p>
    <w:p>
      <w:pPr>
        <w:pStyle w:val="Normal"/>
        <w:ind w:left="567" w:hanging="567"/>
        <w:rPr>
          <w:lang w:val="fr-FR"/>
        </w:rPr>
      </w:pPr>
      <w:r>
        <w:object w:dxaOrig="8985" w:dyaOrig="31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.1pt;margin-top:38.65pt;width:448.25pt;height:157.9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230692747" r:id="rId23"/>
        </w:object>
      </w:r>
      <w:r>
        <w:rPr>
          <w:lang w:val="fr-FR"/>
        </w:rPr>
        <w:t>x)</w:t>
        <w:tab/>
        <w:t>Arrangement de Locarno instituant une classification internationale pour les dessins et modèles industriels (1968)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Uruguay (1).</w:t>
      </w:r>
    </w:p>
    <w:p>
      <w:pPr>
        <w:pStyle w:val="Normal"/>
        <w:rPr>
          <w:lang w:val="fr-FR"/>
        </w:rPr>
      </w:pPr>
      <w:r>
        <w:rPr>
          <w:lang w:val="fr-FR"/>
        </w:rPr>
        <w:t>xi)</w:t>
        <w:tab/>
        <w:t>Traité de coopération en matière de brevets (PCT) (1970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8955" w:dyaOrig="3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6.1pt;margin-top:10.45pt;width:448.65pt;height:170.7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419977318" r:id="rId25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Algérie, Antigua</w:t>
        <w:noBreakHyphen/>
        <w:t>et</w:t>
        <w:noBreakHyphen/>
        <w:t>Barbuda, Belize, Mozambique (4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object w:dxaOrig="8955" w:dyaOrig="30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.1pt;margin-top:31.1pt;width:448.2pt;height:151.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2110536571" r:id="rId27"/>
        </w:object>
      </w:r>
      <w:r>
        <w:rPr>
          <w:lang w:val="fr-FR"/>
        </w:rPr>
        <w:t>xii)</w:t>
        <w:tab/>
        <w:t>Arrangement de Strasbourg concernant la classification internationale des brevets (1971)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Croatie, Uruguay (2).</w:t>
      </w:r>
    </w:p>
    <w:p>
      <w:pPr>
        <w:pStyle w:val="Normal"/>
        <w:ind w:left="567" w:hanging="567"/>
        <w:rPr>
          <w:lang w:val="fr-FR"/>
        </w:rPr>
      </w:pPr>
      <w:r>
        <w:object w:dxaOrig="9105" w:dyaOrig="34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.1pt;margin-top:33pt;width:455.5pt;height:173.2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433143064" r:id="rId29"/>
        </w:object>
      </w:r>
      <w:r>
        <w:rPr>
          <w:lang w:val="fr-FR"/>
        </w:rPr>
        <w:t>xiii)</w:t>
        <w:tab/>
        <w:t>Convention pour la protection des producteurs de phonogrammes contre la reproduction non autorisée de leurs phonogrammes (1971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spacing w:before="0" w:after="240"/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Croatie, Estonie, Liechtenstein, Lituanie, République de Moldova, Ukraine (6).</w:t>
      </w:r>
    </w:p>
    <w:p>
      <w:pPr>
        <w:pStyle w:val="Normal"/>
        <w:ind w:left="567" w:hanging="567"/>
        <w:rPr>
          <w:lang w:val="fr-FR"/>
        </w:rPr>
      </w:pPr>
      <w:r>
        <w:object w:dxaOrig="8940" w:dyaOrig="3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.1pt;margin-top:33.85pt;width:447.9pt;height:168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025677512" r:id="rId31"/>
        </w:object>
      </w:r>
      <w:r>
        <w:rPr>
          <w:lang w:val="fr-FR"/>
        </w:rPr>
        <w:t>xiv)</w:t>
        <w:tab/>
        <w:t>Arrangement de Vienne instituant une classification internationale des éléments figuratifs des marques (1973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spacing w:before="0" w:after="240"/>
        <w:ind w:left="2410" w:hanging="1843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Uruguay (1).</w:t>
      </w:r>
    </w:p>
    <w:p>
      <w:pPr>
        <w:pStyle w:val="Normal"/>
        <w:ind w:left="567" w:hanging="567"/>
        <w:rPr>
          <w:lang w:val="fr-FR"/>
        </w:rPr>
      </w:pPr>
      <w:r>
        <w:object w:dxaOrig="9165" w:dyaOrig="3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.1pt;margin-top:41.4pt;width:457.8pt;height:163.4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695887238" r:id="rId33"/>
        </w:object>
      </w:r>
      <w:r>
        <w:rPr>
          <w:lang w:val="fr-FR"/>
        </w:rPr>
        <w:t>xv)</w:t>
        <w:tab/>
        <w:t>Convention concernant la distribution de signaux porteurs de programmes transmis par satellite (1974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Jamaïque (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object w:dxaOrig="8955" w:dyaOrig="3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.1pt;margin-top:38.4pt;width:448.2pt;height:170.6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388682617" r:id="rId35"/>
        </w:object>
      </w:r>
      <w:r>
        <w:rPr/>
        <w:t>xvi)</w:t>
        <w:tab/>
        <w:t>Traité de Budapest sur la reconnaissance internationale du dépôt des micro</w:t>
        <w:noBreakHyphen/>
        <w:t>organismes aux fins de la procédure en matière de brevets (1977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Croatie, Irlande (2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xvii)</w:t>
        <w:tab/>
        <w:t>Traité de Nairobi concernant la protection du symbole olympique (1981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/>
      </w:pPr>
      <w:r>
        <w:object w:dxaOrig="9105" w:dyaOrig="3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.1pt;margin-top:3.25pt;width:456.6pt;height:159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193587802" r:id="rId37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Yougoslavie (1)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>
          <w:lang w:val="fr-FR"/>
        </w:rPr>
      </w:pPr>
      <w:r>
        <w:rPr>
          <w:lang w:val="fr-FR"/>
        </w:rPr>
        <w:t>xviii) Traité sur le droit des marques (1994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9015" w:dyaOrig="3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.1pt;margin-top:6.6pt;width:450.75pt;height:165.7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678065545" r:id="rId39"/>
        </w:object>
      </w: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États</w:t>
        <w:noBreakHyphen/>
        <w:t>Unis d’Amérique, Lettonie (2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2410" w:leader="none"/>
        </w:tabs>
        <w:ind w:left="1843" w:hanging="1843"/>
        <w:rPr>
          <w:u w:val="single"/>
          <w:lang w:val="fr-FR"/>
        </w:rPr>
      </w:pPr>
      <w:r>
        <w:rPr>
          <w:lang w:val="fr-FR"/>
        </w:rPr>
        <w:t>xix)</w:t>
        <w:tab/>
        <w:t>Traité sur l’enregistrement international des œuvres audiovisuelles (1989)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2410" w:leader="none"/>
        </w:tabs>
        <w:rPr>
          <w:u w:val="single"/>
          <w:lang w:val="fr-FR"/>
        </w:rPr>
      </w:pPr>
      <w:r>
        <w:rPr>
          <w:u w:val="single"/>
          <w:lang w:val="fr-FR"/>
        </w:rPr>
        <w:object w:dxaOrig="9015" w:dyaOrig="32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.1pt;margin-top:12.6pt;width:450.85pt;height:163.3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243547525" r:id="rId41"/>
        </w:objec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2410" w:leader="none"/>
        </w:tabs>
        <w:ind w:left="567" w:hanging="0"/>
        <w:rPr/>
      </w:pPr>
      <w:r>
        <w:rPr>
          <w:u w:val="single"/>
          <w:lang w:val="fr-FR"/>
        </w:rPr>
        <w:t>Nouvelles ratifications et/ou adhésions depuis 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septembre 1999</w:t>
      </w:r>
      <w:r>
        <w:rPr>
          <w:lang w:val="fr-FR"/>
        </w:rPr>
        <w:t xml:space="preserve"> : aucu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1418" w:gutter="0" w:header="510" w:top="566" w:footer="684" w:bottom="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5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3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15:00Z</dcterms:created>
  <dc:creator/>
  <dc:description>Parties aux traités administrés par l'OMPI à la date du 1er septembre 2000, A/35 : Assemblées des États membres de l'OMPI</dc:description>
  <cp:keywords>edocs.mdocs mdocs A/35/INF/5 A/35 : Assemblées des États membres de l'OMPI Meeting Documents Meeting Documents Documentos Reunión Documents Réunion Meeting Documents Meeting Documents Meeting Documents</cp:keywords>
  <dc:language>en-US</dc:language>
  <cp:lastModifiedBy>Moret-Tan</cp:lastModifiedBy>
  <cp:lastPrinted>2000-09-21T15:43:00Z</cp:lastPrinted>
  <dcterms:modified xsi:type="dcterms:W3CDTF">2004-07-28T14:29:00Z</dcterms:modified>
  <cp:revision>5</cp:revision>
  <dc:subject>Parties aux traités administrés par l'OMPI à la date du 1er septembre 2000, A/35 : Assemblées des États membres de l'OMPI</dc:subject>
  <dc:title>A/35/INF/5: Parties aux traités administrés par l'OMPI à la date du 1er septembre 2000</dc:title>
</cp:coreProperties>
</file>