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quatrième série de réunions</w:t>
      </w:r>
    </w:p>
    <w:p>
      <w:pPr>
        <w:pStyle w:val="PlaceAndDate"/>
        <w:rPr/>
      </w:pPr>
      <w:r>
        <w:rPr/>
        <w:t>Genève, 20 - 29 septembre 1999</w:t>
      </w:r>
    </w:p>
    <w:p>
      <w:pPr>
        <w:pStyle w:val="TitleofDoc"/>
        <w:rPr/>
      </w:pPr>
      <w:bookmarkStart w:id="3" w:name="TitleOfDoc"/>
      <w:bookmarkEnd w:id="3"/>
      <w:r>
        <w:rPr/>
        <w:t xml:space="preserve">LISTE DES DOCUMENTS </w:t>
      </w:r>
    </w:p>
    <w:p>
      <w:pPr>
        <w:pStyle w:val="Preparedby"/>
        <w:rPr/>
      </w:pPr>
      <w:bookmarkStart w:id="4" w:name="Prepared"/>
      <w:bookmarkEnd w:id="4"/>
      <w:r>
        <w:rPr/>
        <w:t>établie par le Secrétariat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670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 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nseignements d’ordre génér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Liste des documents préparatoir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4/INF/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Liste des participa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4/INF/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Bureau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ote d’information sur les États parties aux traités administrés par l’OMPI à la date du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199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INF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Liste des docu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 Prov.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jet d’ordre du jour unifié et annoté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rojet de programme et budget pour l’exercice biennal 2000-200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2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évision de l’annexe 10 du document A/34/2-WO/PBC/1/2 Projet de programme et budget pour l’exercice biennal 2000-200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Vision d’avenir et orientation stratégique de l’OMP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34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position de modification de l’article 9.3) de la Convention instituant l’Organisation Mondiale de la Propriété Intellectuell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 de la première session du Comité du programme et budge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Exécution du programme en 199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tes de l’exercice biennal 1996-1997;  état financier intermédiaire pour 1998;  arriérés de contributions au 1</w:t>
            </w:r>
            <w:r>
              <w:rPr>
                <w:vertAlign w:val="superscript"/>
              </w:rPr>
              <w:t xml:space="preserve">er </w:t>
            </w:r>
            <w:r>
              <w:rPr/>
              <w:t>juillet 199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État du paiement des contributions à la date du 13 septembre 199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8 Cor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État du paiement des contributions à la date du 13 septembre 199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éforme statutair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0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dmission d’observateu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ésignation du vérificateur des comptes</w:t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position du Comité de coordination de l’OMP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ésolution commune sur des dispositions relatives à la protection des marques notoir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4/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férence diplomatique sur le projet de traité sur le droit des breve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5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Élection des membres des comités exécutifs des unions de Paris et de Berne et désignation des membres </w:t>
            </w:r>
            <w:r>
              <w:rPr>
                <w:i/>
              </w:rPr>
              <w:t>ad hoc</w:t>
            </w:r>
            <w:r>
              <w:rPr/>
              <w:t xml:space="preserve"> du Comité de coordination de l’OMP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4/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 génér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cessus de consultations de l’OMPI sur les noms de domaine de l’Interne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priété intellectuelle et commerce électroniqu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ésolutions et décisions des Nations Unies, du Comité administratif de coordination et du Corps commun d’inspec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3 Add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Additif du document précédent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4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Utilisation du portugais comme langue de travail de l’OMPI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5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opération avec l’Organisation mondiale du commerc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mission consultative des politiques (CCP) et Commission consultative du monde de l’entreprise (CC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Institutionnalisation d’une journée mondiale de la propriété intellectuelle </w:t>
            </w:r>
            <w:r>
              <w:rPr>
                <w:i/>
              </w:rPr>
              <w:t>(Proposition de la République algérienne démocratique et populair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Institutionnalisation d’une journée mondiale de la propriété intellectuelle </w:t>
            </w:r>
            <w:r>
              <w:rPr>
                <w:i/>
              </w:rPr>
              <w:t>(Proposition de la République populaire de Chin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24/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ommentaires sur le document WO/GA/24/4 Rev. (Utilisation du portugais comme langue de travail de l’OMPI) </w:t>
            </w:r>
            <w:r>
              <w:rPr>
                <w:i/>
              </w:rPr>
              <w:t>(Document  présenté par la Délégation du Portugal au nom de tous les États d’expression officielle portugaise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utres faits nouveaux concernant le processus de consultations de l’OMPI sur les noms de domaine de l’Interne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lan d’action de l’OMPI dans le domaine du numériqu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4/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F/17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mité permanent de la coopération pour le développement en rapport avec la propriété intellectuell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F/17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4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Questions concernant le personne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4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/A/2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/CR/2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/EC/36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/A/25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Établissement du texte officiel de la Convention de Berne en langue chinois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/A/25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/CR/1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/EC/42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M/A/31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Établissement de textes officiels de l’Arrangement de Madrid en langues allemande, anglaise, arabe, chinoise, espagnole, italienne, portugaise et russ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M/A/31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vendication de priorité selon l’Arrangement de Madrid et le Protocole de Madrid : Proposition de modification de la pratique du Bureau internationa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M/A/31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/A/18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Revendication de priorité selon l’Arrangement de </w:t>
              <w:br/>
              <w:t xml:space="preserve">La Haye : Propositions de modification du règlement d’exécution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/A/1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H/CR/18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/A/18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N/CR/17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LI/A/15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I/C/22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LO/A/18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IPC/A/17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éforme de la CI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IPC/A/17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27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position de modification du barème de taxes annexé au règlement d’exécution du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27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utomatisation du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27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vendication de priorité selon le Traité de coopération en matière de brevets (PCT) : Propositions de modification du règlement d’exécu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27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BP/A/15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VA/A/11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;  B :  bilingue (français et anglais);  C:  chinois; </w:t>
        <w:br/>
        <w:t>E :  anglais;  F :  français;  R :  russe;  S :  espagn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4/INF/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4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9:49:00Z</dcterms:created>
  <dc:creator/>
  <dc:description>Liste des Documents, A/34 : Assemblées des États membres de l'OMPI</dc:description>
  <cp:keywords>edocs.mdocs mdocs A/34/INF/6 A/34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1999-12-01T11:51:00Z</cp:lastPrinted>
  <dcterms:modified xsi:type="dcterms:W3CDTF">2004-07-28T13:22:00Z</dcterms:modified>
  <cp:revision>6</cp:revision>
  <dc:subject>Liste des Documents, A/34 : Assemblées des États membres de l'OMPI</dc:subject>
  <dc:title>A/34/INF/6: Liste des Documents</dc:title>
</cp:coreProperties>
</file>