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PPT/A/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5 de octubre de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  <w:t>TRATADO DE LA OMPI SOBRE</w:t>
        <w:br/>
        <w:t>INTERpreTACIÓN O EJECUCIÓN Y FONOGRAMAS</w:t>
        <w:br/>
        <w:t>(WPPT)</w:t>
      </w:r>
    </w:p>
    <w:p>
      <w:pPr>
        <w:pStyle w:val="Heading"/>
        <w:rPr/>
      </w:pPr>
      <w:r>
        <w:rPr/>
        <w:t>asamblea</w:t>
      </w:r>
    </w:p>
    <w:p>
      <w:pPr>
        <w:pStyle w:val="Session"/>
        <w:rPr/>
      </w:pPr>
      <w:r>
        <w:rPr/>
        <w:t>Tercer período de sesiones (2° ordinario)</w:t>
      </w:r>
    </w:p>
    <w:p>
      <w:pPr>
        <w:pStyle w:val="PlaceAndDate"/>
        <w:rPr/>
      </w:pPr>
      <w:r>
        <w:rPr/>
        <w:t>Ginebra, 26 de septiembre a 5 de octubre de 2005</w:t>
      </w:r>
    </w:p>
    <w:p>
      <w:pPr>
        <w:pStyle w:val="TitleofDoc"/>
        <w:rPr/>
      </w:pPr>
      <w:bookmarkStart w:id="3" w:name="TitleOfDoc"/>
      <w:bookmarkEnd w:id="3"/>
      <w:r>
        <w:rPr/>
        <w:t>informe</w:t>
      </w:r>
    </w:p>
    <w:p>
      <w:pPr>
        <w:pStyle w:val="Preparedby"/>
        <w:rPr>
          <w:lang w:val="es-ES"/>
        </w:rPr>
      </w:pPr>
      <w:bookmarkStart w:id="4" w:name="Prepared"/>
      <w:bookmarkEnd w:id="4"/>
      <w:r>
        <w:rPr>
          <w:lang w:val="es-ES"/>
        </w:rPr>
        <w:t>aprobado por la Asambl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ab/>
        <w:t>La Asamblea del Tratado de la OMPI sobre Interpretación o Ejecución y Fonogramas (WPPT) abordó los siguientes puntos del orden del día consolidado (documento A/41/1):  1, 2, 3, 4, 5, 6, 26, 28 y 2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ab/>
        <w:t>El informe sobre dichos puntos figura en el Informe General (documento A/41/17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3</w:t>
      </w:r>
      <w:r>
        <w:rPr>
          <w:lang w:val="es-ES"/>
        </w:rPr>
        <w:fldChar w:fldCharType="end"/>
      </w:r>
      <w:r>
        <w:rPr>
          <w:lang w:val="es-ES"/>
        </w:rPr>
        <w:tab/>
        <w:t>El Sr. Alejandro Neyra (Perú) fue elegido Presidente de la Asamblea;  los Sres. Kevin Lim (Singapur) y Víctor Manuel Guízar López (México) fueron elegidos Vicepresident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ndofdocument"/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PPT/A/3/1 Prov.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PT A 3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1:00Z</dcterms:created>
  <dc:creator/>
  <dc:description>Informe</dc:description>
  <cp:keywords>edocs.mdocs mdocs meetings WPPT/A/3/1 Meeting Documents Meeting Documents Documentos Reunión Documents Réunion Meeting Documents Meeting Documents Meeting Documents</cp:keywords>
  <dc:language>en-US</dc:language>
  <cp:lastModifiedBy>Moret-Tan</cp:lastModifiedBy>
  <cp:lastPrinted>2005-11-23T15:58:00Z</cp:lastPrinted>
  <dcterms:modified xsi:type="dcterms:W3CDTF">2007-12-18T10:42:00Z</dcterms:modified>
  <cp:revision>3</cp:revision>
  <dc:subject>Informe</dc:subject>
  <dc:title>WPPT/A/3/1: Informe</dc:title>
</cp:coreProperties>
</file>