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PBC/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jul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Quinta sesión</w:t>
      </w:r>
    </w:p>
    <w:p>
      <w:pPr>
        <w:pStyle w:val="PlaceAndDate"/>
        <w:rPr/>
      </w:pPr>
      <w:r>
        <w:rPr/>
        <w:t>Ginebra, 9 a 11 de septiembre de 2002</w:t>
      </w:r>
    </w:p>
    <w:p>
      <w:pPr>
        <w:pStyle w:val="TitleofDoc"/>
        <w:rPr/>
      </w:pPr>
      <w:bookmarkStart w:id="3" w:name="TitleOfDoc"/>
      <w:bookmarkEnd w:id="3"/>
      <w:r>
        <w:rPr/>
        <w:t xml:space="preserve">Informe de evaluación del Interventor </w:t>
        <w:br/>
        <w:t>sobre la nueva construcción</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24 de junio de 2002, el Director General recibió el Informe de evaluación elaborado por el Sr. Grüter, Auditor General de la Oficina Federal Suiza de Auditoría.  El Informe está compuesto de tres partes, tres anexos y las referenci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Informe de evaluación figura en el Anexo del presente documento.  La Parte IV del Informe contiene una lista de referencias.  No se reproduce en el presente documento dicho material de referencia debido a su enorme volumen.  Sin embargo, está disponible para información de los Estados miembros .</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omité a tomar nota del contenido del presente documento y a efectuar las observaciones que corresponda.</w:t>
      </w:r>
    </w:p>
    <w:p>
      <w:pPr>
        <w:pStyle w:val="Normal"/>
        <w:rPr/>
      </w:pPr>
      <w:r>
        <w:rPr/>
      </w:r>
    </w:p>
    <w:p>
      <w:pPr>
        <w:pStyle w:val="Normal"/>
        <w:rPr/>
      </w:pPr>
      <w:r>
        <w:rPr/>
      </w:r>
    </w:p>
    <w:p>
      <w:pPr>
        <w:pStyle w:val="Endofdocument"/>
        <w:rPr/>
      </w:pPr>
      <w:r>
        <w:rPr/>
        <w:t>[Sigue el Anexo]</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TitleofDoc"/>
        <w:spacing w:before="0" w:after="0"/>
        <w:rPr>
          <w:caps w:val="false"/>
          <w:smallCaps w:val="false"/>
          <w:vanish/>
        </w:rPr>
      </w:pPr>
      <w:r>
        <w:rPr>
          <w:caps w:val="false"/>
          <w:smallCaps w:val="false"/>
          <w:vanish/>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5/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5/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5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25:00Z</dcterms:created>
  <dc:creator/>
  <dc:description>Informe de Evaluación del Interventor sobre la Nueva Construcción, WO/PBC/5 : Comité del Programa y Presupuesto (Quinta sesión)</dc:description>
  <cp:keywords>edocs.mdocs mdocs WO/PBC/5/3 WO/PBC/5 : Comité del Programa y Presupuesto (Quinta sesión) Meeting Documents Meeting Documents Documentos Reunión Documents Réunion Meeting Documents Meeting Documents Meeting Documents</cp:keywords>
  <dc:language>en-US</dc:language>
  <cp:lastModifiedBy>Moret-Tan</cp:lastModifiedBy>
  <cp:lastPrinted>2002-07-23T13:26:00Z</cp:lastPrinted>
  <dcterms:modified xsi:type="dcterms:W3CDTF">2004-07-28T14:57:00Z</dcterms:modified>
  <cp:revision>9</cp:revision>
  <dc:subject>Informe de Evaluación del Interventor sobre la Nueva Construcción, WO/PBC/5 : Comité del Programa y Presupuesto (Quinta sesión)</dc:subject>
  <dc:title>WO/PBC/5/3: Informe de Evaluación del Interventor sobre la Nueva Construcción</dc:title>
</cp:coreProperties>
</file>