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marzo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upo de trabajo de</w:t>
        <w:br/>
        <w:t>la asamblea general de la ompi sobre</w:t>
        <w:br/>
        <w:t>reforma constitucional</w:t>
      </w:r>
    </w:p>
    <w:p>
      <w:pPr>
        <w:pStyle w:val="Session"/>
        <w:rPr/>
      </w:pPr>
      <w:r>
        <w:rPr/>
        <w:t>Sexta reunión</w:t>
      </w:r>
    </w:p>
    <w:p>
      <w:pPr>
        <w:pStyle w:val="PlaceAndDate"/>
        <w:rPr/>
      </w:pPr>
      <w:r>
        <w:rPr/>
        <w:t>Ginebra, 24 a 28 de junio de 2002</w:t>
      </w:r>
    </w:p>
    <w:p>
      <w:pPr>
        <w:pStyle w:val="TitleofDoc"/>
        <w:rPr/>
      </w:pPr>
      <w:bookmarkStart w:id="3" w:name="TitleOfDoc"/>
      <w:bookmarkEnd w:id="3"/>
      <w:r>
        <w:rPr/>
        <w:t>ORDEN DEL DÍ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  <w:tab/>
        <w:t>Elección del presidente y de los vice-presidentes del Grupo de Trabaj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  <w:tab/>
        <w:t>Adopción del orden del d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/>
        <w:t>4.</w:t>
        <w:tab/>
        <w:t>Convenio que establece la Organización Mundial de la Propiedad Intelectual :</w:t>
      </w:r>
    </w:p>
    <w:p>
      <w:pPr>
        <w:pStyle w:val="Normal"/>
        <w:ind w:left="567" w:hanging="0"/>
        <w:rPr/>
      </w:pPr>
      <w:r>
        <w:rPr/>
        <w:t>Proyectos de texto de las modificaciones acordadas en princip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</w:t>
        <w:tab/>
        <w:t xml:space="preserve">Convenio de París para la Protección de la Propiedad Industrial : </w:t>
      </w:r>
    </w:p>
    <w:p>
      <w:pPr>
        <w:pStyle w:val="Normal"/>
        <w:ind w:left="567" w:hanging="0"/>
        <w:rPr/>
      </w:pPr>
      <w:r>
        <w:rPr/>
        <w:t>Proyecto de texto de las modificaciones de las disposiciones administrativas y financieras acordadas en principio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</w:t>
        <w:tab/>
        <w:t>Aprobación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5/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5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42:00Z</dcterms:created>
  <dc:creator/>
  <dc:description>Proyecto de Orden del Día, WO/GA/WG-CR/6 : Grupo de Trabajo de la Asamblea General de la OMPI sobre Reforma Constitucional (Sexta reunión)</dc:description>
  <cp:keywords>edocs.mdocs mdocs WO/GA/WG-CR/6/1 WO/GA/WG-CR/6 : Grupo de Trabajo de la Asamblea General de la OMPI sobre Reforma Constitucional (Sexta reunión) Meeting Documents Meeting Documents Documentos Reunión Documents Réunion Meeting Documents Meeting Documents Meeting Documents</cp:keywords>
  <dc:language>en-US</dc:language>
  <cp:lastModifiedBy>Moret-Tan</cp:lastModifiedBy>
  <cp:lastPrinted>2002-03-20T11:43:00Z</cp:lastPrinted>
  <dcterms:modified xsi:type="dcterms:W3CDTF">2004-07-28T14:47:00Z</dcterms:modified>
  <cp:revision>7</cp:revision>
  <dc:subject>Proyecto de Orden del Día, WO/GA/WG-CR/6 : Grupo de Trabajo de la Asamblea General de la OMPI sobre Reforma Constitucional (Sexta reunión)</dc:subject>
  <dc:title>WO/GA/WG-CR/6/1: Proyecto de Orden del Día</dc:title>
</cp:coreProperties>
</file>