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tabs>
                <w:tab w:val="clear" w:pos="567"/>
                <w:tab w:val="left" w:pos="850" w:leader="none"/>
              </w:tabs>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WO/GA/WG-CR/3/</w:t>
            </w:r>
            <w:bookmarkStart w:id="0" w:name="Code"/>
            <w:bookmarkEnd w:id="0"/>
            <w:r>
              <w:rPr>
                <w:rFonts w:cs="Arial" w:ascii="Arial" w:hAnsi="Arial"/>
                <w:b/>
                <w:spacing w:val="10"/>
                <w:sz w:val="22"/>
                <w:lang w:val="es-ES"/>
              </w:rPr>
              <w:t>3</w:t>
            </w:r>
          </w:p>
          <w:p>
            <w:pPr>
              <w:pStyle w:val="Normal"/>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22 de ener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grupo de trabajo de</w:t>
        <w:br/>
        <w:t>la asamblea general de la ompi sobre</w:t>
        <w:br/>
        <w:t>reforma constitucional</w:t>
      </w:r>
    </w:p>
    <w:p>
      <w:pPr>
        <w:pStyle w:val="Session"/>
        <w:rPr>
          <w:lang w:val="es-ES"/>
        </w:rPr>
      </w:pPr>
      <w:r>
        <w:rPr>
          <w:lang w:val="es-ES"/>
        </w:rPr>
        <w:t>Tercera reunión</w:t>
      </w:r>
    </w:p>
    <w:p>
      <w:pPr>
        <w:pStyle w:val="PlaceAndDate"/>
        <w:rPr>
          <w:lang w:val="es-ES"/>
        </w:rPr>
      </w:pPr>
      <w:r>
        <w:rPr>
          <w:lang w:val="es-ES"/>
        </w:rPr>
        <w:t>Ginebra, 6 a 9 de marzo de 2001</w:t>
      </w:r>
    </w:p>
    <w:p>
      <w:pPr>
        <w:pStyle w:val="TitleofDoc"/>
        <w:rPr>
          <w:lang w:val="es-ES"/>
        </w:rPr>
      </w:pPr>
      <w:bookmarkStart w:id="3" w:name="TitleOfDoc"/>
      <w:bookmarkEnd w:id="3"/>
      <w:r>
        <w:rPr>
          <w:lang w:val="es-ES"/>
        </w:rPr>
        <w:t>DISOLUCIÓN DE LA CONFERENCIA DE LA OMPI</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 segunda reunión del Grupo de Trabajo sobre Reforma Constitucional (el Grupo de Trabajo), hubo acuerdo general respecto de que, en la práctica, la Conferencia de la OMPI no había funcionado como se preveía originalmente y que, por lo tanto, parecía ser redundante.  El Grupo de Trabajo acordó, en principio, recomendar la disolución de la Conferencia de la OMPI para que la estructura de gobernancia de la Organización resulte más sencilla y eficiente (véanse los documentos WO/GA/WG</w:t>
        <w:noBreakHyphen/>
        <w:t>CR/2/5, WO/GA/WG</w:t>
        <w:noBreakHyphen/>
        <w:t>CR/2/8, párrafo 49 y, A/35/3, párrafo 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presente documento analiza las cuestiones que habrán de examinarse para hacer efectiva la disolución de la Conferencia de la OMPI y sugiere el posible texto de las modificaciones que sería necesario introducir al Convenio que establece la Organización Mundial de la Propiedad Intelectual (el Convenio de la OMPI) para lograr ese resultado.</w:t>
      </w:r>
    </w:p>
    <w:p>
      <w:pPr>
        <w:pStyle w:val="Normal"/>
        <w:rPr>
          <w:lang w:val="es-ES"/>
        </w:rPr>
      </w:pPr>
      <w:r>
        <w:rPr>
          <w:lang w:val="es-ES"/>
        </w:rPr>
      </w:r>
    </w:p>
    <w:p>
      <w:pPr>
        <w:pStyle w:val="Normal"/>
        <w:rPr>
          <w:u w:val="single"/>
          <w:lang w:val="es-ES"/>
        </w:rPr>
      </w:pPr>
      <w:r>
        <w:rPr>
          <w:u w:val="single"/>
          <w:lang w:val="es-ES"/>
        </w:rPr>
      </w:r>
    </w:p>
    <w:p>
      <w:pPr>
        <w:pStyle w:val="Heading2"/>
        <w:rPr>
          <w:lang w:val="es-ES"/>
        </w:rPr>
      </w:pPr>
      <w:r>
        <w:rPr>
          <w:lang w:val="es-ES"/>
        </w:rPr>
        <w:t>Miembros y derecho de voto en la Asamblea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Cabe recordar que la Conferencia de la OMPI está constituida por todos los Estados parte en el Convenio de la OMPI (Artículo 7.1)a) de ese Convenio), mientras que, actualmente, la Asamblea General de la OMPI está constituida por los Estados que son parte en el Convenio de la OMPI y también miembros de una de las Uniones administradas por la Organización (Artículo 6.1)a) del Convenio de la OMPI).  De disolverse la Conferencia de la OMPI, los Estados que son parte en el Convenio de la OMPI, pero no son parte en alguna de las Uniones administradas por la Organización ya no serían miembros de ninguno de los órganos rectores que componen la estructura de gobernancia de la OMPI.  Por lo tanto, es necesario examinar si esos Estados deberían o podrían estar representados en uno de los demás órganos rectores de la OMPI y, de ser así, qué derechos de voto le corresponderían a esos Estados en dicho órg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ógicamente, el órgano rector en el que esos Estados podrían estar representados es la Asamblea General de la OMPI.  Durante la segunda reunión del Grupo de Trabajo, se expresó una preferencia en ese sentido (véase el documento WO/GA/WG</w:t>
        <w:noBreakHyphen/>
        <w:t>CR/2/8, párrafos 44 a 49).  Sin embargo, la Asamblea General de la OMPI se encarga no sólo de cuestiones relativas a la administración del Convenio de la OMPI (véase, en general, el Artículo 6.2) de ese Convenio), sino también de cuestiones comunes a las Uniones administradas por la OMPI (véase, por ejemplo, el Artículo 6.2)iv):  “La Asamblea General:  ... adoptará el presupuesto bienal de los gastos comunes a las Uniones”).  Si los Estados que eran parte únicamente en el Convenio de la OMPI fueran admitidos como miembros de la Asamblea General de la OMPI, estarían participando en un órgano que ejerce facultades con respecto a tratados en los que no son parte (a saber, los tratados que establecen las Uniones administradas por la OMPI, tales como las Uniones de París y de Ber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Parece haber dos soluciones posibles a este problema.  En primer lugar, conceder la condición de observadores en la Asamblea General de la OMPI a los Estados que son parte sólo en el Convenio de la OMPI.  De hecho, esos Estados ya gozan de la condición de observadores en la Asamblea General de la OMPI (véase el Artículo 6.5) del Convenio de la OMPI), de manera que esta solución no representa un incentivo para que dichos Estados acuerden la disolución de la Conferencia de la OMPI, en la que pueden ejercer plenos derechos de participación (es decir, de voto).  Una segunda solución, quizás preferible, sería entonces admitir dichos Estados como miembros de la Asamblea General de la OMPI, pero con derecho de voto limitado únicamente a las cuestiones relativas al Convenio de la OMPI y con una limitación expresa al derecho de ejercer el voto respecto de cuestiones relativas a tratados en los que esos Estados no son parte (es decir, los tratados que establecen las Uniones administradas por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posibilidad de que un órgano rector comprenda dos clases de miembros fue aceptada expresamente en la reciente Conferencia Diplomática sobre la Protección de las Interpretaciones y Ejecuciones Audiovisuales.  La Propuesta Básica de Cláusulas Administrativas y Finales del proyecto de nuevo instrumento preveía dos variantes para la Asamblea de Estados parte en el mismo (de haberse adoptado y haber entrado en vigor ese nuevo instrumento):  i) la creación de una Asamblea de los Estados parte sólo en el nuevo instrumento, y ii) la asignación de competencia respecto del nuevo instrumento a la Asamblea competente en el marco del Tratado de la OMPI sobre Interpretación o Ejecución y Fonogramas.  La segunda opción, a la que se dio temporalmente preferencia en la Conferencia Diplomática, habría dado origen a una Asamblea competente respecto de dos Tratados, con la posibilidad de que los miembros fuesen parte sólo en uno de esos dos Tratados.</w:t>
      </w:r>
      <w:r>
        <w:rPr>
          <w:rStyle w:val="FootnoteCharacters"/>
          <w:rStyle w:val="FootnoteAnchor"/>
          <w:lang w:val="es-ES"/>
        </w:rPr>
        <w:footnoteReference w:id="2"/>
      </w:r>
      <w:r>
        <w:rPr>
          <w:lang w:val="es-ES"/>
        </w:rPr>
        <w:t xml:space="preserve">  Reconociendo esta posibilidad, la Propuesta Básica contemplaba una limitación al derecho de voto de los Estados que hubiesen sido parte sólo en uno de los dos Tratados respecto de los que esa Asamblea conjunta habría tenido competencia.</w:t>
      </w:r>
      <w:r>
        <w:rPr>
          <w:rStyle w:val="FootnoteCharacters"/>
          <w:rStyle w:val="FootnoteAnchor"/>
          <w:lang w:val="es-ES"/>
        </w:rPr>
        <w:footnoteReference w:id="3"/>
      </w:r>
      <w:r>
        <w:rPr>
          <w:lang w:val="es-ES"/>
        </w:rPr>
        <w:t xml:space="preserv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e sugiere que podría adoptarse el texto siguiente, para reflejar la opción preferida respecto del derecho de voto de los miembros de la Asamblea General de la OMPI que no son parte en una de las Uniones administradas por la OMPI:</w:t>
      </w:r>
    </w:p>
    <w:p>
      <w:pPr>
        <w:pStyle w:val="Normal"/>
        <w:rPr>
          <w:lang w:val="es-ES"/>
        </w:rPr>
      </w:pPr>
      <w:r>
        <w:rPr>
          <w:lang w:val="es-ES"/>
        </w:rPr>
      </w:r>
    </w:p>
    <w:p>
      <w:pPr>
        <w:pStyle w:val="BodyTextIndent2"/>
        <w:rPr/>
      </w:pPr>
      <w:r>
        <w:rPr/>
        <w:t>“</w:t>
      </w:r>
      <w:r>
        <w:rPr/>
        <w:t>Ningún Estado podrá votar en la Asamblea General sobre cuestiones relacionadas con un tratado que no es vinculante para ese Estado, pero respecto del cual la Asamblea General es competente.”</w:t>
      </w:r>
    </w:p>
    <w:p>
      <w:pPr>
        <w:pStyle w:val="Normal"/>
        <w:rPr>
          <w:lang w:val="es-ES"/>
        </w:rPr>
      </w:pPr>
      <w:r>
        <w:rPr>
          <w:lang w:val="es-ES"/>
        </w:rPr>
      </w:r>
    </w:p>
    <w:p>
      <w:pPr>
        <w:pStyle w:val="Normal"/>
        <w:rPr>
          <w:lang w:val="es-ES"/>
        </w:rPr>
      </w:pPr>
      <w:r>
        <w:rPr>
          <w:lang w:val="es-ES"/>
        </w:rPr>
        <w:t>El texto completo del proyecto de Artículo revisado propuesto para el Convenio de la OMPI, relativo a la Asamblea General de la OMPI tras la abolición de la Conferencia de la OMPI, figura en el Anexo del presente documento.</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Asignación de las funciones de la Conferencia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Artículo 7.2) del Convenio de la OMPI determina las funciones de la Conferencia de la OMPI de la manera siguiente:</w:t>
      </w:r>
    </w:p>
    <w:p>
      <w:pPr>
        <w:pStyle w:val="Normal"/>
        <w:rPr>
          <w:lang w:val="es-ES"/>
        </w:rPr>
      </w:pPr>
      <w:r>
        <w:rPr>
          <w:lang w:val="es-ES"/>
        </w:rPr>
      </w:r>
    </w:p>
    <w:p>
      <w:pPr>
        <w:pStyle w:val="TextBodyIndent"/>
        <w:tabs>
          <w:tab w:val="clear" w:pos="567"/>
          <w:tab w:val="decimal" w:pos="1134" w:leader="none"/>
          <w:tab w:val="left" w:pos="1418" w:leader="none"/>
        </w:tabs>
        <w:rPr>
          <w:lang w:val="es-ES"/>
        </w:rPr>
      </w:pPr>
      <w:r>
        <w:rPr>
          <w:lang w:val="es-ES"/>
        </w:rPr>
        <w:tab/>
        <w:t>“2)</w:t>
        <w:tab/>
        <w:t>La Conferencia:</w:t>
      </w:r>
    </w:p>
    <w:p>
      <w:pPr>
        <w:pStyle w:val="Normal"/>
        <w:tabs>
          <w:tab w:val="clear" w:pos="567"/>
          <w:tab w:val="decimal" w:pos="1134" w:leader="none"/>
          <w:tab w:val="left" w:pos="1418" w:leader="none"/>
        </w:tabs>
        <w:ind w:left="567" w:hanging="0"/>
        <w:rPr>
          <w:lang w:val="es-ES"/>
        </w:rPr>
      </w:pPr>
      <w:r>
        <w:rPr>
          <w:lang w:val="es-ES"/>
        </w:rPr>
        <w:tab/>
        <w:t>i)</w:t>
        <w:tab/>
        <w:t>discutirá las cuestiones de interés general en el campo de la propiedad intelectual y podrá adoptar recomendaciones relativas a esas cuestiones, respetando, en todo caso, la competencia y autonomía de las Uniones;</w:t>
      </w:r>
    </w:p>
    <w:p>
      <w:pPr>
        <w:pStyle w:val="Normal"/>
        <w:tabs>
          <w:tab w:val="clear" w:pos="567"/>
          <w:tab w:val="decimal" w:pos="1134" w:leader="none"/>
          <w:tab w:val="left" w:pos="1418" w:leader="none"/>
        </w:tabs>
        <w:ind w:left="567" w:hanging="0"/>
        <w:rPr>
          <w:lang w:val="es-ES"/>
        </w:rPr>
      </w:pPr>
      <w:r>
        <w:rPr>
          <w:lang w:val="es-ES"/>
        </w:rPr>
        <w:tab/>
        <w:t>ii)</w:t>
        <w:tab/>
        <w:t>adoptará el presupuesto bienal de la Conferencia;</w:t>
      </w:r>
    </w:p>
    <w:p>
      <w:pPr>
        <w:pStyle w:val="Normal"/>
        <w:tabs>
          <w:tab w:val="clear" w:pos="567"/>
          <w:tab w:val="decimal" w:pos="1134" w:leader="none"/>
          <w:tab w:val="left" w:pos="1418" w:leader="none"/>
        </w:tabs>
        <w:ind w:left="567" w:hanging="0"/>
        <w:rPr>
          <w:lang w:val="es-ES"/>
        </w:rPr>
      </w:pPr>
      <w:r>
        <w:rPr>
          <w:lang w:val="es-ES"/>
        </w:rPr>
        <w:tab/>
        <w:t>iii)</w:t>
        <w:tab/>
        <w:t>establecerá, dentro de los límites de dicho presupuesto, el programa bienal de asistencia técnico-jurídica;</w:t>
      </w:r>
    </w:p>
    <w:p>
      <w:pPr>
        <w:pStyle w:val="Normal"/>
        <w:tabs>
          <w:tab w:val="clear" w:pos="567"/>
          <w:tab w:val="decimal" w:pos="1134" w:leader="none"/>
          <w:tab w:val="left" w:pos="1418" w:leader="none"/>
        </w:tabs>
        <w:ind w:left="567" w:hanging="0"/>
        <w:rPr>
          <w:lang w:val="es-ES"/>
        </w:rPr>
      </w:pPr>
      <w:r>
        <w:rPr>
          <w:lang w:val="es-ES"/>
        </w:rPr>
        <w:tab/>
        <w:t>iv)</w:t>
        <w:tab/>
        <w:t>adoptará las modificaciones al presente Convenio, según el procedimiento establecido en el Artículo 17;</w:t>
      </w:r>
    </w:p>
    <w:p>
      <w:pPr>
        <w:pStyle w:val="Normal"/>
        <w:tabs>
          <w:tab w:val="clear" w:pos="567"/>
          <w:tab w:val="decimal" w:pos="1134" w:leader="none"/>
          <w:tab w:val="left" w:pos="1418" w:leader="none"/>
        </w:tabs>
        <w:ind w:left="567" w:hanging="0"/>
        <w:rPr>
          <w:lang w:val="es-ES"/>
        </w:rPr>
      </w:pPr>
      <w:r>
        <w:rPr>
          <w:lang w:val="es-ES"/>
        </w:rPr>
        <w:tab/>
        <w:t>v)</w:t>
        <w:tab/>
        <w:t>decidirá qué Estados no miembros de la Organización y qué organizaciones intergubernamentales e internacionales no gubernamentales, podrán ser admitidos en sus reuniones en calidad de observadores;</w:t>
      </w:r>
    </w:p>
    <w:p>
      <w:pPr>
        <w:pStyle w:val="Normal"/>
        <w:tabs>
          <w:tab w:val="clear" w:pos="567"/>
          <w:tab w:val="decimal" w:pos="1134" w:leader="none"/>
          <w:tab w:val="left" w:pos="1418" w:leader="none"/>
        </w:tabs>
        <w:ind w:left="567" w:hanging="0"/>
        <w:rPr>
          <w:lang w:val="es-ES"/>
        </w:rPr>
      </w:pPr>
      <w:r>
        <w:rPr>
          <w:lang w:val="es-ES"/>
        </w:rPr>
        <w:tab/>
        <w:t>vi)</w:t>
        <w:tab/>
        <w:t>ejercerá las demás funciones que sean convenientes dentro del marco del presente Conve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Ante la eventualidad de la disolución de la Conferencia de la OMPI, dichas funciones pueden dividirse en tres grupos a los efectos de examinar su posible asignación a la Asamblea General de la OMPI:</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i)</w:t>
        <w:tab/>
        <w:t>el primer grupo incluye las funciones especificadas en el Artículo 7.2)i) y iv).  Esas funciones representan facultades autónomas de la Conferencia de la OMPI dentro de la estructura de gobernancia de la Organización que deben ser reasignadas.  Puesto que se propone que, tras la abolición de la Conferencia de la OMPI, la composición de la Asamblea General de la OMPI coincida con la composición actual de la Conferencia de la OMPI, parecería perfectamente adecuado asignar esas funciones a la Asamblea General de la OMPI;</w:t>
      </w:r>
      <w:r>
        <w:rPr>
          <w:rStyle w:val="FootnoteCharacters"/>
          <w:rStyle w:val="FootnoteAnchor"/>
          <w:lang w:val="es-ES"/>
        </w:rPr>
        <w:footnoteReference w:id="4"/>
      </w:r>
    </w:p>
    <w:p>
      <w:pPr>
        <w:pStyle w:val="Normal"/>
        <w:tabs>
          <w:tab w:val="clear" w:pos="567"/>
          <w:tab w:val="decimal" w:pos="1134" w:leader="none"/>
          <w:tab w:val="left" w:pos="1418" w:leader="none"/>
        </w:tabs>
        <w:rPr>
          <w:lang w:val="es-ES"/>
        </w:rPr>
      </w:pPr>
      <w:r>
        <w:rPr>
          <w:lang w:val="es-ES"/>
        </w:rPr>
      </w:r>
    </w:p>
    <w:p>
      <w:pPr>
        <w:pStyle w:val="Normal"/>
        <w:tabs>
          <w:tab w:val="clear" w:pos="567"/>
          <w:tab w:val="decimal" w:pos="1134" w:leader="none"/>
          <w:tab w:val="left" w:pos="1418" w:leader="none"/>
        </w:tabs>
        <w:rPr/>
      </w:pPr>
      <w:r>
        <w:rPr>
          <w:lang w:val="es-ES"/>
        </w:rPr>
        <w:tab/>
        <w:t>ii)</w:t>
        <w:tab/>
        <w:t xml:space="preserve">el segundo grupo incluye las funciones financieras establecidas en el Artículo 7.2)ii) y iii).  Desde la adopción en la práctica del sistema de contribución única, </w:t>
      </w:r>
      <w:r>
        <w:rPr>
          <w:rStyle w:val="FootnoteCharacters"/>
          <w:rStyle w:val="FootnoteAnchor"/>
          <w:lang w:val="es-ES"/>
        </w:rPr>
        <w:footnoteReference w:id="5"/>
      </w:r>
      <w:r>
        <w:rPr>
          <w:lang w:val="es-ES"/>
        </w:rPr>
        <w:t xml:space="preserve"> no se ha mantenido un presupuesto independiente para la Conferencia de la OMPI.  Esas disposiciones pueden incorporarse en el nuevo proyecto de disposiciones que reemplazarían las disposiciones financieras del Convenio de la OMPI y otros tratados de la Organización, para reflejar la práctica del sistema de contribución única;</w:t>
      </w:r>
    </w:p>
    <w:p>
      <w:pPr>
        <w:pStyle w:val="Normal"/>
        <w:tabs>
          <w:tab w:val="clear" w:pos="567"/>
          <w:tab w:val="decimal"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i)</w:t>
        <w:tab/>
        <w:t>el tercer grupo incluye las funciones de procedimiento y generales, establecidas en el Artículo 7.2)v) y vi).  Sería innecesario reasignar esas funciones, puesto que las facultades correspondientes ya existen para la Asamblea General de la OMPI (véase el Artículo 6.2)ix) y x)).</w:t>
      </w:r>
    </w:p>
    <w:p>
      <w:pPr>
        <w:pStyle w:val="Normal"/>
        <w:tabs>
          <w:tab w:val="clear" w:pos="567"/>
          <w:tab w:val="decimal" w:pos="1134" w:leader="none"/>
          <w:tab w:val="left" w:pos="1418"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Tal como se indicó, en el Anexo del presente documento figura un proyecto de texto de los Artículos revisados propuestos para el Convenio de la OMPI, relativos a la Asamblea General de la OMPI, y que refleja asimismo las modificaciones examinadas en el párrafo an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Además de las funciones previstas en el Artículo 7.2), en virtud del Artículo 8.1)c) del Convenio de la OMPI, corresponde también a la Conferencia de la OMPI la tarea de designar una cuarta parte de los Estados parte en el Convenio de la OMPI que no sean miembros de alguna de las Uniones, para que participen en el Comité de Coordinación en calidad de miembros especiales.  Puesto que, en la eventualidad de disolverse la Conferencia de la OMPI, la composición de la Asamblea General de la OMPI se ampliaría para corresponder a la composición actual de la Conferencia de la OMPI, también parecería perfectamente adecuado asignar a la Asamblea General de la OMPI la tarea de designar los miembros especiales del Comité de Coordinación, prevista en el Artículo 8.1)c).  En el Anexo figura una nueva redacción propuesta para el Artículo 8.1)c) a tal efecto.</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Modificaciones consigu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disolución de la Conferencia de la OMPI supondría la necesidad de introducir cuatro grupos de modificaciones consiguientes a las disposiciones del Convenio de la OMPI:</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i)</w:t>
        <w:tab/>
        <w:t>el Artículo 8.3)iii), que exige que el Comité de Coordinación de la OMPI prepare el proyecto de orden del día y los proyectos de programa y presupuesto de la Conferencia, resultaría superfluo y debería eliminarse;</w:t>
      </w:r>
    </w:p>
    <w:p>
      <w:pPr>
        <w:pStyle w:val="Normal"/>
        <w:tabs>
          <w:tab w:val="clear" w:pos="567"/>
          <w:tab w:val="decimal"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w:t>
        <w:tab/>
        <w:t>deberían modificarse los Artículos 9.6) y 21.2)a) y b), que contienen referencias a la Conferencia de la OMPI, suprimiendo esas referencias;</w:t>
      </w:r>
    </w:p>
    <w:p>
      <w:pPr>
        <w:pStyle w:val="Normal"/>
        <w:tabs>
          <w:tab w:val="clear" w:pos="567"/>
          <w:tab w:val="decimal"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i)</w:t>
        <w:tab/>
        <w:t>el Artículo 11, sobre Finanzas, prevé un sistema de presupuestos independientes para i) los gastos comunes a las Uniones administradas por la OMPI, y ii) el presupuesto de la Conferencia (véase el Artículo 11.1)).  Tal como se ha mencionado, una consecuencia de la adopción en la práctica del sistema de contribución única ha sido la eliminación de un presupuesto independiente para la Conferencia.  En el documento WO/GA/WG</w:t>
        <w:noBreakHyphen/>
        <w:t>CR/3/2 se examinarán las nuevas disposiciones financieras propuestas para el Convenio de la OMPI y otros tratados de la Organización;</w:t>
      </w:r>
    </w:p>
    <w:p>
      <w:pPr>
        <w:pStyle w:val="Normal"/>
        <w:tabs>
          <w:tab w:val="clear" w:pos="567"/>
          <w:tab w:val="decimal"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v)</w:t>
        <w:tab/>
        <w:t>el Artículo 17, que fija el procedimiento que debe seguirse para modificar el Convenio de la OMPI en el ejercicio de las facultades conferidas a la Conferencia de la OMPI por el Artículo 7.2)iv), debería modificarse para reflejar la reasignación de esas facultades a la Asamblea General de la OMPI.  De manera análoga, la referencia a la Conferencia de la OMPI en el Artículo 20.3) debería modificarse y transformarse en una referencia a la Asamblea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el Anexo figuran proyectos de las disposiciones que incorporan esas modificaciones consiguiente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Se invita al Grupo de Trabajo a examinar las propuestas formuladas en el presente documento y el proyecto de disposiciones que figura en el Anexo.</w:t>
      </w:r>
    </w:p>
    <w:p>
      <w:pPr>
        <w:pStyle w:val="Closing"/>
        <w:rPr>
          <w:lang w:val="es-ES"/>
        </w:rPr>
      </w:pPr>
      <w:r>
        <w:rPr>
          <w:lang w:val="es-ES"/>
        </w:rPr>
      </w:r>
    </w:p>
    <w:p>
      <w:pPr>
        <w:pStyle w:val="Closing"/>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Closing"/>
        <w:rPr>
          <w:lang w:val="es-ES"/>
        </w:rPr>
      </w:pPr>
      <w:r>
        <w:rPr>
          <w:lang w:val="es-ES"/>
        </w:rPr>
        <w:t>[Sigue el Anexo]</w:t>
      </w:r>
    </w:p>
    <w:p>
      <w:pPr>
        <w:pStyle w:val="TitleofDoc"/>
        <w:spacing w:before="0" w:after="0"/>
        <w:rPr>
          <w:lang w:val="es-ES"/>
        </w:rPr>
      </w:pPr>
      <w:r>
        <w:rPr>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 hecho, la Conferencia Diplomática concluyó sin adoptar una decisión final respecto de este tema ni de las demás cuestiones que caían dentro de su esfera.</w:t>
      </w:r>
    </w:p>
  </w:footnote>
  <w:footnote w:id="3">
    <w:p>
      <w:pPr>
        <w:pStyle w:val="Footnote"/>
        <w:rPr/>
      </w:pPr>
      <w:r>
        <w:rPr>
          <w:rStyle w:val="FootnoteCharacters"/>
        </w:rPr>
        <w:footnoteRef/>
      </w:r>
      <w:r>
        <w:rPr/>
        <w:tab/>
        <w:t xml:space="preserve"> </w:t>
      </w:r>
      <w:r>
        <w:rPr/>
        <w:tab/>
        <w:t xml:space="preserve">Véase la Propuesta Básica de Disposiciones Administrativas y Cláusulas Finales del Instrumento Internacional sobre la Protección de las Interpretaciones o Ejecuciones Audiovisuales que examinará la Conferencia Diplomática (documento IAVP/DC/4), </w:t>
      </w:r>
      <w:r>
        <w:rPr>
          <w:lang w:val="es-ES"/>
        </w:rPr>
        <w:t>Artículo </w:t>
      </w:r>
      <w:r>
        <w:rPr/>
        <w:t>100 y notas correspondientes.</w:t>
      </w:r>
    </w:p>
  </w:footnote>
  <w:footnote w:id="4">
    <w:p>
      <w:pPr>
        <w:pStyle w:val="Footnote"/>
        <w:rPr/>
      </w:pPr>
      <w:r>
        <w:rPr>
          <w:rStyle w:val="FootnoteCharacters"/>
        </w:rPr>
        <w:footnoteRef/>
      </w:r>
      <w:r>
        <w:rPr/>
        <w:tab/>
        <w:t xml:space="preserve"> </w:t>
      </w:r>
      <w:r>
        <w:rPr/>
        <w:tab/>
        <w:t xml:space="preserve">En la práctica, la facultad de adoptar recomendaciones prevista en el </w:t>
      </w:r>
      <w:r>
        <w:rPr>
          <w:lang w:val="es-ES"/>
        </w:rPr>
        <w:t>Artículo </w:t>
      </w:r>
      <w:r>
        <w:rPr/>
        <w:t>7.2)i) ha sido ejercida por la Asamblea General de la OMPI (conjuntamente con la Unión competente que corresponda):  véase la Recomendación Conjunta relativa a las Licencias de Marcas, en el Anexo del documento A/35/10, adoptada por la Asamblea General y la Unión de París (documento A/35/15, párrafo 180).  Véase también la Recomendación Conjunta relativa a las Disposiciones sobre la Protección de las Marcas Notoriamente Conocidas (documento A/34/16, párrafo 171).</w:t>
      </w:r>
    </w:p>
  </w:footnote>
  <w:footnote w:id="5">
    <w:p>
      <w:pPr>
        <w:pStyle w:val="Footnote"/>
        <w:rPr/>
      </w:pPr>
      <w:r>
        <w:rPr>
          <w:rStyle w:val="FootnoteCharacters"/>
        </w:rPr>
        <w:footnoteRef/>
      </w:r>
      <w:r>
        <w:rPr/>
        <w:tab/>
        <w:t xml:space="preserve"> </w:t>
      </w:r>
      <w:r>
        <w:rPr/>
        <w:tab/>
        <w:t>Véase el documento A/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WG-CR/3/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WG-CR/3/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134" w:hanging="0"/>
    </w:pPr>
    <w:rPr>
      <w:lang w:val="es-ES"/>
    </w:rPr>
  </w:style>
  <w:style w:type="paragraph" w:styleId="TitleofDoc">
    <w:name w:val="Title of Doc"/>
    <w:basedOn w:val="Normal"/>
    <w:qFormat/>
    <w:pPr>
      <w:spacing w:before="1200" w:after="0"/>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3 (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9:09:00Z</dcterms:created>
  <dc:creator/>
  <dc:description>Disolución de la Conferencia de la OMPI, WO/GA/WG-CR/3 : Grupo de Trabajo de la Asamblea General de la OMPI sobre Reforma Constitucional</dc:description>
  <cp:keywords>edocs.mdocs mdocs WO/GA/WG-CR/3/3 WO/GA/WG-CR/3 : Grupo de Trabajo de la Asamblea General de la OMPI sobre Reforma Constitucional Meeting Documents Meeting Documents Documentos Reunión Documents Réunion Meeting Documents Meeting Documents Meeting Documents</cp:keywords>
  <dc:language>en-US</dc:language>
  <cp:lastModifiedBy>Moret-Tan</cp:lastModifiedBy>
  <cp:lastPrinted>2001-02-22T15:27:00Z</cp:lastPrinted>
  <dcterms:modified xsi:type="dcterms:W3CDTF">2004-07-28T14:34:00Z</dcterms:modified>
  <cp:revision>10</cp:revision>
  <dc:subject>Disolución de la Conferencia de la OMPI, WO/GA/WG-CR/3 : Grupo de Trabajo de la Asamblea General de la OMPI sobre Reforma Constitucional</dc:subject>
  <dc:title>WO/GA/WG-CR/3/3: Disolución de la Conferencia de la OMPI</dc:title>
</cp:coreProperties>
</file>