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WG-CR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 de noviembre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upo de trabajo de</w:t>
        <w:br/>
        <w:t>la asamblea general de la ompi sobre</w:t>
        <w:br/>
        <w:t>reforma constitucional</w:t>
      </w:r>
    </w:p>
    <w:p>
      <w:pPr>
        <w:pStyle w:val="Session"/>
        <w:rPr/>
      </w:pPr>
      <w:r>
        <w:rPr/>
        <w:t>Tercera reunión</w:t>
      </w:r>
    </w:p>
    <w:p>
      <w:pPr>
        <w:pStyle w:val="PlaceAndDate"/>
        <w:rPr/>
      </w:pPr>
      <w:r>
        <w:rPr/>
        <w:t>Ginebra, 6 a 9 de marzo de 2001</w:t>
      </w:r>
    </w:p>
    <w:p>
      <w:pPr>
        <w:pStyle w:val="TitleofDoc"/>
        <w:rPr/>
      </w:pPr>
      <w:bookmarkStart w:id="3" w:name="TitleOfDoc"/>
      <w:bookmarkEnd w:id="3"/>
      <w:r>
        <w:rPr/>
        <w:t>ORDEN DEL DÍA PROVISIONAL</w:t>
      </w:r>
    </w:p>
    <w:p>
      <w:pPr>
        <w:pStyle w:val="Preparedby"/>
        <w:rPr/>
      </w:pPr>
      <w:bookmarkStart w:id="4" w:name="Prepared"/>
      <w:bookmarkEnd w:id="4"/>
      <w:r>
        <w:rPr/>
        <w:t>preparado por la Secretaría</w:t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  <w:tab/>
        <w:t>Adopción del orden del d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  <w:tab/>
        <w:t xml:space="preserve">Examen de proyectos de textos relativos al sistema de contribución única y a las clases </w:t>
        <w:tab/>
        <w:t>de contribuciones</w:t>
      </w:r>
    </w:p>
    <w:p>
      <w:pPr>
        <w:pStyle w:val="Normal"/>
        <w:rPr/>
      </w:pPr>
      <w:r>
        <w:rPr/>
        <w:tab/>
        <w:tab/>
        <w:t>Véase el documento WO/GA/WG-CR/3/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</w:t>
        <w:tab/>
        <w:t>Examen del proyecto de texto relativo a la disolución de la Conferencia de la OMPI</w:t>
      </w:r>
    </w:p>
    <w:p>
      <w:pPr>
        <w:pStyle w:val="Normal"/>
        <w:rPr/>
      </w:pPr>
      <w:r>
        <w:rPr/>
        <w:tab/>
        <w:tab/>
        <w:t>Véanse los documentos WO/GA/WG-CR/3/INF/1 y WO/GA/WG-CR/3/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5.</w:t>
        <w:tab/>
        <w:t>Comité de Coordinación de la OMPI</w:t>
      </w:r>
    </w:p>
    <w:p>
      <w:pPr>
        <w:pStyle w:val="Normal"/>
        <w:rPr/>
      </w:pPr>
      <w:r>
        <w:rPr/>
        <w:tab/>
        <w:tab/>
        <w:t>Véase el documento WO/GA/WG-CR/3/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</w:t>
        <w:tab/>
        <w:t>Asamblea Única</w:t>
      </w:r>
    </w:p>
    <w:p>
      <w:pPr>
        <w:pStyle w:val="Normal"/>
        <w:rPr/>
      </w:pPr>
      <w:r>
        <w:rPr/>
        <w:tab/>
        <w:tab/>
        <w:t>Véase el documento WO/GA/WG-CR/3/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7.</w:t>
        <w:tab/>
        <w:t>Aprobación del informe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8.</w:t>
        <w:tab/>
        <w:t>Clausura de la sesión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GA/WG-CR/3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WG-CR 3 (S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2:59:00Z</dcterms:created>
  <dc:creator/>
  <dc:description>Orden del Día Provisional, WO/GA/WG-CR/3 : Grupo de Trabajo de la Asamblea General de la OMPI sobre Reforma Constitucional</dc:description>
  <cp:keywords>edocs.mdocs mdocs WO/GA/WG-CR/3/1 WO/GA/WG-CR/3 : Grupo de Trabajo de la Asamblea General de la OMPI sobre Reforma Constitucional Meeting Documents Meeting Documents Documentos Reunión Documents Réunion Meeting Documents Meeting Documents Meeting Documents</cp:keywords>
  <dc:language>en-US</dc:language>
  <cp:lastModifiedBy>Moret-Tan</cp:lastModifiedBy>
  <cp:lastPrinted>2000-11-09T14:41:00Z</cp:lastPrinted>
  <dcterms:modified xsi:type="dcterms:W3CDTF">2004-07-28T14:32:00Z</dcterms:modified>
  <cp:revision>10</cp:revision>
  <dc:subject>Orden del Día Provisional, WO/GA/WG-CR/3 : Grupo de Trabajo de la Asamblea General de la OMPI sobre Reforma Constitucional</dc:subject>
  <dc:title>WO/GA/WG-CR/3/1: Orden del Día Provisional</dc:title>
</cp:coreProperties>
</file>