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rPr>
              <w:t>WO/GA/38</w:t>
            </w:r>
            <w:r>
              <w:rPr>
                <w:rFonts w:cs="Arial" w:ascii="Arial" w:hAnsi="Arial"/>
                <w:b/>
                <w:spacing w:val="10"/>
                <w:sz w:val="22"/>
                <w:lang w:val="es-ES_tradnl"/>
              </w:rPr>
              <w:t>/</w:t>
            </w:r>
            <w:bookmarkStart w:id="0" w:name="Code"/>
            <w:bookmarkEnd w:id="0"/>
            <w:r>
              <w:rPr>
                <w:rFonts w:cs="Arial" w:ascii="Arial" w:hAnsi="Arial"/>
                <w:b/>
                <w:spacing w:val="10"/>
                <w:sz w:val="22"/>
                <w:lang w:val="es-ES_tradnl"/>
              </w:rPr>
              <w:t>14</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t>COMPOSICIÓN DEL COMITÉ DEL PROGRAMA Y PRESUPUESTO</w:t>
      </w:r>
    </w:p>
    <w:p>
      <w:pPr>
        <w:pStyle w:val="Preparedby"/>
        <w:rPr/>
      </w:pPr>
      <w:bookmarkStart w:id="4" w:name="Prepared"/>
      <w:bookmarkEnd w:id="4"/>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n el período de sesiones celebrado en septiembre de 2007, la Asamblea General de la OMPI examinó la composición del Comité del Programa y Presupuesto.  La Asamblea General eligió por unanimidad a los siguientes Estados como miembros del Comité del Programa y Presupuesto de la OMPI para el período comprendido entre octubre de 2007 y octubre de 2009:  Alemania, Argelia, Argentina, Bangladesh, Barbados, Belarús, Brasil, Bulgaria, Canadá, Chile, China, Colombia, Croacia, Cuba, Egipto, España, Estados Unidos de América, Estonia, Federación de Rusia, Filipinas, Francia, Grecia, Hungría, India, Irán (República Islámica del), Italia, Japón, Kazajstán, Kenya, Kirguistán, Marruecos, México, Nigeria, Omán, Países Bajos, Pakistán, Polonia, Reino Unido, República Checa, República de Corea, Rumania, Senegal, Singapur, Sudáfrica, Suiza (</w:t>
      </w:r>
      <w:r>
        <w:rPr>
          <w:i/>
        </w:rPr>
        <w:t>ex oficio</w:t>
      </w:r>
      <w:r>
        <w:rPr/>
        <w:t>), Tailandia, Túnez, Turquía, Ucrania, Uganda, Uruguay, Venezuela, Zambia (5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sa nueva composición del Comité del Programa y Presupuesto fue el resultado de las consultas informales mantenidas por los Coordinadores de Grupos.</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Asamblea General de la OMPI a considerar la composición del Comité del Programa y Presupuesto para el período comprendido entre octubre de 2009 y octubre de 2011, y a tomar una decisión al respecto.</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Endofdocument"/>
        <w:rPr/>
      </w:pPr>
      <w:r>
        <w:rPr>
          <w:rFonts w:eastAsia="Symbol" w:cs="Symbol" w:ascii="Symbol" w:hAnsi="Symbol"/>
        </w:rPr>
        <w:t></w:t>
      </w:r>
      <w:r>
        <w:rPr/>
        <w:t>Fin del documento</w:t>
      </w:r>
      <w:r>
        <w:rPr>
          <w:rFonts w:eastAsia="Symbol" w:cs="Symbol" w:ascii="Symbol" w:hAnsi="Symbol"/>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8:00Z</dcterms:created>
  <dc:creator>Gauto</dc:creator>
  <dc:description>AML/eg
03.08.09</dc:description>
  <cp:keywords/>
  <dc:language>en-US</dc:language>
  <cp:lastModifiedBy>Rincon</cp:lastModifiedBy>
  <cp:lastPrinted>2009-08-03T12:23:00Z</cp:lastPrinted>
  <dcterms:modified xsi:type="dcterms:W3CDTF">2009-08-18T17:04:00Z</dcterms:modified>
  <cp:revision>14</cp:revision>
  <dc:subject>Composición del Comité del Programa y Presupuesto</dc:subject>
  <dc:title>WO/GA/38/14</dc:title>
</cp:coreProperties>
</file>