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4/</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junio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Trigésimo cuarto período de sesiones (18</w:t>
      </w:r>
      <w:r>
        <w:rPr>
          <w:vertAlign w:val="superscript"/>
          <w:lang w:val="es-ES"/>
        </w:rPr>
        <w:t>o</w:t>
      </w:r>
      <w:r>
        <w:rPr>
          <w:lang w:val="es-ES"/>
        </w:rPr>
        <w:t xml:space="preserve"> ordinario)</w:t>
      </w:r>
    </w:p>
    <w:p>
      <w:pPr>
        <w:pStyle w:val="PlaceAndDate"/>
        <w:rPr>
          <w:lang w:val="es-ES"/>
        </w:rPr>
      </w:pPr>
      <w:r>
        <w:rPr>
          <w:lang w:val="es-ES"/>
        </w:rPr>
        <w:t>Ginebra, 24 de septiembre a 3 de octubre de 2007</w:t>
      </w:r>
    </w:p>
    <w:p>
      <w:pPr>
        <w:pStyle w:val="TitleofDoc"/>
        <w:rPr>
          <w:lang w:val="es-ES"/>
        </w:rPr>
      </w:pPr>
      <w:bookmarkStart w:id="3" w:name="TitleOfDoc"/>
      <w:bookmarkEnd w:id="3"/>
      <w:r>
        <w:rPr>
          <w:lang w:val="es-ES"/>
        </w:rPr>
        <w:t>composición del comité del programa y presupuesto</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eríodo de sesiones celebrado en septiembre de 2005, la Asamblea General de la OMPI consideró la composición del Comité del Programa y Presupuesto.  La Asamblea General eligió por unanimidad a los siguientes Estados como miembros del Comité del Programa y Presupuesto de la OMPI para el período comprendido entre septiembre de 2005 y septiembre de 2007:  Alemania, Argelia, Argentina, Brasil, Bulgaria, Canadá, Chile, China, Colombia, Ecuador, Egipto, Eslovaquia, España, Estados Unidos de América, Federación de Rusia, Filipinas, Francia, Honduras, Hungría, India, Irán (República Islámica del), Italia, Japón, Kazajstán, Kenya, Marruecos, México, Nigeria, Países Bajos, Pakistán, Reino Unido, República Checa, República de Corea, Rumania, Senegal, Sri Lanka, Sudáfrica, Suiza (</w:t>
      </w:r>
      <w:r>
        <w:rPr>
          <w:i/>
          <w:lang w:val="es-ES"/>
        </w:rPr>
        <w:t>ex officio</w:t>
      </w:r>
      <w:r>
        <w:rPr>
          <w:lang w:val="es-ES"/>
        </w:rPr>
        <w:t>), Tailandia, Ucrania, Zambia (41).</w:t>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a nueva composición del Comité del Programa y Presupuesto es el resultado de las consultas informales mantenidas por los Coordinadores de grupos.</w:t>
      </w:r>
    </w:p>
    <w:p>
      <w:pPr>
        <w:pStyle w:val="Normal"/>
        <w:tabs>
          <w:tab w:val="clear" w:pos="567"/>
          <w:tab w:val="decimal" w:pos="851" w:leader="none"/>
          <w:tab w:val="left" w:pos="1418" w:leader="none"/>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invita a la Asamblea General de la OMPI a examinar la composición del Comité del Programa y Presupuesto para el período comprendido entre septiembre de 2007 y septiembre de 2009, y a tomar una decisión al respect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decimal" w:pos="851" w:leader="none"/>
        <w:tab w:val="left" w:pos="1134" w:leader="none"/>
      </w:tabs>
      <w:spacing w:lineRule="auto" w:line="480"/>
    </w:pPr>
    <w:rPr>
      <w:sz w:val="3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creator>
  <dc:description>Composición del Comité del programa y presupuesto, WO/GA/34 : Asamblea General de la OMPI (Trigésimo cuarto período de sesiones (18o extraordinario))</dc:description>
  <cp:keywords>edocs.mdocs mdocs meetings WO/GA/34/2 WO/GA/34 : Asamblea General de la OMPI (Trigésimo cuarto período de sesiones (18o extraordinario)) Meeting Documents Meeting Documents Documentos Reunión Documents Réunion Meeting Documents Meeting Documents Meeting Documents</cp:keywords>
  <dc:language>en-US</dc:language>
  <cp:lastModifiedBy> </cp:lastModifiedBy>
  <cp:lastPrinted>2007-05-23T11:57:00Z</cp:lastPrinted>
  <dcterms:modified xsi:type="dcterms:W3CDTF">2007-11-22T15:41:00Z</dcterms:modified>
  <cp:revision>2</cp:revision>
  <dc:subject>Composición del Comité del programa y presupuesto, WO/GA/34 : Asamblea General de la OMPI (Trigésimo cuarto período de sesiones (18o extraordinario))</dc:subject>
  <dc:title>WO/GA/34/2: Composición del Comité del programa y presupuesto</dc:title>
</cp:coreProperties>
</file>