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0/</w:t>
            </w:r>
            <w:bookmarkStart w:id="0" w:name="Code"/>
            <w:bookmarkEnd w:id="0"/>
            <w:r>
              <w:rPr>
                <w:rFonts w:cs="Arial" w:ascii="Arial" w:hAnsi="Arial"/>
                <w:b/>
                <w:spacing w:val="10"/>
                <w:sz w:val="22"/>
                <w:lang w:val="es-ES"/>
              </w:rPr>
              <w:t>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agost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período de sesiones (16</w:t>
      </w:r>
      <w:r>
        <w:rPr>
          <w:vertAlign w:val="superscript"/>
          <w:lang w:val="es-ES"/>
        </w:rPr>
        <w:t>o</w:t>
      </w:r>
      <w:r>
        <w:rPr>
          <w:lang w:val="es-ES"/>
        </w:rPr>
        <w:t xml:space="preserve"> ordinario)</w:t>
      </w:r>
    </w:p>
    <w:p>
      <w:pPr>
        <w:pStyle w:val="PlaceAndDate"/>
        <w:rPr>
          <w:lang w:val="es-ES"/>
        </w:rPr>
      </w:pPr>
      <w:r>
        <w:rPr>
          <w:lang w:val="es-ES"/>
        </w:rPr>
        <w:t>Ginebra, 22 de septiembre a 1 de octubre de 2003</w:t>
      </w:r>
    </w:p>
    <w:p>
      <w:pPr>
        <w:pStyle w:val="TitleofDoc"/>
        <w:rPr>
          <w:lang w:val="es-ES"/>
        </w:rPr>
      </w:pPr>
      <w:bookmarkStart w:id="3" w:name="TitleOfDoc"/>
      <w:bookmarkEnd w:id="3"/>
      <w:r>
        <w:rPr>
          <w:lang w:val="es-ES"/>
        </w:rPr>
        <w:t>composición del comité del programa y presupuesto</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eríodo de sesiones que se celebró en septiembre de 2002, la Asamblea General de la OMPI consideró la composición del Comité del Programa y Presupuesto.  La Asamblea General eligió por unanimidad a los siguientes Estados como miembros del Comité del Programa y Presupuesto para el período comprendido entre septiembre de 2002 y septiembre de 2005:  Alemania, Argelia, Argentina, Brasil, Bulgaria, Canadá, Chile, China, Ecuador, Egipto, Eslovenia, España, Estados Unidos de América, Federación de Rusia, Filipinas, Francia, Hungría, India, Japón, Marruecos, México, Nigeria, Omán, Países Bajos, Pakistán, Reino Unido, República Checa, República de Corea, Senegal, Serbia y Montenegro, Sri Lanka, Sudáfrica, Suiza (</w:t>
      </w:r>
      <w:r>
        <w:rPr>
          <w:i/>
          <w:lang w:val="es-ES"/>
        </w:rPr>
        <w:t>ex officio</w:t>
      </w:r>
      <w:r>
        <w:rPr>
          <w:lang w:val="es-ES"/>
        </w:rPr>
        <w:t>), Ucrania y Venezuela (3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35 miembros del Comité del Programa y Presupuesto elegidos en septiembre de 2002 eran dos más que los que componían previamente dicho Comité.  En consecuencia, dos de los grupos regionales recibieron un puesto adicional en su representación.  Los demás grupos aceptaron este resultado en el entendimiento de que correspondía al período comprendido entre septiembre de 2002 y septiembre de 2005, y de que la composición del Comité del Programa y Presupuesto volvería a examinarse en septiembre de 2003 (véanse los documentos WO/GA/28/7, párrafo 14 y WO/GA/28/7 Corr.).  Además, quedó entendido que antes de septiembre de 2003 se celebrarían consultas entre los distintos grupos en relación con la composición del Comité del Programa y Presupuesto con miras a presentar a la Asamblea General, en septiembre de 2003, una propuesta en la que figure una composición distinta, en caso de que se llegue a un acuerdo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Desde septiembre de 2002, el Presidente de la Asamblea General, su Excelencia el Embajador Bernard Kessedjian (Francia), ha emprendido una serie de consultas con los Coordinadores de Grupo sobre la cuestión de la composición del Comité del Programa y Presupuesto.  Estas consultas han tenido resultados positivos y ha prevalecido el consenso entre los Coordinadores de Grupo respecto de una propuesta de nueva composición del Comité.  En la propuesta objeto de consenso figuran los siguientes elementos:</w:t>
      </w:r>
    </w:p>
    <w:p>
      <w:pPr>
        <w:pStyle w:val="Normal"/>
        <w:rPr>
          <w:lang w:val="es-ES"/>
        </w:rPr>
      </w:pPr>
      <w:r>
        <w:rPr>
          <w:lang w:val="es-ES"/>
        </w:rPr>
      </w:r>
    </w:p>
    <w:p>
      <w:pPr>
        <w:pStyle w:val="BodyText2"/>
        <w:spacing w:lineRule="auto" w:line="240"/>
        <w:rPr>
          <w:sz w:val="24"/>
          <w:lang w:val="es-ES"/>
        </w:rPr>
      </w:pPr>
      <w:r>
        <w:rPr>
          <w:sz w:val="24"/>
          <w:lang w:val="es-ES"/>
        </w:rPr>
        <w:tab/>
        <w:t>i)</w:t>
        <w:tab/>
        <w:t>el número de miembros del Comité del Programa y Presupuesto aumentará de 33 (el número de miembros anterior a la elección de septiembre de 2002 a que se hace referencia en el párrafo 1) a 41;</w:t>
      </w:r>
    </w:p>
    <w:p>
      <w:pPr>
        <w:pStyle w:val="Normal"/>
        <w:tabs>
          <w:tab w:val="clear" w:pos="567"/>
          <w:tab w:val="decimal" w:pos="851" w:leader="none"/>
          <w:tab w:val="left" w:pos="1134" w:leader="none"/>
        </w:tabs>
        <w:rPr>
          <w:sz w:val="24"/>
          <w:lang w:val="es-ES"/>
        </w:rPr>
      </w:pPr>
      <w:r>
        <w:rPr>
          <w:sz w:val="24"/>
          <w:lang w:val="es-ES"/>
        </w:rPr>
      </w:r>
    </w:p>
    <w:p>
      <w:pPr>
        <w:pStyle w:val="Normal"/>
        <w:tabs>
          <w:tab w:val="clear" w:pos="567"/>
          <w:tab w:val="decimal" w:pos="851" w:leader="none"/>
          <w:tab w:val="left" w:pos="1134" w:leader="none"/>
        </w:tabs>
        <w:rPr>
          <w:lang w:val="es-ES"/>
        </w:rPr>
      </w:pPr>
      <w:r>
        <w:rPr>
          <w:lang w:val="es-ES"/>
        </w:rPr>
        <w:tab/>
        <w:t>ii)</w:t>
        <w:tab/>
        <w:t>los puestos adicionales del Comité del Programa y Presupuesto (ocho) se distribuirán entre los grupos atribuyendo otro puesto a cada grupo, con excepción de China, que seguirá ocupando un único puesto, y el Grupo Asiático y el Africano, a cada uno de los cuales se les atribuirá otros dos puestos;  y</w:t>
      </w:r>
    </w:p>
    <w:p>
      <w:pPr>
        <w:pStyle w:val="Normal"/>
        <w:tabs>
          <w:tab w:val="clear" w:pos="567"/>
          <w:tab w:val="decimal" w:pos="851" w:leader="none"/>
          <w:tab w:val="left" w:pos="1134" w:leader="none"/>
        </w:tabs>
        <w:rPr>
          <w:lang w:val="es-ES"/>
        </w:rPr>
      </w:pPr>
      <w:r>
        <w:rPr>
          <w:lang w:val="es-ES"/>
        </w:rPr>
      </w:r>
    </w:p>
    <w:p>
      <w:pPr>
        <w:pStyle w:val="Normal"/>
        <w:tabs>
          <w:tab w:val="clear" w:pos="567"/>
          <w:tab w:val="decimal" w:pos="851" w:leader="none"/>
          <w:tab w:val="left" w:pos="1134" w:leader="none"/>
        </w:tabs>
        <w:rPr>
          <w:lang w:val="es-ES"/>
        </w:rPr>
      </w:pPr>
      <w:r>
        <w:rPr>
          <w:lang w:val="es-ES"/>
        </w:rPr>
        <w:tab/>
        <w:t>iii)</w:t>
        <w:tab/>
        <w:t>los 41 miembros, una vez elegidos, constituirán la nueva composición del Comité del Programa y Presupuesto para el resto del mandato actual, a saber, el período comprendido entre septiembre de 2003 y septiembre de 2005.</w:t>
      </w:r>
    </w:p>
    <w:p>
      <w:pPr>
        <w:pStyle w:val="Normal"/>
        <w:tabs>
          <w:tab w:val="clear" w:pos="567"/>
          <w:tab w:val="decimal" w:pos="851" w:leader="none"/>
          <w:tab w:val="left" w:pos="1418"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 la Asamblea General de la OMPI a tomar nota de la propuesta de consenso de los Coordinadores de Grupo en relación con la composición del Comité del Programa y Presupuesto y a elegir a los miembros de dicho Comité de conformidad con esa propuesta, para el período comprendido entre septiembre de 2003 y septiembre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0/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decimal" w:pos="851" w:leader="none"/>
        <w:tab w:val="left" w:pos="1134" w:leader="none"/>
      </w:tabs>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55:00Z</dcterms:created>
  <dc:creator/>
  <dc:description>Composición del Comité del Programa y Presupuesto, WO/GA/30 : Asamblea General de la OMPI (Trigésimo período de sesiones (16o ordinario))</dc:description>
  <cp:keywords>edocs.mdocs mdocs WO/GA/30/1 WO/GA/30 : Asamblea General de la OMPI (Trigésimo período de sesiones (16o ordinario)) Meeting Documents Meeting Documents Documentos Reunión Documents Réunion Meeting Documents Meeting Documents Meeting Documents</cp:keywords>
  <dc:language>en-US</dc:language>
  <cp:lastModifiedBy>Moret-Tan</cp:lastModifiedBy>
  <cp:lastPrinted>2003-07-30T17:56:00Z</cp:lastPrinted>
  <dcterms:modified xsi:type="dcterms:W3CDTF">2004-07-28T15:33:00Z</dcterms:modified>
  <cp:revision>8</cp:revision>
  <dc:subject>Composición del Comité del Programa y Presupuesto, WO/GA/30 : Asamblea General de la OMPI (Trigésimo período de sesiones (16o ordinario))</dc:subject>
  <dc:title>WO/GA/30/1: Composición del Comité del Programa y Presupuesto</dc:title>
</cp:coreProperties>
</file>