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noviembre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  <w:t>TRATADO DE LA OMPI SOBRE DERECHO DE AUTOR</w:t>
        <w:br/>
        <w:t>(WCT)</w:t>
      </w:r>
    </w:p>
    <w:p>
      <w:pPr>
        <w:pStyle w:val="Heading"/>
        <w:rPr/>
      </w:pPr>
      <w:r>
        <w:rPr/>
        <w:t>asamblea</w:t>
      </w:r>
    </w:p>
    <w:p>
      <w:pPr>
        <w:pStyle w:val="Session"/>
        <w:rPr/>
      </w:pPr>
      <w:r>
        <w:rPr/>
        <w:t>Cuarto período de sesiones (3° ordinario)</w:t>
      </w:r>
    </w:p>
    <w:p>
      <w:pPr>
        <w:pStyle w:val="PlaceAndDate"/>
        <w:rPr/>
      </w:pPr>
      <w:r>
        <w:rPr/>
        <w:t>Ginebra, 24 de septiembre a 3 de octubre de 2007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aprobado por la Asa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 la Asamblea le incumbían los siguientes puntos del orden del día consolidado (documento A/43/1):  1, 2, 3, 4, 5, 6, 9, 10, 28, 31 y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informe sobre dichos puntos figura en el Informe General (documento 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l Sr. Luis Villaroel (Chile) fue elegido Presidente de la Asamblea;  los Sres. David Carson (Estados Unidos de América) y Christopher Creswell (Australia) fueron elegidos Vicepres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CT/A/3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3 (S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8:00Z</dcterms:created>
  <dc:creator/>
  <dc:description>Informe</dc:description>
  <cp:keywords>edocs.mdocs mdocs meetings WCT/A/4/1 Meeting Documents Meeting Documents Documentos Reunión Documents Réunion Meeting Documents Meeting Documents Meeting Documents</cp:keywords>
  <dc:language>en-US</dc:language>
  <cp:lastModifiedBy>Moret-Tan</cp:lastModifiedBy>
  <cp:lastPrinted>2007-11-19T11:36:00Z</cp:lastPrinted>
  <dcterms:modified xsi:type="dcterms:W3CDTF">2007-12-18T11:17:00Z</dcterms:modified>
  <cp:revision>4</cp:revision>
  <dc:subject>Informe</dc:subject>
  <dc:title>WCT/A/4/1: Informe</dc:title>
</cp:coreProperties>
</file>