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LT/A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de sept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  <w:t>TRATADO SOBRE EL DERECHO DE PATENTES (PLT)</w:t>
      </w:r>
    </w:p>
    <w:p>
      <w:pPr>
        <w:pStyle w:val="Heading"/>
        <w:rPr/>
      </w:pPr>
      <w:r>
        <w:rPr/>
        <w:t>ASAMBLEA</w:t>
      </w:r>
    </w:p>
    <w:p>
      <w:pPr>
        <w:pStyle w:val="Session"/>
        <w:rPr/>
      </w:pPr>
      <w:r>
        <w:rPr/>
        <w:t>Quinto período de sesiones (3° extraordinario)</w:t>
      </w:r>
    </w:p>
    <w:p>
      <w:pPr>
        <w:pStyle w:val="PlaceAndDate"/>
        <w:rPr/>
      </w:pPr>
      <w:r>
        <w:rPr/>
        <w:t>Ginebra, 22 a 30 de septiembre de 2008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/>
      </w:pPr>
      <w:bookmarkStart w:id="4" w:name="Prepared"/>
      <w:bookmarkEnd w:id="4"/>
      <w:r>
        <w:rPr/>
        <w:t>aprobado por la Asambl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La Asamblea abordó los siguientes puntos del orden del día consolidado (documento A/45/1):  1, 2, 3, 20, 22 25 y 26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 informe sobre dichos puntos, a excepción del punto 20, figura en el Informe General (documento A/45/5)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El informe sobre el punto 20 figura en el presente documento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n ausencia de la Presidenta y el Vicepresidente de la Asamblea del PLT, la Sra. Alexandra Grazioli (Suiza) fue elegida Presidenta </w:t>
      </w:r>
      <w:r>
        <w:rPr>
          <w:i/>
          <w:iCs/>
          <w:lang w:val="es-ES"/>
        </w:rPr>
        <w:t>ad hoc</w:t>
      </w:r>
      <w:r>
        <w:rPr>
          <w:lang w:val="es-ES"/>
        </w:rPr>
        <w:t xml:space="preserve"> para los debates de la Asamblea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center"/>
        <w:rPr/>
      </w:pPr>
      <w:r>
        <w:rPr>
          <w:lang w:val="es-ES"/>
        </w:rPr>
        <w:t>PUNTO 20 DEL ORDEN DEL DÍA CONSOLIDADO: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lang w:val="es-ES"/>
        </w:rPr>
        <w:t xml:space="preserve">ASUNTOS RELATIVOS A LA ASAMBLEA DEL TRATADO </w:t>
        <w:br/>
        <w:t>SOBRE EL DERECHO DE PATENTES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u w:val="single"/>
          <w:lang w:val="es-ES"/>
        </w:rPr>
        <w:t>Aplicabilidad de determinadas enmiendas y modificaciones del Tratado de Cooperación en materia de Patentes (PCT) al Tratado sobre el Derecho de Patentes (PLT)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Los debates se basaron en el documento PLT/A/5/1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567" w:hanging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La Asamblea, por unanimidad: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567" w:firstLine="567"/>
        <w:rPr>
          <w:lang w:val="es-ES"/>
        </w:rPr>
      </w:pPr>
      <w:r>
        <w:rPr>
          <w:lang w:val="es-ES"/>
        </w:rPr>
        <w:t>i)</w:t>
        <w:tab/>
        <w:t>aprobó el Formulario internacional tipo de petitorio, modificado, que consta en el Anexo del documento PLT/A/5/1 y decidió su inmediata entrada en vigor;  y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567" w:firstLine="567"/>
        <w:rPr/>
      </w:pPr>
      <w:r>
        <w:rPr>
          <w:lang w:val="es-ES"/>
        </w:rPr>
        <w:t>ii)</w:t>
        <w:tab/>
        <w:t>decidió que las modificaciones de las Instrucciones Administrativas del PCT que se señalan en el documento PLT/A/5/1 se apliquen, según corresponda, a los fines del PLT y de su Reglamento, con efecto inmedia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LT/A/5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5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2:00Z</dcterms:created>
  <dc:creator>Zepeda</dc:creator>
  <dc:description>LM/vz
28.09.08
250/254 p.</dc:description>
  <cp:keywords/>
  <dc:language>en-US</dc:language>
  <cp:lastModifiedBy>English</cp:lastModifiedBy>
  <cp:lastPrinted>2008-09-28T15:54:00Z</cp:lastPrinted>
  <dcterms:modified xsi:type="dcterms:W3CDTF">2008-10-27T14:42:00Z</dcterms:modified>
  <cp:revision>2</cp:revision>
  <dc:subject>Informe</dc:subject>
  <dc:title>PLT/A/5/2</dc:title>
</cp:coreProperties>
</file>