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</w:t>
      </w:r>
    </w:p>
    <w:p>
      <w:pPr>
        <w:pStyle w:val="Normal"/>
        <w:rPr>
          <w:rFonts w:ascii="Arial" w:hAnsi="Arial" w:cs="Arial"/>
          <w:b/>
          <w:b/>
          <w:sz w:val="16"/>
          <w:szCs w:val="56"/>
        </w:rPr>
      </w:pPr>
      <w:r>
        <w:rPr>
          <w:rFonts w:cs="Arial" w:ascii="Arial" w:hAnsi="Arial"/>
          <w:b/>
          <w:sz w:val="16"/>
          <w:szCs w:val="56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678"/>
        <w:gridCol w:w="2977"/>
      </w:tblGrid>
      <w:tr>
        <w:trPr>
          <w:trHeight w:val="1760" w:hRule="atLeast"/>
        </w:trPr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val="es-ES_tradnl"/>
              </w:rPr>
              <w:t>Organización</w:t>
              <w:br/>
              <w:t>Internacional</w:t>
              <w:br/>
              <w:t>del Trabajo</w:t>
              <w:br/>
              <w:br/>
              <w:t>OIT - Gineb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lang w:val="es-ES_tradnl"/>
              </w:rPr>
              <w:t>Organización de las Naciones</w:t>
              <w:br/>
              <w:t>Unidas para la Educación,</w:t>
              <w:br/>
              <w:t>la Ciencia y la Cultura</w:t>
              <w:br/>
              <w:br/>
              <w:t xml:space="preserve">UNESCO </w:t>
              <w:noBreakHyphen/>
              <w:t xml:space="preserve"> Parí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ind w:left="-567" w:hanging="0"/>
              <w:jc w:val="center"/>
              <w:rPr/>
            </w:pPr>
            <w:r>
              <w:rPr>
                <w:b/>
                <w:lang w:val="es-ES_tradnl"/>
              </w:rPr>
              <w:t>Organización Mundial</w:t>
              <w:br/>
              <w:t>de la Propiedad</w:t>
              <w:br/>
              <w:t>Intelectual</w:t>
              <w:br/>
              <w:br/>
              <w:t xml:space="preserve">OMPI </w:t>
              <w:noBreakHyphen/>
              <w:t xml:space="preserve"> Ginebr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7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hanging="1134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LO/UNESCO/WIPO/RCEM/2009/1 Prov.</w:t>
            </w:r>
          </w:p>
          <w:p>
            <w:pPr>
              <w:pStyle w:val="Normal"/>
              <w:spacing w:lineRule="atLeast" w:line="340"/>
              <w:ind w:left="1276" w:hanging="1134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RIGINAL:</w:t>
            </w:r>
            <w:r>
              <w:rPr>
                <w:lang w:val="es-ES_tradnl"/>
              </w:rPr>
              <w:t xml:space="preserve">  Inglés</w:t>
            </w:r>
          </w:p>
          <w:p>
            <w:pPr>
              <w:pStyle w:val="Normal"/>
              <w:spacing w:lineRule="atLeast" w:line="340"/>
              <w:ind w:left="1276" w:hanging="1134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ECHA:  </w:t>
            </w:r>
            <w:bookmarkStart w:id="0" w:name="Date"/>
            <w:bookmarkEnd w:id="0"/>
            <w:r>
              <w:rPr>
                <w:szCs w:val="24"/>
                <w:lang w:val="es-ES_tradnl"/>
              </w:rPr>
              <w:t>9 de septiembre de 2009</w:t>
            </w:r>
          </w:p>
        </w:tc>
      </w:tr>
    </w:tbl>
    <w:p>
      <w:pPr>
        <w:pStyle w:val="Heading"/>
        <w:spacing w:before="0" w:after="300"/>
        <w:rPr/>
      </w:pPr>
      <w:bookmarkStart w:id="1" w:name="TitleOfDoc"/>
      <w:bookmarkEnd w:id="1"/>
      <w:r>
        <w:rPr>
          <w:lang w:val="es-ES_tradnl"/>
        </w:rPr>
        <w:t>CONVENCIÓN InternaCional sobre LA protecCiÓn</w:t>
        <w:br/>
        <w:t xml:space="preserve">DE LOS ARTISTAS INTÉRPRETES o EJECUTANTES, </w:t>
        <w:br/>
        <w:t xml:space="preserve">LOS proDUCTORES DE FONOGRAMAS Y LOS </w:t>
        <w:br/>
        <w:t>ORGANISMOS DE RADIODIFUSIÓN</w:t>
        <w:br/>
        <w:t>(CONVENCIÓN DE romA, 1961)</w:t>
      </w:r>
    </w:p>
    <w:p>
      <w:pPr>
        <w:pStyle w:val="Session"/>
        <w:rPr>
          <w:lang w:val="es-ES"/>
        </w:rPr>
      </w:pPr>
      <w:r>
        <w:rPr>
          <w:lang w:val="es-ES"/>
        </w:rPr>
        <w:t>COMITÉ INTERGUBERNAMENTAL</w:t>
      </w:r>
    </w:p>
    <w:p>
      <w:pPr>
        <w:pStyle w:val="Session"/>
        <w:rPr/>
      </w:pPr>
      <w:r>
        <w:rPr>
          <w:lang w:val="es-ES"/>
        </w:rPr>
        <w:t>Vigésima sesión ordinaria</w:t>
      </w:r>
    </w:p>
    <w:p>
      <w:pPr>
        <w:pStyle w:val="Session"/>
        <w:rPr>
          <w:lang w:val="es-ES"/>
        </w:rPr>
      </w:pPr>
      <w:r>
        <w:rPr>
          <w:lang w:val="es-ES"/>
        </w:rPr>
      </w:r>
    </w:p>
    <w:p>
      <w:pPr>
        <w:pStyle w:val="PlaceAndDate"/>
        <w:rPr/>
      </w:pPr>
      <w:r>
        <w:rPr>
          <w:lang w:val="es-ES"/>
        </w:rPr>
        <w:t>(Ginebra, 7 a 9 de septiembre de 2009)</w:t>
      </w:r>
    </w:p>
    <w:p>
      <w:pPr>
        <w:pStyle w:val="TitleofDoc"/>
        <w:spacing w:before="600" w:after="0"/>
        <w:rPr/>
      </w:pPr>
      <w:r>
        <w:rPr>
          <w:lang w:val="es-ES"/>
        </w:rPr>
        <w:t xml:space="preserve">REUNIÓN DE LOS REPRESENTANTES DE LOS ESTADOS CONTRATANTES PARA ELEGIR A LOS MIEMBROS DEL COMITÉ INTERGUBERNAMENTAL </w:t>
      </w:r>
    </w:p>
    <w:p>
      <w:pPr>
        <w:pStyle w:val="TitleofDoc"/>
        <w:spacing w:before="600" w:after="60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ORDEN DEL DÍA PROVISIONAL</w:t>
      </w:r>
    </w:p>
    <w:p>
      <w:pPr>
        <w:pStyle w:val="Normal"/>
        <w:spacing w:before="0" w:after="600"/>
        <w:jc w:val="center"/>
        <w:rPr>
          <w:i/>
          <w:i/>
          <w:lang w:val="es-ES"/>
        </w:rPr>
      </w:pPr>
      <w:r>
        <w:rPr>
          <w:i/>
          <w:lang w:val="es-ES"/>
        </w:rPr>
        <w:t>preparado por la Secretaría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.</w:t>
        <w:tab/>
        <w:t xml:space="preserve">Apertura de la reunión por el Presidente del Comité Intergubernamental en el desempeño de su función </w:t>
      </w:r>
      <w:r>
        <w:rPr>
          <w:i/>
          <w:lang w:val="es-ES"/>
        </w:rPr>
        <w:t>ex officio</w:t>
      </w:r>
      <w:r>
        <w:rPr>
          <w:lang w:val="es-ES"/>
        </w:rPr>
        <w:t xml:space="preserve"> (artículo 29.2 del Reglamento intern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</w:t>
        <w:tab/>
        <w:t>Constitución de una Comisión de Candidaturas (artículo 31.2 del Reglamento intern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3.</w:t>
        <w:tab/>
        <w:t>Elecciones sobre la base de una propuesta presentada por la Comisión de Candidaturas (artículo 31.4 del Reglamento interno) o conforme a los artículos 32 y 33 del Reglamento inter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</w:t>
        <w:tab/>
        <w:t>Clausura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/>
      </w:pPr>
      <w:r>
        <w:rPr>
          <w:lang w:val="es-ES"/>
        </w:rPr>
        <w:t>[Fin del documento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2" w:name="Code2"/>
    <w:bookmarkStart w:id="3" w:name="Code2"/>
    <w:bookmarkEnd w:id="3"/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1276" w:right="-710" w:hanging="0"/>
      <w:jc w:val="right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Arial" w:hAnsi="Arial" w:cs="Arial"/>
      <w:b/>
      <w:caps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360" w:after="300"/>
      <w:jc w:val="center"/>
    </w:pPr>
    <w:rPr>
      <w:rFonts w:ascii="Arial" w:hAnsi="Arial" w:cs="Arial"/>
      <w:b/>
      <w:caps/>
      <w:kern w:val="2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28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O UNESCO WIPO ICR.17 (E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6:00Z</dcterms:created>
  <dc:creator>wolffc</dc:creator>
  <dc:description/>
  <cp:keywords/>
  <dc:language>en-US</dc:language>
  <cp:lastModifiedBy>Tulloch</cp:lastModifiedBy>
  <cp:lastPrinted>2009-07-02T18:18:00Z</cp:lastPrinted>
  <dcterms:modified xsi:type="dcterms:W3CDTF">2009-07-02T16:19:00Z</dcterms:modified>
  <cp:revision>5</cp:revision>
  <dc:subject>Meetings template</dc:subject>
  <dc:title>ILO/UNESCO/WIPO/ICR.17/</dc:title>
</cp:coreProperties>
</file>