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juni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ÓRGANOS RECTORES DE LA OMPI</w:t>
        <w:br/>
        <w:t>Y DE LAS UNIONES ADMINISTRADAS POR LA OMPI</w:t>
      </w:r>
    </w:p>
    <w:p>
      <w:pPr>
        <w:pStyle w:val="Session"/>
        <w:rPr/>
      </w:pPr>
      <w:r>
        <w:rPr/>
        <w:t>Trigésima primera serie de reuniones</w:t>
      </w:r>
    </w:p>
    <w:p>
      <w:pPr>
        <w:pStyle w:val="PlaceAndDate"/>
        <w:rPr/>
      </w:pPr>
      <w:r>
        <w:rPr/>
        <w:t>Ginebra, 22 de septiembre a 1 de octubre de 1997</w:t>
      </w:r>
    </w:p>
    <w:p>
      <w:pPr>
        <w:pStyle w:val="TitleofDoc"/>
        <w:rPr/>
      </w:pPr>
      <w:r>
        <w:rPr/>
        <w:t xml:space="preserve">cuentas para el bienio 1994-95; </w:t>
        <w:br/>
        <w:t>atrasos en EL PAGO DE las contribuciones de los países en desarrollo;  programa y presupuesto, y contribuciones</w:t>
        <w:br/>
        <w:t>para el bienio 1998-99</w:t>
      </w:r>
    </w:p>
    <w:p>
      <w:pPr>
        <w:pStyle w:val="Preparedby"/>
        <w:rPr/>
      </w:pPr>
      <w:r>
        <w:rPr/>
        <w:t>Memorándum del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decimoséptima sesión celebrada del 16 al 18 de abril de 1997, el Comité del Presupuesto examinó los documentos relativos a las cuentas para el bienio 1994</w:t>
        <w:noBreakHyphen/>
        <w:t>95, los atrasos en el pago de las contribuciones de los países en desarrollo y el proyecto de programa y presupuesto para el bienio 1998</w:t>
        <w:noBreakHyphen/>
        <w:t>99.  Los documentos pertinentes (WO/BC/XVII/2, 3 y 4) fueron enviados a todos los Estados miembros del Comité del Presupuesto y, previa petición, a todos los demás Estados interesados;  se podrán enviar ejemplares suplementarios a quienes los soliciten.  El informe de dicha sesión del Comité del Presupuesto (documento WO/BC/XVII/5 Rev.) se reproduce en el Anexo A del presente document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resumen las conclusiones del Comité del Presupuesto y se invita a los Órganos Rectores a que adopten ciertas decision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r>
      <w:r>
        <w:rPr>
          <w:u w:val="single"/>
        </w:rPr>
        <w:t>Cuentas para el bienio 1994</w:t>
        <w:noBreakHyphen/>
        <w:t>95</w:t>
      </w:r>
      <w:r>
        <w:rPr/>
        <w:t>.  El Comité del Presupuesto estuvo de acuerdo con el contenido del documento WO/BC/XVII/3 relativo a esta cuestión;  la conclusión del informe del Interventor sobre las cuentas del bienio 1994</w:t>
        <w:noBreakHyphen/>
        <w:t>95 y el certificado de intervención de cuentas adjunto a dicho informe se reproducen en el Anexo B del presente documento.</w:t>
      </w:r>
    </w:p>
    <w:p>
      <w:pPr>
        <w:pStyle w:val="Normal"/>
        <w:keepNext w:val="true"/>
        <w:keepLines/>
        <w:rPr/>
      </w:pPr>
      <w:r>
        <w:rPr/>
      </w:r>
    </w:p>
    <w:p>
      <w:pPr>
        <w:pStyle w:val="DecisionInvitingPara"/>
        <w:keepNext w:val="true"/>
        <w:keepLines/>
        <w:rPr/>
      </w:pPr>
      <w:r>
        <w:rPr/>
        <w:fldChar w:fldCharType="begin"/>
      </w:r>
      <w:r>
        <w:rPr/>
        <w:instrText xml:space="preserve"> SEQ AutoNr \* ARABIC </w:instrText>
      </w:r>
      <w:r>
        <w:rPr/>
        <w:fldChar w:fldCharType="separate"/>
      </w:r>
      <w:r>
        <w:rPr/>
        <w:t>4</w:t>
      </w:r>
      <w:r>
        <w:rPr/>
        <w:fldChar w:fldCharType="end"/>
      </w:r>
      <w:r>
        <w:rPr/>
        <w:tab/>
        <w:t>Se invita a los Órganos Rectores a que aprueben las cuentas para el bienio 1994</w:t>
        <w:noBreakHyphen/>
        <w:t>9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Atrasos en el pago de las contribuciones de los países en desarrollo</w:t>
      </w:r>
      <w:r>
        <w:rPr/>
        <w:t>.  En el documento WO/BC/XVII/4, se formuló la propuesta de anotar las contribuciones atrasadas de los países en desarrollo en una cuenta especial cuyo importe se congelaría al 31 de diciembre de 1993, y hacer que todos los pagos de contribuciones efectuados o que efectúen los países en desarrollo después de esa fecha se abonen, en una primera etapa, a cuenta de las contribuciones pagaderas para 1994 y años siguientes (en virtud del sistema de contribución única introducido el 1 de enero de 1994) sin que ningún país en desarrollo pierda su derecho de voto simplemente porque tuviese contribuciones atrasadas (anteriores a 1994) en su cuenta congelada especi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del Comité del Presupuesto resumió el debate sobre dicha propuesta de la siguiente manera (véase el párrafo 30 del Anexo A del presente documento).  “La primera conclusión era que el Comité del Presupuesto no estaba en condiciones de adoptar esta propuesta.  Todas las delegaciones habían mencionado varios de los problemas que planteaba la propuesta.  Además, era necesario efectuar un análisis más detallado de una propuesta y buscar otras alternativas a fin de encontrar, de ser posible, una solución más innovadora.  Una solución consistiría en no aplicar la propuesta a todos los países por igual sino caso por caso y ése era un elemento que había que tener en cuenta.  Quedó entendido que se volvería a examinar esta cuestión, quizás cuando se dispusiese de más información de la Oficina Internacional y cuando se tuviese la oportunidad de considerar qué otras soluciones serían conveni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la luz de lo mencionado en el párrafo anterior, el Director General, en los períodos de sesiones de los Órganos Rectores de septiembre</w:t>
        <w:noBreakHyphen/>
        <w:t>octubre de 1997, no presentará una propuesta relativa a los atrasos en el pago de las contribucion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Programa y presupuesto para el bienio 1998</w:t>
        <w:noBreakHyphen/>
        <w:t>99</w:t>
      </w:r>
      <w:r>
        <w:rPr/>
        <w:t>.  El documento WO/BC/XVII/2 contenía el proyecto de programa y presupuesto 1998</w:t>
        <w:noBreakHyphen/>
        <w:t>99, presentado por el Director General.  Después de un extenso debate, el Comité del Presupuesto aprobó el siguiente texto (véase el párrafo 34 del Anexo A del presente documento):</w:t>
      </w:r>
    </w:p>
    <w:p>
      <w:pPr>
        <w:pStyle w:val="Normal"/>
        <w:rPr/>
      </w:pPr>
      <w:r>
        <w:rPr/>
      </w:r>
    </w:p>
    <w:p>
      <w:pPr>
        <w:pStyle w:val="Normal"/>
        <w:ind w:left="567" w:hanging="0"/>
        <w:rPr/>
      </w:pPr>
      <w:r>
        <w:rPr/>
        <w:t>“</w:t>
      </w:r>
      <w:r>
        <w:rPr/>
        <w:t>El Comité del Presupuesto,</w:t>
      </w:r>
    </w:p>
    <w:p>
      <w:pPr>
        <w:pStyle w:val="Normal"/>
        <w:ind w:left="567" w:hanging="0"/>
        <w:rPr/>
      </w:pPr>
      <w:r>
        <w:rPr/>
      </w:r>
    </w:p>
    <w:p>
      <w:pPr>
        <w:pStyle w:val="Normal"/>
        <w:ind w:left="567" w:hanging="0"/>
        <w:rPr/>
      </w:pPr>
      <w:r>
        <w:rPr/>
        <w:t>Expresando su reconocimiento y agradecimiento por la eficaz gestión de la Organización,</w:t>
      </w:r>
    </w:p>
    <w:p>
      <w:pPr>
        <w:pStyle w:val="Normal"/>
        <w:ind w:left="567" w:hanging="0"/>
        <w:rPr/>
      </w:pPr>
      <w:r>
        <w:rPr/>
      </w:r>
    </w:p>
    <w:p>
      <w:pPr>
        <w:pStyle w:val="Normal"/>
        <w:ind w:left="567" w:hanging="0"/>
        <w:rPr/>
      </w:pPr>
      <w:r>
        <w:rPr/>
        <w:t>Destacando la necesidad de continuidad y de mejora adicional del programa de trabajo de la Organización, y</w:t>
      </w:r>
    </w:p>
    <w:p>
      <w:pPr>
        <w:pStyle w:val="Normal"/>
        <w:ind w:left="567" w:hanging="0"/>
        <w:rPr/>
      </w:pPr>
      <w:r>
        <w:rPr/>
      </w:r>
    </w:p>
    <w:p>
      <w:pPr>
        <w:pStyle w:val="Normal"/>
        <w:ind w:left="567" w:hanging="0"/>
        <w:rPr/>
      </w:pPr>
      <w:r>
        <w:rPr/>
        <w:t>Considerando que es conveniente que el examen del programa y presupuesto para el bienio 1998</w:t>
        <w:noBreakHyphen/>
        <w:t>99 se base en propuestas presentadas por el nuevo Director General que estará en funciones durante ese bienio,</w:t>
      </w:r>
    </w:p>
    <w:p>
      <w:pPr>
        <w:pStyle w:val="Normal"/>
        <w:ind w:left="567" w:hanging="0"/>
        <w:rPr/>
      </w:pPr>
      <w:r>
        <w:rPr/>
      </w:r>
    </w:p>
    <w:p>
      <w:pPr>
        <w:pStyle w:val="Normal"/>
        <w:ind w:left="567" w:hanging="0"/>
        <w:rPr/>
      </w:pPr>
      <w:r>
        <w:rPr/>
      </w:r>
    </w:p>
    <w:p>
      <w:pPr>
        <w:pStyle w:val="Normal"/>
        <w:ind w:left="567" w:hanging="0"/>
        <w:rPr/>
      </w:pPr>
      <w:r>
        <w:rPr/>
        <w:t>Recomienda:</w:t>
      </w:r>
    </w:p>
    <w:p>
      <w:pPr>
        <w:pStyle w:val="Normal"/>
        <w:ind w:left="567" w:hanging="0"/>
        <w:rPr/>
      </w:pPr>
      <w:r>
        <w:rPr/>
      </w:r>
    </w:p>
    <w:p>
      <w:pPr>
        <w:pStyle w:val="Normal"/>
        <w:ind w:left="1134" w:hanging="283"/>
        <w:rPr/>
      </w:pPr>
      <w:r>
        <w:rPr>
          <w:rFonts w:cs="Symbol" w:ascii="Symbol" w:hAnsi="Symbol"/>
        </w:rPr>
        <w:t></w:t>
      </w:r>
      <w:r>
        <w:rPr>
          <w:rFonts w:cs="Symbol" w:ascii="Symbol" w:hAnsi="Symbol"/>
        </w:rPr>
        <w:tab/>
      </w:r>
      <w:r>
        <w:rPr/>
        <w:t>a los Órganos Rectores que el programa y presupuesto para el bienio 1998</w:t>
        <w:noBreakHyphen/>
        <w:t>99 sea adoptado lo antes posible después de que el nuevo Director General entre en funciones, sobre la base de un proyecto que será presentado por él;</w:t>
        <w:br/>
      </w:r>
    </w:p>
    <w:p>
      <w:pPr>
        <w:pStyle w:val="Normal"/>
        <w:ind w:left="1134" w:hanging="283"/>
        <w:rPr/>
      </w:pPr>
      <w:r>
        <w:rPr>
          <w:rFonts w:cs="Symbol" w:ascii="Symbol" w:hAnsi="Symbol"/>
        </w:rPr>
        <w:t></w:t>
      </w:r>
      <w:r>
        <w:rPr>
          <w:rFonts w:cs="Symbol" w:ascii="Symbol" w:hAnsi="Symbol"/>
        </w:rPr>
        <w:tab/>
      </w:r>
      <w:r>
        <w:rPr/>
        <w:t>a los Órganos Rectores que decidan en sus sesiones de septiembre</w:t>
        <w:noBreakHyphen/>
        <w:t>octubre de 1997 que las contribuciones para el bienio 1998</w:t>
        <w:noBreakHyphen/>
        <w:t>99 se mantengan al mismo nivel que para el bienio 1996</w:t>
        <w:noBreakHyphen/>
        <w:t xml:space="preserve">97, y </w:t>
        <w:br/>
      </w:r>
    </w:p>
    <w:p>
      <w:pPr>
        <w:pStyle w:val="Normal"/>
        <w:ind w:left="1134" w:hanging="283"/>
        <w:rPr/>
      </w:pPr>
      <w:r>
        <w:rPr>
          <w:rFonts w:cs="Symbol" w:ascii="Symbol" w:hAnsi="Symbol"/>
        </w:rPr>
        <w:t></w:t>
      </w:r>
      <w:r>
        <w:rPr>
          <w:rFonts w:cs="Symbol" w:ascii="Symbol" w:hAnsi="Symbol"/>
        </w:rPr>
        <w:tab/>
      </w:r>
      <w:r>
        <w:rPr/>
        <w:t>a la Asamblea de la Unión PCT que, en su período de sesiones de septiembre</w:t>
        <w:noBreakHyphen/>
        <w:t>octubre de 1997, examine la reducción de tasas propuesta en el documento WO/BC/XVII/2 y adopte una decisión al respecto,</w:t>
      </w:r>
    </w:p>
    <w:p>
      <w:pPr>
        <w:pStyle w:val="Normal"/>
        <w:ind w:left="567" w:hanging="0"/>
        <w:rPr/>
      </w:pPr>
      <w:r>
        <w:rPr/>
      </w:r>
    </w:p>
    <w:p>
      <w:pPr>
        <w:pStyle w:val="Normal"/>
        <w:ind w:left="567" w:hanging="0"/>
        <w:rPr/>
      </w:pPr>
      <w:r>
        <w:rPr/>
        <w:t>Y toma nota de que, de conformidad con las disposiciones del Convenio que establece la OMPI y los demás tratados aplicables administrados por la OMPI, si el presupuesto no fuera adoptado antes del 1 de enero de 1998, continuaría a su nivel anterior hasta la adopción del presupuesto para el bienio 1998</w:t>
        <w:noBreakHyphen/>
        <w:t>99.”</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la luz de la (primera) recomendación antes citada del Comité del Presupuesto, el Director General, en los períodos de sesiones de los Órganos Rectores de septiembre</w:t>
        <w:noBreakHyphen/>
        <w:t>octubre de 1997, no presentará un proyecto de programa y presupuesto para el bienio 1998</w:t>
        <w:noBreakHyphen/>
        <w:t>99.</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os Órganos Rectores, si lo creen conveniente, podrán invitar al nuevo Director General a que presente su proyecto de programa y presupuesto en una fecha ulteriormente fijada por ell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Contribuciones para el bienio 1998</w:t>
        <w:noBreakHyphen/>
        <w:t>99</w:t>
      </w:r>
      <w:r>
        <w:rPr/>
        <w:t>.  A la luz de la (segunda) recomendación antes citada del Comité del Presupuesto, el Director General, en los períodos de sesiones de los Órganos Rectores de septiembre</w:t>
        <w:noBreakHyphen/>
        <w:t>octubre de 1997, no presentará una propuesta relativa al nivel de las contribuciones.</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Los Órganos Rectores, si lo creen conveniente, podrán fijar el nivel de las contribuciones para el bienio 1998</w:t>
        <w:noBreakHyphen/>
        <w:t>99 al mismo nivel que las del bienio 1996</w:t>
        <w:noBreakHyphen/>
        <w:t>9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el Anexo C del presente documento figuran los importes de las contribuciones correspondientes a cada Estado para cada uno de los años 1998 y 1999.</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r>
      <w:r>
        <w:rPr>
          <w:u w:val="single"/>
        </w:rPr>
        <w:t>Tasas pagaderas en el marco del Tratado de Cooperación en materia de Patentes (PCT)</w:t>
      </w:r>
      <w:r>
        <w:rPr/>
        <w:t>.  La cuestión relativa a la propuesta reducción de las tasas pagaderas en el marco del sistema PCT, mencionada en la (tercera) recomendación antes citada se examina en el documento PCT/A/XXIV/5.</w:t>
      </w:r>
    </w:p>
    <w:p>
      <w:pPr>
        <w:pStyle w:val="Normal"/>
        <w:rPr/>
      </w:pPr>
      <w:r>
        <w:rPr/>
      </w:r>
    </w:p>
    <w:p>
      <w:pPr>
        <w:pStyle w:val="Normal"/>
        <w:rPr/>
      </w:pPr>
      <w:r>
        <w:rPr/>
      </w:r>
    </w:p>
    <w:p>
      <w:pPr>
        <w:pStyle w:val="Normal"/>
        <w:rPr/>
      </w:pPr>
      <w:r>
        <w:rPr/>
      </w:r>
    </w:p>
    <w:p>
      <w:pPr>
        <w:pStyle w:val="Normal"/>
        <w:rPr/>
      </w:pPr>
      <w:r>
        <w:rPr/>
      </w:r>
    </w:p>
    <w:p>
      <w:pPr>
        <w:pStyle w:val="Signature"/>
        <w:rPr/>
      </w:pPr>
      <w:r>
        <w:rPr/>
        <w:t>[Siguen los Anexos]</w:t>
      </w:r>
    </w:p>
    <w:p>
      <w:pPr>
        <w:pStyle w:val="Signature"/>
        <w:rPr/>
      </w:pPr>
      <w:r>
        <w:rPr/>
      </w:r>
    </w:p>
    <w:p>
      <w:pPr>
        <w:pStyle w:val="Signature"/>
        <w:rPr/>
      </w:pPr>
      <w:r>
        <w:rPr/>
      </w:r>
    </w:p>
    <w:p>
      <w:pPr>
        <w:pStyle w:val="Signature"/>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2</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9:34:00Z</dcterms:created>
  <dc:creator/>
  <dc:description>Accounts for the 1994-95 Biennium; Arrears of Contributions of Developing Countries; Program and Budget and Contributions for the 1998-99 Biennium, AB/XXXI : Órganos Rectores de la OMPI y de las Uniones Administradas por la OMPI</dc:description>
  <cp:keywords>edocs.mdocs mdocs AB/XXXI/2 AB/XXXI : Órganos Rectores de la OMPI y de las Uniones Administradas por la OMPI Meeting Documents Meeting Documents Documentos Reunión Documents Réunion Meeting Documents Meeting Documents Meeting Documents</cp:keywords>
  <dc:language>en-US</dc:language>
  <cp:lastModifiedBy>Moret-Tan</cp:lastModifiedBy>
  <cp:lastPrinted>1997-07-22T11:40:00Z</cp:lastPrinted>
  <dcterms:modified xsi:type="dcterms:W3CDTF">2004-07-28T11:24:00Z</dcterms:modified>
  <cp:revision>19</cp:revision>
  <dc:subject>Accounts for the 1994-95 Biennium; Arrears of Contributions of Developing Countries; Program and Budget and Contributions for the 1998-99 Biennium, AB/XXXI : Órganos Rectores de la OMPI y de las Uniones Administradas por la OMPI</dc:subject>
  <dc:title>AB/XXXI/2: Accounts for the 1994-95 Biennium; Arrears of Contributions of Developing Countries; Program and Budget and Contributions for the 1998-99 Biennium</dc:title>
</cp:coreProperties>
</file>