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A/47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8 de septiembre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es-ES_tradnl"/>
        </w:rPr>
      </w:pPr>
      <w:r>
        <w:rPr>
          <w:lang w:val="es-ES_tradnl"/>
        </w:rPr>
        <w:t>asambleas de los estados miembros de la ompi</w:t>
      </w:r>
    </w:p>
    <w:p>
      <w:pPr>
        <w:pStyle w:val="Session"/>
        <w:rPr/>
      </w:pPr>
      <w:r>
        <w:rPr>
          <w:lang w:val="es-ES_tradnl"/>
        </w:rPr>
        <w:t xml:space="preserve">Cuadragésima </w:t>
      </w:r>
      <w:r>
        <w:rPr/>
        <w:t xml:space="preserve">séptima </w:t>
      </w:r>
      <w:r>
        <w:rPr>
          <w:lang w:val="es-ES_tradnl"/>
        </w:rPr>
        <w:t>serie de reuniones</w:t>
      </w:r>
    </w:p>
    <w:p>
      <w:pPr>
        <w:pStyle w:val="PlaceAndDate"/>
        <w:rPr/>
      </w:pPr>
      <w:r>
        <w:rPr/>
        <w:t xml:space="preserve">Ginebra, </w:t>
      </w:r>
      <w:r>
        <w:rPr>
          <w:lang w:val="es-ES_tradnl"/>
        </w:rPr>
        <w:t>22 de septiembre a 1 de octubre de 2009</w:t>
      </w:r>
    </w:p>
    <w:p>
      <w:pPr>
        <w:pStyle w:val="TitleofDoc"/>
        <w:rPr/>
      </w:pPr>
      <w:bookmarkStart w:id="3" w:name="TitleOfDoc"/>
      <w:bookmarkEnd w:id="3"/>
      <w:r>
        <w:rPr/>
        <w:t xml:space="preserve">situaciÓn del pago de las contribuciones </w:t>
        <w:br/>
        <w:t>al 18 de septiembre de 2009</w:t>
      </w:r>
    </w:p>
    <w:p>
      <w:pPr>
        <w:pStyle w:val="Preparedby"/>
        <w:rPr/>
      </w:pPr>
      <w:bookmarkStart w:id="4" w:name="Prepared"/>
      <w:bookmarkEnd w:id="4"/>
      <w:r>
        <w:rPr/>
        <w:t>Memorándum del Director Gen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l presente documento contiene una versión actualizada del Capítulo II del documento A/47/4 relativo a los atrasos en las contribuciones anuales y en los pagos de la participación en los fondos de operaciones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ITUACIÓN DEL PAGO DE LAS CONTRIBUCIONES</w:t>
        <w:br/>
        <w:t>AL 18 DE SEPTIEMBRE DE 200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trasos en las contribuciones anuales</w:t>
        <w:br/>
        <w:t>(excepto los atrasos de los países menos adelantados,</w:t>
        <w:br/>
        <w:t>correspondientes a los años anteriores a 1990,</w:t>
        <w:br/>
        <w:t>colocados en una cuenta especial (congelada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En el cuadro que figura a continuación se indican los atrasos en las contribuciones al 18 de septiembre de 2009, con arreglo al sistema de contribución única aplicable a partir del 1 de enero de 1994, y con arreglo a los sistemas de contribución aplicables anteriormente de las seis Uniones financiadas mediante contribuciones (París, Berna, CIP, Niza, Locarno, Viena) y de la OMPI (para los Estados miembros de la OMPI que no sean miembros de ninguna de las Uniones), a excepción de los atrasos en las contribuciones de los países menos adelantados (PMA) correspondientes a los años anteriores a 1990, que se han colocado en una cuenta especial (congelada) y que no se indican en este cuadro, sino en el cuadro del párrafo 6, </w:t>
      </w:r>
      <w:r>
        <w:rPr>
          <w:i/>
        </w:rPr>
        <w:t>infra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850"/>
        <w:gridCol w:w="3543"/>
        <w:gridCol w:w="854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/</w:t>
              <w:br/>
              <w:t>Unión/</w:t>
              <w:br/>
              <w:t>OMP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n atrasos/Año(s) de los atrasos </w:t>
              <w:br/>
            </w:r>
            <w:r>
              <w:rPr>
                <w:i/>
                <w:color w:val="000000"/>
                <w:sz w:val="18"/>
              </w:rPr>
              <w:t>(el pago parcial se indica mediante un asterisco)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porte de los atrasos </w:t>
            </w:r>
            <w:r>
              <w:rPr>
                <w:i/>
                <w:color w:val="000000"/>
                <w:sz w:val="18"/>
              </w:rPr>
              <w:t>(francos suizos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del total de atrasos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gan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b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em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or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g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igua y Barbu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abia Saudi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ge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gen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,1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stra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st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zerbaiy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ham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hre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1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glades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bad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arú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élg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0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3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i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hu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Bolivia (Estado Plurinacional d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6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5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snia y Herzegov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tsw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si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9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,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nei Darussal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lga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kina Fas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5</w:t>
            </w:r>
          </w:p>
        </w:tc>
      </w:tr>
      <w:tr>
        <w:trPr>
          <w:trHeight w:val="62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Única</w:t>
              <w:b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br/>
              <w:t>37 9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br/>
              <w:t>0,6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bo Ver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+99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0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3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bo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ú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ad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7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pr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m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or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1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1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a R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ôte d’Ivoir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Únic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82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7 59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 2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,8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oa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b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amar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jibou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9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17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in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uado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ip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 Salvado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iratos Árabes Unid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2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t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7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lovaqu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lov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ñ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s Unidos de Amér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9,5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o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iop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deración de Rus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j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ipin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la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ó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*+86+87+88+89+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+86+87+88+89+90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82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 49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 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 2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6,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m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org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h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a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e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atema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7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 Ecuatori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-Bissa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 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7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7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y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it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 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6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ndur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ngr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ones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án (República Islámica de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q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lan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la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rae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mahiriya Árabe Li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+02+03+04+05+06+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4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,0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ma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pó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rd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zaj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ny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rgu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wai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ex República Yugoslava de Macedo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oth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to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íbano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id="2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z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+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*+87+88+89+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+87+88+89+90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2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 88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 06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 0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7,3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b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echtenste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u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2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xembur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dagasc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as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aw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42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div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ruec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ci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 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7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xic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nesia (Estados Federados d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*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6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2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ónac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go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enegr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zambiqu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yanm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i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aragu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19</w:t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íg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6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78</w:t>
            </w:r>
          </w:p>
        </w:tc>
      </w:tr>
      <w:tr>
        <w:trPr>
          <w:trHeight w:val="62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g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 09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 2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9,1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ueg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eva Zela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íses Baj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k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am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ua Nueva Guin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1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gua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1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o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ug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at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ino Unid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Árabe Si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Centroafric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br/>
              <w:br/>
              <w:t>45 3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br/>
              <w:br/>
              <w:br/>
              <w:t>0,7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Che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e Co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e Moldov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República Democrática del Con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95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0 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 9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4,7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emocrática Popular L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ominic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+65+66+67+68+69+70+71+72+73+</w:t>
              <w:br/>
              <w:t>74+75+76+77+78+79+80+81+82+83+</w:t>
              <w:br/>
              <w:t>84+85+86+87+88+89+90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61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br/>
              <w:t>966 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41 8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7,88</w:t>
            </w:r>
          </w:p>
        </w:tc>
      </w:tr>
      <w:tr>
        <w:trPr>
          <w:trHeight w:val="466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República Popular Democrática de Co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Unida de Tanzan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m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wan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nt Kitts y Nev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o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 Mari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 Vicente y las Granadin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Luc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Se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o Tomé y Príncip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6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27</w:t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neg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z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rn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*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 66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99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 984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4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2 3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8,4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ychell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rra Le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gapu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al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P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0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ri La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áfr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iz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rinam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azila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ilan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yik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*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393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8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5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g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nidad y Taba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úne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men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qu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5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5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ra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gan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ugua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1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bekist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ezuela (República Bolivariana d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7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11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et N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m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mb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 atraso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mbab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ni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567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Importe total de los atrasos</w:t>
      </w:r>
    </w:p>
    <w:p>
      <w:pPr>
        <w:pStyle w:val="Normal"/>
        <w:tabs>
          <w:tab w:val="clear" w:pos="567"/>
          <w:tab w:val="left" w:pos="2539" w:leader="none"/>
          <w:tab w:val="left" w:pos="3446" w:leader="none"/>
          <w:tab w:val="left" w:pos="6922" w:leader="none"/>
          <w:tab w:val="left" w:pos="7666" w:leader="none"/>
          <w:tab w:val="left" w:pos="8592" w:leader="none"/>
          <w:tab w:val="left" w:pos="9475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ibuciones únicas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58 790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ones financiadas por contribuciones y OMPI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69 368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general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828 158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</w:tbl>
    <w:p>
      <w:pPr>
        <w:pStyle w:val="Normal"/>
        <w:tabs>
          <w:tab w:val="clear" w:pos="567"/>
          <w:tab w:val="left" w:pos="2539" w:leader="none"/>
          <w:tab w:val="left" w:pos="3446" w:leader="none"/>
          <w:tab w:val="left" w:pos="6922" w:leader="none"/>
          <w:tab w:val="left" w:pos="7666" w:leader="none"/>
          <w:tab w:val="left" w:pos="8592" w:leader="none"/>
          <w:tab w:val="left" w:pos="947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i/>
          <w:i/>
        </w:rPr>
      </w:pPr>
      <w:r>
        <w:rPr>
          <w:i/>
        </w:rPr>
        <w:t>Observaciones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l 18 de septiembre de 2009 el importe total de las contribuciones atrasadas era de aproximadamente 5,8 millones de francos, de los cuales 3,2 millones corresponden al sistema de contribución única, y 2,6 millones a las contribuciones anteriores a 1994 respecto de las Uniones financiadas mediante contribuciones y la OMPI.  El importe total de los atrasos corresponde al 33,5% del total de las contribuciones pagaderas en 2009, a saber, 17,4 millones de franco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uando se examine el presente documento, se comunicará a las Asambleas todo pago que se haga llegar a la Oficina Internacional entre el 18 y el 22 de septiembre de 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evia solicitud, se comunicará la lista de los Estados que hayan perdido el derecho de voto en una o más de las Asambleas, al 22 de septiembre de 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trasos en las contribuciones anuales</w:t>
        <w:br/>
        <w:t>de los países menos adelantados,</w:t>
        <w:br/>
        <w:t>correspondientes a los años anteriores a 1990,</w:t>
        <w:br/>
        <w:t>colocados en una cuenta especial (congela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Se recuerda que, de conformidad con la decisión tomada por la Conferencia de la OMPI y las Asambleas de las Uniones de París y de Berna, en sus períodos ordinarios de sesiones de 1991, el importe de los atrasos en las contribuciones de cualquier país menos adelantado (PMA) correspondientes a los años anteriores a 1990 ha sido colocado en una cuenta especial congelada al 31 de diciembre de 1989 (véanse los documentos AB/XXII/20 y AB/XXII/22, párrafo 127).  Esos atrasos en las contribuciones, al 18 de septiembre de 2009, relativos a las Uniones de París y de Berna y a la OMPI, figuran en el cuadro siguiente.  Cuando se examine el presente documento, se comunicará a las Asambleas los pagos que se hagan llegar a la Oficina Internacional entre el 18 y el 22 de septiembre de 2009.</w:t>
      </w:r>
    </w:p>
    <w:p>
      <w:pPr>
        <w:pStyle w:val="TextBody"/>
        <w:rPr/>
      </w:pPr>
      <w:r>
        <w:rPr/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/</w:t>
              <w:br/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Año(s) de los atrasos</w:t>
              <w:br/>
              <w:t>(</w:t>
            </w:r>
            <w:r>
              <w:rPr>
                <w:i/>
                <w:color w:val="000000"/>
                <w:sz w:val="18"/>
              </w:rPr>
              <w:t>el pago parcial se indica mediante un asterisco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orte de los atrasos (</w:t>
            </w:r>
            <w:r>
              <w:rPr>
                <w:i/>
                <w:color w:val="000000"/>
                <w:sz w:val="18"/>
              </w:rPr>
              <w:t>francos suizos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del total de atrasos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kina Fas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84+85+86+</w:t>
              <w:br/>
              <w:t>87+88+8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7 51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37 5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 0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7,9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4 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4,83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d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+72+73+74+75+76+77+78+79+80+81+</w:t>
              <w:br/>
              <w:t>82+83+84+85+86+87+88+8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50 95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 3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9,1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mb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,24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8 77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5,1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-Bissa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52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ití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*+80+81+82+83+84+85+ 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47 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7,81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í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2 37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65 12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 5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6,69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84+85+86+</w:t>
              <w:br/>
              <w:t>87+88+8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9 12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50 6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9 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8,32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íge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+82+83+84+85+86+87+88+8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79 09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0 069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 166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6,50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Centroafrican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83+84+85+</w:t>
              <w:br/>
              <w:t>86+87+88+8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73 509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4 8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8 3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8,73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pública Democrática del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g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00 200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01 0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01 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8,0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Unida de Tanzaní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*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00 9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4,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al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,24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g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2 37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7 7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20 1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4,95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gan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 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3,8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men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,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567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/>
      </w:pPr>
      <w:r>
        <w:rPr/>
        <w:t>Importe total de los atrasos</w:t>
        <w:br/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 de París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012 137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 de Berna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04 71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PI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general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446 494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</w:tbl>
    <w:p>
      <w:pPr>
        <w:pStyle w:val="Normal"/>
        <w:tabs>
          <w:tab w:val="clear" w:pos="567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mportes adeudados a los fondos de operacio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En el cuadro siguiente figuran los importes adeudados, al 18 de septiembre de 2009, en los pagos de los Estados a los fondos de operaciones que se han constituido, a saber, los de las dos Uniones financiadas mediante contribuciones (París y Berna).  Cuando las Asambleas examinen el presente documento se les comunicará todo pago que se haga llegar a la Oficina Internacional entre el 18 y el 22 de septiembre de 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</w:rPr>
              <w:t>Importe adeudado</w:t>
              <w:br/>
            </w:r>
            <w:r>
              <w:rPr>
                <w:i/>
                <w:color w:val="000000"/>
                <w:sz w:val="18"/>
              </w:rPr>
              <w:t>(francos suizos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508</w:t>
            </w:r>
          </w:p>
        </w:tc>
      </w:tr>
      <w:tr>
        <w:trPr>
          <w:trHeight w:val="494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d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 37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9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 357</w:t>
            </w:r>
          </w:p>
        </w:tc>
      </w:tr>
      <w:tr>
        <w:trPr>
          <w:trHeight w:val="494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508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 9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ani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5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Centroafrican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943</w:t>
            </w:r>
          </w:p>
        </w:tc>
      </w:tr>
      <w:tr>
        <w:trPr>
          <w:trHeight w:val="494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ública Democrática del Cong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í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 05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7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5 78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307" w:leader="none"/>
          <w:tab w:val="left" w:pos="6470" w:leader="none"/>
          <w:tab w:val="left" w:pos="7747" w:leader="none"/>
          <w:tab w:val="left" w:pos="8966" w:leader="none"/>
        </w:tabs>
        <w:rPr/>
      </w:pPr>
      <w:r>
        <w:rPr/>
        <w:t>Total de los importes adeudados a los fondos de operaciones</w:t>
        <w:br/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 de París</w:t>
            </w:r>
          </w:p>
        </w:tc>
        <w:tc>
          <w:tcPr>
            <w:tcW w:w="31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247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ón de Berna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general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869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3307" w:leader="none"/>
          <w:tab w:val="left" w:pos="6470" w:leader="none"/>
          <w:tab w:val="left" w:pos="7747" w:leader="none"/>
          <w:tab w:val="left" w:pos="896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volución de los atrasos en las contribuciones y en los pagos de la participación en los fondos de operaciones durante los últimos 10 año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En el cuadro siguiente figuran los importes correspondientes a los atrasos en las contribuciones (incluidos los de los PMA colocados en una cuenta especial (congelada)) y en los pagos de la participación en los fondos de operaciones a partir de 1997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552"/>
        <w:gridCol w:w="1559"/>
        <w:gridCol w:w="1276"/>
        <w:gridCol w:w="850"/>
      </w:tblGrid>
      <w:tr>
        <w:trPr>
          <w:trHeight w:val="40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trasos en las contribuciones al 31 de diciembre (millones de franco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ibución 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ones financiadas por contribu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asos “congelado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ndos de oper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Se invita a las Asambleas de los Estados miembros de la OMPI a tomar nota de la situación relativa al pago de las contribuciones y a los fondos de operaciones al 18 de septiembre de 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>
          <w:vertAlign w:val="superscript"/>
        </w:rPr>
      </w:pPr>
      <w:r>
        <w:rPr/>
        <w:t>[Fin del documento]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</w:rPr>
        <w:t>En Julio de 2006 se concertó un plan de pagos parciales para liquidar los atrasos correspondientes a las Uniones de París, Berna, Niza y al sistema de contribución única en 10 pagos anuales.  Los primeros tres pagos se recibieron en 2007 y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7/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7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33:00Z</dcterms:created>
  <dc:creator>Rincon</dc:creator>
  <dc:description>LM/bll
18.09.09</dc:description>
  <cp:keywords/>
  <dc:language>en-US</dc:language>
  <cp:lastModifiedBy>Rincon</cp:lastModifiedBy>
  <cp:lastPrinted>2009-09-18T17:40:00Z</cp:lastPrinted>
  <dcterms:modified xsi:type="dcterms:W3CDTF">2009-09-20T13:33:00Z</dcterms:modified>
  <cp:revision>2</cp:revision>
  <dc:subject>Situación del pago de las contribuciones al 18 de septiembre de 2009</dc:subject>
  <dc:title>A/47/5</dc:title>
</cp:coreProperties>
</file>