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>Presupuesto por programas revisado del bienio 2008/09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La propuesta de presupuesto de programas revisado del bienio 2008/09, publicada en el documento WO/PBC/13/4, fue sometida al Comité del Programa y Presupuesto de la OMPI (el PBC) en su decimotercera sesión (10 y 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4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l documento WO/PBC/13/4, según consta en el documento A/46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1:00Z</dcterms:created>
  <dc:creator>English</dc:creator>
  <dc:description/>
  <cp:keywords/>
  <dc:language>en-US</dc:language>
  <cp:lastModifiedBy>English</cp:lastModifiedBy>
  <cp:lastPrinted>2008-12-04T15:49:00Z</cp:lastPrinted>
  <dcterms:modified xsi:type="dcterms:W3CDTF">2008-12-09T13:31:00Z</dcterms:modified>
  <cp:revision>2</cp:revision>
  <dc:subject>Presupuesto por programas revisado del bienio 2008/09</dc:subject>
  <dc:title>A/46/2</dc:title>
</cp:coreProperties>
</file>