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Serie de reuniones de las Asambleas de los Estados miembros de la OMPI</w:t>
        <w:br/>
        <w:t>Septiembre de 2008</w:t>
      </w:r>
    </w:p>
    <w:p>
      <w:pPr>
        <w:pStyle w:val="Normal"/>
        <w:rPr/>
      </w:pPr>
      <w:r>
        <w:rPr/>
      </w:r>
    </w:p>
    <w:p>
      <w:pPr>
        <w:pStyle w:val="Normal"/>
        <w:rPr/>
      </w:pPr>
      <w:r>
        <w:rPr/>
      </w:r>
    </w:p>
    <w:p>
      <w:pPr>
        <w:pStyle w:val="Normal"/>
        <w:rPr/>
      </w:pPr>
      <w:r>
        <w:rPr/>
        <w:t>Sr. Presidente:</w:t>
      </w:r>
    </w:p>
    <w:p>
      <w:pPr>
        <w:pStyle w:val="Normal"/>
        <w:rPr/>
      </w:pPr>
      <w:r>
        <w:rPr/>
        <w:t>Distinguidos Delegados:</w:t>
      </w:r>
    </w:p>
    <w:p>
      <w:pPr>
        <w:pStyle w:val="Normal"/>
        <w:rPr/>
      </w:pPr>
      <w:r>
        <w:rPr/>
      </w:r>
    </w:p>
    <w:p>
      <w:pPr>
        <w:pStyle w:val="Normal"/>
        <w:rPr/>
      </w:pPr>
      <w:r>
        <w:rPr/>
        <w:tab/>
        <w:t>Esta es la última declaración oficial que hago en la OMPI, pues aguardo con impaciencia el inminente regreso a mis raíces, a una civilización que se remonta al IV y V milenios antes de Cristo.</w:t>
      </w:r>
    </w:p>
    <w:p>
      <w:pPr>
        <w:pStyle w:val="Normal"/>
        <w:rPr/>
      </w:pPr>
      <w:r>
        <w:rPr/>
      </w:r>
    </w:p>
    <w:p>
      <w:pPr>
        <w:pStyle w:val="Normal"/>
        <w:rPr/>
      </w:pPr>
      <w:r>
        <w:rPr/>
        <w:tab/>
        <w:t>Pero antes de irme, deseo expresar mi agradecimiento a ustedes, los Estados miembros, por el apoyo que me han prestado y el respaldo que han aportado constantemente a la OMPI.  Confío en que los lazos de colaboración que hemos forjado se perpetúen en los años por venir.</w:t>
      </w:r>
    </w:p>
    <w:p>
      <w:pPr>
        <w:pStyle w:val="Normal"/>
        <w:rPr/>
      </w:pPr>
      <w:r>
        <w:rPr/>
      </w:r>
    </w:p>
    <w:p>
      <w:pPr>
        <w:pStyle w:val="Normal"/>
        <w:rPr/>
      </w:pPr>
      <w:r>
        <w:rPr/>
        <w:tab/>
        <w:t>Ha sido un privilegio y un honor ser el Director General de esta Organización, que tanto se ha beneficiado de una colaboración y participación sumamente activas de sus Estados miembros en las actividades que ha emprendido.  Las relaciones de cooperación que hemos mantenido en los últimos años han sido cálidas y cordiales y en ellas ha primado el respeto recíproco.  Esos recuerdos se quedarán conmigo para siempre.</w:t>
      </w:r>
    </w:p>
    <w:p>
      <w:pPr>
        <w:pStyle w:val="Normal"/>
        <w:rPr/>
      </w:pPr>
      <w:r>
        <w:rPr/>
      </w:r>
    </w:p>
    <w:p>
      <w:pPr>
        <w:pStyle w:val="Normal"/>
        <w:rPr/>
      </w:pPr>
      <w:r>
        <w:rPr/>
        <w:tab/>
        <w:t>Es un privilegio y un honor colaborar con usted, Embajador Martin Uhomoibhi, tanto en calidad de Presidente de la Asamblea General como en calidad de Representante Permanente de su distinguido país.  Encarna usted las cualidades propias de la diplomacia, cualidades que han transcendido en nuestra Organización.  Ha sabido usted construir puentes y forjar consensos y ser un Presidente digno y ejemplar de la Asamblea General.</w:t>
      </w:r>
    </w:p>
    <w:p>
      <w:pPr>
        <w:pStyle w:val="Normal"/>
        <w:rPr/>
      </w:pPr>
      <w:r>
        <w:rPr/>
      </w:r>
    </w:p>
    <w:p>
      <w:pPr>
        <w:pStyle w:val="Normal"/>
        <w:rPr/>
      </w:pPr>
      <w:r>
        <w:rPr/>
        <w:tab/>
        <w:t>Deseo también aprovechar esta oportunidad para expresar agradecimiento y aprecio al personal de esta Organización.  Ante todos ustedes quiero dejar constancia de gran reconocimiento.  Sin su dedicación, apoyo y ardua labor, nada de lo que se ha logrado en esta Organización en los últimos años hubiera sido posible.  Los enérgicos esfuerzos, elevada calidad en el trabajo y profesionalidad de que han dado todos ustedes prueba a lo largo de los años han sido infinitamente importantes a la hora de alcanzar las metas que todos compartimos en la esfera de la P.I.</w:t>
      </w:r>
    </w:p>
    <w:p>
      <w:pPr>
        <w:pStyle w:val="Normal"/>
        <w:rPr/>
      </w:pPr>
      <w:r>
        <w:rPr/>
      </w:r>
    </w:p>
    <w:p>
      <w:pPr>
        <w:pStyle w:val="Normal"/>
        <w:rPr/>
      </w:pPr>
      <w:r>
        <w:rPr/>
        <w:tab/>
        <w:t>A mi sucesor, Francis Gurry, deseo hacer llegar mis más sinceras y cálidas felicitaciones en su nombramiento, que se concretizará esta misma mañana.  Deseo también encomiar su determinación y dedicación, que se remontan a más de dos decenios, en aras de los objetivos de esta Organización.  Estoy profundamente convencido de que, gracias a su gran capacidad y experiencia, la OMPI seguirá obteniendo notables resultados en los años por venir.  El gran número de puestos de responsabilidad que ha ocupado el Sr. Francis Gurry a lo largo de los años ha sido sin duda un buen terreno de preparación para asumir la dirección de la OMPI.</w:t>
      </w:r>
    </w:p>
    <w:p>
      <w:pPr>
        <w:pStyle w:val="Normal"/>
        <w:rPr/>
      </w:pPr>
      <w:r>
        <w:rPr/>
      </w:r>
    </w:p>
    <w:p>
      <w:pPr>
        <w:pStyle w:val="Normal"/>
        <w:rPr/>
      </w:pPr>
      <w:r>
        <w:rPr/>
        <w:tab/>
        <w:t>Deseo también dejar constancia de gran reconocimiento por el respaldo que he recibido de todos aquellos que me han acompañado durante mi mandato.  En cuanto a todos los que no me han respaldado durante estos años, mi agradecimiento es aún mayor pues me han ayudado a adquirir experiencia y a no cejar en mi determinación de seguir obrando en toda la medida de lo posible en favor del consenso y de la buena voluntad en el plano político.</w:t>
      </w:r>
    </w:p>
    <w:p>
      <w:pPr>
        <w:pStyle w:val="Normal"/>
        <w:rPr/>
      </w:pPr>
      <w:r>
        <w:rPr/>
      </w:r>
    </w:p>
    <w:p>
      <w:pPr>
        <w:pStyle w:val="Normal"/>
        <w:keepNext w:val="true"/>
        <w:keepLines/>
        <w:rPr/>
      </w:pPr>
      <w:r>
        <w:rPr/>
        <w:tab/>
        <w:t>Al asumir mi mandato, partía del ideal de abrir las puertas de la Organización de modo que prestara servicios más pertinentes a los usuarios y beneficiarios del sistema de P.I. y al público en general.  En el centro de ese ideal estaba la necesidad de forjar lazos de colaboración más estrechos con los Estados miembros.  Creo que todos somos hoy conscientes de los resultados concretos de esas aspiraciones y que podemos estar orgullosos de cuan lejos ha llegado la OMPI en los últimos diez años.</w:t>
      </w:r>
    </w:p>
    <w:p>
      <w:pPr>
        <w:pStyle w:val="Normal"/>
        <w:rPr/>
      </w:pPr>
      <w:r>
        <w:rPr/>
      </w:r>
    </w:p>
    <w:p>
      <w:pPr>
        <w:pStyle w:val="Normal"/>
        <w:rPr/>
      </w:pPr>
      <w:r>
        <w:rPr/>
        <w:tab/>
        <w:t>En el último decenio se han registrado no pocos logros considerables, y mencionarlos todos hoy aquí no sería posible.  A la presente declaración acompaña un anexo en el que se ponen de relieve varios de esos logros.</w:t>
      </w:r>
    </w:p>
    <w:p>
      <w:pPr>
        <w:pStyle w:val="Normal"/>
        <w:rPr/>
      </w:pPr>
      <w:r>
        <w:rPr/>
      </w:r>
    </w:p>
    <w:p>
      <w:pPr>
        <w:pStyle w:val="Normal"/>
        <w:rPr/>
      </w:pPr>
      <w:r>
        <w:rPr/>
        <w:tab/>
        <w:t>Por último, Sr. Presidente, deseo dejar constancia de aprecio y agradecimiento a los Estados miembros por el apoyo que me han prestado durante mi mandato.  También deseo dar las gracias a otros grupos cuya labor guarda relación con los trabajos de la OMPI, a saber, los usuarios del sistema de P.I., los círculos industriales, los miembros de la sociedad civil y las ONG, por la fructífera contribución que han aportado en estos años.  Confío realmente en que ofrezcan el mismo grado de colaboración a mi sucesor.</w:t>
      </w:r>
    </w:p>
    <w:p>
      <w:pPr>
        <w:pStyle w:val="Normal"/>
        <w:rPr/>
      </w:pPr>
      <w:r>
        <w:rPr/>
      </w:r>
    </w:p>
    <w:p>
      <w:pPr>
        <w:pStyle w:val="Normal"/>
        <w:rPr/>
      </w:pPr>
      <w:r>
        <w:rPr/>
        <w:tab/>
        <w:t>A todos ustedes, gracias por su atención.</w:t>
      </w:r>
    </w:p>
    <w:p>
      <w:pPr>
        <w:pStyle w:val="Normal"/>
        <w:rPr/>
      </w:pPr>
      <w:r>
        <w:rPr/>
      </w:r>
    </w:p>
    <w:p>
      <w:pPr>
        <w:pStyle w:val="Normal"/>
        <w:rPr/>
      </w:pPr>
      <w:r>
        <w:rPr/>
      </w:r>
    </w:p>
    <w:p>
      <w:pPr>
        <w:pStyle w:val="Normal"/>
        <w:rPr/>
      </w:pPr>
      <w:r>
        <w:rPr/>
      </w:r>
    </w:p>
    <w:p>
      <w:pPr>
        <w:pStyle w:val="Normal"/>
        <w:rPr/>
      </w:pPr>
      <w:r>
        <w:rPr/>
      </w:r>
    </w:p>
    <w:p>
      <w:pPr>
        <w:pStyle w:val="Endofdocument"/>
        <w:rPr/>
      </w:pPr>
      <w:r>
        <w:rPr/>
        <w:t>[Sigue el Anexo]</w:t>
      </w:r>
    </w:p>
    <w:sectPr>
      <w:headerReference w:type="default" r:id="rId2"/>
      <w:headerReference w:type="first" r:id="rId3"/>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9:56:00Z</dcterms:created>
  <dc:creator>Bou</dc:creator>
  <dc:description>KP/bll
21.09.08</dc:description>
  <cp:keywords/>
  <dc:language>en-US</dc:language>
  <cp:lastModifiedBy>English</cp:lastModifiedBy>
  <cp:lastPrinted>2008-09-21T17:22:00Z</cp:lastPrinted>
  <dcterms:modified xsi:type="dcterms:W3CDTF">2008-09-21T15:27:00Z</dcterms:modified>
  <cp:revision>16</cp:revision>
  <dc:subject/>
  <dc:title/>
</cp:coreProperties>
</file>