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  <w:lang w:val="es-ES"/>
              </w:rPr>
            </w:pPr>
            <w:r>
              <w:rPr>
                <w:lang w:val="es-ES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  <w:lang w:val="es-ES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A/4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</w:t>
            </w:r>
            <w:r>
              <w:rPr>
                <w:lang w:val="es-ES"/>
              </w:rPr>
              <w:t xml:space="preserve">:  </w:t>
            </w:r>
            <w:bookmarkStart w:id="1" w:name="Original"/>
            <w:bookmarkEnd w:id="1"/>
            <w:r>
              <w:rPr>
                <w:lang w:val="es-ES"/>
              </w:rPr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2" w:name="Date"/>
            <w:bookmarkEnd w:id="2"/>
            <w:r>
              <w:rPr>
                <w:lang w:val="es-ES"/>
              </w:rPr>
              <w:t>26 de septiembre de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  <w:lang w:val="es-ES"/>
              </w:rPr>
            </w:pPr>
            <w:r>
              <w:rPr>
                <w:b/>
                <w:spacing w:val="2"/>
                <w:sz w:val="28"/>
                <w:lang w:val="es-ES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INEBRA</w:t>
            </w:r>
          </w:p>
        </w:tc>
      </w:tr>
    </w:tbl>
    <w:p>
      <w:pPr>
        <w:pStyle w:val="Organizer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sambleas de los estados miembros de la ompi</w:t>
      </w:r>
    </w:p>
    <w:p>
      <w:pPr>
        <w:pStyle w:val="Session"/>
        <w:rPr>
          <w:lang w:val="es-ES"/>
        </w:rPr>
      </w:pPr>
      <w:r>
        <w:rPr>
          <w:lang w:val="es-ES"/>
        </w:rPr>
        <w:t>Cuadragésima primera serie de reuniones</w:t>
      </w:r>
    </w:p>
    <w:p>
      <w:pPr>
        <w:pStyle w:val="PlaceAndDate"/>
        <w:rPr>
          <w:lang w:val="es-ES"/>
        </w:rPr>
      </w:pPr>
      <w:r>
        <w:rPr>
          <w:lang w:val="es-ES"/>
        </w:rPr>
        <w:t>Ginebra, 26 de septiembre a 5 de octubre de 2005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>situación del pago de las contribuciones</w:t>
        <w:br/>
        <w:t>al 20 de septiembre de 2005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>Memorándum del Director Gener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1</w:t>
      </w:r>
      <w:r>
        <w:rPr>
          <w:lang w:val="es-ES"/>
        </w:rPr>
        <w:fldChar w:fldCharType="end"/>
      </w:r>
      <w:r>
        <w:rPr>
          <w:lang w:val="es-ES"/>
        </w:rPr>
        <w:tab/>
        <w:t>El presente documento contiene una versión actualizada del Capítulo IV del documento A/41/6 relativo a los atrasos en las contribuciones anuales y en los pagos de la participación en los fondos de operaciones.</w:t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ITUACIÓN DEL PAGO DE LAS CONTRIBUCIONES</w:t>
        <w:br/>
        <w:t>AL 20 DE SEPTIEMBRE DE 200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Atrasos en las contribuciones anuales</w:t>
        <w:br/>
        <w:t>(excepto los atrasos de los países menos adelantados,</w:t>
        <w:br/>
        <w:t>correspondientes a los años anteriores a 1990,</w:t>
        <w:br/>
        <w:t>colocados en una cuenta especial (congelada)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2</w:t>
      </w:r>
      <w:r>
        <w:rPr>
          <w:lang w:val="es-ES"/>
        </w:rPr>
        <w:fldChar w:fldCharType="end"/>
      </w:r>
      <w:r>
        <w:rPr>
          <w:lang w:val="es-ES"/>
        </w:rPr>
        <w:tab/>
        <w:t xml:space="preserve">En el cuadro que figura a continuación se indican los atrasos en las contribuciones al 20 de septiembre de 2005, con arreglo al sistema de contribución única aplicable a partir del 1 de enero de 1994, y con arreglo a los sistemas de contribución aplicables anteriormente de las seis Uniones financiadas mediante contribuciones (París, Berna, CIP, Niza, Locarno, Viena) y de la OMPI (para los Estados miembros de la OMPI que no sean miembros de ninguna de las Uniones), a excepción de los atrasos en las contribuciones de los países menos adelantados (PMA) correspondientes a los años anteriores a 1990, que se han colocado en una cuenta especial (congelada), y que no se indican en este cuadro, sino en el cuadro del párrafo 6 </w:t>
      </w:r>
      <w:r>
        <w:rPr>
          <w:i/>
          <w:lang w:val="es-ES"/>
        </w:rPr>
        <w:t>infra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992"/>
        <w:gridCol w:w="3544"/>
        <w:gridCol w:w="851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sta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/</w:t>
              <w:br/>
              <w:t>Unión/</w:t>
              <w:br/>
              <w:t>OMPI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/Año(s) de los atrasos</w:t>
              <w:br/>
            </w:r>
            <w:r>
              <w:rPr>
                <w:i/>
                <w:color w:val="000000"/>
                <w:sz w:val="18"/>
                <w:lang w:val="es-ES"/>
              </w:rPr>
              <w:t>(el pago parcial se indica mediante un asterisco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Importe de los atrasos </w:t>
            </w:r>
            <w:r>
              <w:rPr>
                <w:i/>
                <w:color w:val="000000"/>
                <w:sz w:val="18"/>
                <w:lang w:val="es-ES"/>
              </w:rPr>
              <w:t>(francos suizos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% del total de atrasos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lb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lem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01 5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,2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ndor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ngo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ntigua y Barbu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rabia Saud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es-ES"/>
              </w:rPr>
            </w:pPr>
            <w:r>
              <w:rPr>
                <w:b/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rge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rgent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2*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23 8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,4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rm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ustra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ust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zerbaiy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aham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ahre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angladesh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arbad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larú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  <w:lang w:val="es-ES"/>
              </w:rPr>
            </w:pPr>
            <w:r>
              <w:rPr>
                <w:color w:val="000000"/>
                <w:sz w:val="18"/>
                <w:u w:val="double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u w:val="double"/>
                <w:lang w:val="es-ES"/>
              </w:rPr>
            </w:pPr>
            <w:r>
              <w:rPr>
                <w:color w:val="000000"/>
                <w:sz w:val="18"/>
                <w:u w:val="double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élg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li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n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hut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oliv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6*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8 1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3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osnia y Herzegov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otsw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rasi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9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runei Darussal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ulg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urkina Fas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3*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 7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urund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2 21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3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abo Ver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1 88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1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amboy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amerú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anad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had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4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h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hi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hip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olom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3*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4 5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2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on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7 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7*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29 09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7 8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44 81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,6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osta 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ôte d'Ivo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Única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41 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7 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49 73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18 76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,2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roa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ub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Dinamar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Djibo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4 2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Domin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cuad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gip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l Salvado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miratos Árabes Unid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rit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slovaqu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slove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spañ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stados Unidos de Amé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 145 6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2,2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st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tiopí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Federación de Ru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Fi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Filipin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9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Finlan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Fran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abó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41 43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10 99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3*+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31 9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84 34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,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am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7*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 4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1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eorg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h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37 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1*+82+83+84+85+86+87+88+89+</w:t>
              <w:b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236 335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3 82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78 04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,9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rana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re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4 1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3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uatema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uin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4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uinea-Bissa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6 07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3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uinea Ecuatori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uy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 3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Hait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*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1 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0 79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3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Hondur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Hungrí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n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ndone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5 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2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rán (República Islámica de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45 5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49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raq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09 6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10 5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20 2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,5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rla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slan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sra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ta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28 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,6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Jamahiriya Árabe Li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0*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69 1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7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Jama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Japó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36 3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,9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Jord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Kazajst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Keny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Kirguist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Kuwai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a ex República Yugoslava de Maced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esoth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et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íba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40 7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5*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47 59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94 361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iz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3 5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606 18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,4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iberia</w:t>
            </w:r>
            <w:r>
              <w:rPr>
                <w:rStyle w:val="FootnoteCharacters"/>
                <w:rStyle w:val="FootnoteAnchor"/>
                <w:color w:val="000000"/>
                <w:sz w:val="18"/>
                <w:lang w:val="es-ES"/>
              </w:rPr>
              <w:footnoteReference w:id="2"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7 5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2 18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9 69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3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iechtenstei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itu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1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uxembur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dagasc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2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las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2 7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24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la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ldiv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l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l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rruec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uric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urit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4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éxi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icronesia (Estados Federados d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5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ónac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ongo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ozambiqu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yanm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ami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ep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icaragu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íge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4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ige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73 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510 46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,46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orueg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ueva Zelan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Om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íses Bajo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kist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nam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pua Nueva Guin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agu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2*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 3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1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er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0*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43 6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4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olo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ortug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Qata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ino Unid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Árabe Si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Centroafric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9 67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4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Che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de Co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República Democrática del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ongo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69 22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,88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Democrática Popular La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de Moldov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Dominica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52 8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3+64+65+66+67+68+69+70+71+72+</w:t>
              <w:br/>
              <w:t>73+74+75+76+77+78+79+80+81+82+</w:t>
              <w:br/>
              <w:t>83+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br/>
              <w:t>969 9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br/>
              <w:t>1 022 73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0,94</w:t>
            </w:r>
          </w:p>
        </w:tc>
      </w:tr>
      <w:tr>
        <w:trPr>
          <w:trHeight w:val="46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Popular Democrática de Core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Unida de Tanzaní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um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wa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4*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 4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aint Kitts y Nevi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amo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an Mari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an Vicente y las Granadin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9*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9 3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2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anta Lucí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anta Sed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anto Tomé y Príncip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0 1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1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eneg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erbia y Monteneg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3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iza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Locarn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1,47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eychell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4 2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1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erra Leo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gapur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omal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OMP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3 39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2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ri Lan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udáfric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ud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uec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ui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urina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37 8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64 81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9*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44 54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IP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41 27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iz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5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96 05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,1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wazilan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ailand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ayikist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o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4+95+96+97+98+99+00+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8 93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6 89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9 69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3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ong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rinidad y Taba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únez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1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urkmenist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urquí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2 5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35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cran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gand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3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rugua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1+02+03+04+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8 4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30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zbekistá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Venezuel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1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Viet Na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Yeme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Ún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2</w:t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Zamb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Zimbab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in atraso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3"/>
        <w:pBdr>
          <w:left w:val="nil"/>
        </w:pBdr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2539" w:leader="none"/>
          <w:tab w:val="left" w:pos="3718" w:leader="none"/>
          <w:tab w:val="left" w:pos="7114" w:leader="none"/>
          <w:tab w:val="left" w:pos="7858" w:leader="none"/>
          <w:tab w:val="left" w:pos="8784" w:leader="none"/>
          <w:tab w:val="left" w:pos="9667" w:leader="none"/>
        </w:tabs>
        <w:rPr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>Importe total de los atrasos</w:t>
      </w:r>
    </w:p>
    <w:p>
      <w:pPr>
        <w:pStyle w:val="Normal"/>
        <w:tabs>
          <w:tab w:val="clear" w:pos="567"/>
          <w:tab w:val="left" w:pos="2539" w:leader="none"/>
          <w:tab w:val="left" w:pos="3446" w:leader="none"/>
          <w:tab w:val="left" w:pos="6922" w:leader="none"/>
          <w:tab w:val="left" w:pos="7666" w:leader="none"/>
          <w:tab w:val="left" w:pos="8592" w:leader="none"/>
          <w:tab w:val="left" w:pos="9475" w:leader="none"/>
        </w:tabs>
        <w:rPr>
          <w:color w:val="000000"/>
          <w:sz w:val="20"/>
          <w:lang w:val="es-ES"/>
        </w:rPr>
      </w:pPr>
      <w:r>
        <w:rPr>
          <w:color w:val="000000"/>
          <w:sz w:val="20"/>
          <w:lang w:val="es-ES"/>
        </w:rPr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ontribuciones únicas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5 494 332 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niones financiadas por contribuciones y OMPI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 856 905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otal general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9 351 237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00,00</w:t>
            </w:r>
          </w:p>
        </w:tc>
      </w:tr>
    </w:tbl>
    <w:p>
      <w:pPr>
        <w:pStyle w:val="BodyText3"/>
        <w:pBdr>
          <w:left w:val="nil"/>
        </w:pBdr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BodyText3"/>
        <w:pBdr>
          <w:left w:val="nil"/>
        </w:pBdr>
        <w:jc w:val="center"/>
        <w:rPr>
          <w:i/>
          <w:i/>
          <w:lang w:val="es-ES"/>
        </w:rPr>
      </w:pPr>
      <w:r>
        <w:rPr>
          <w:i/>
          <w:lang w:val="es-ES"/>
        </w:rPr>
        <w:t>Observaciones</w:t>
      </w:r>
    </w:p>
    <w:p>
      <w:pPr>
        <w:pStyle w:val="BodyText3"/>
        <w:pBdr>
          <w:left w:val="nil"/>
        </w:pBdr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BodyText3"/>
        <w:pBdr>
          <w:left w:val="nil"/>
        </w:pBdr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Al 20 de septiembre de 2005 el importe total de las contribuciones atrasadas era de aproximadamente 9,4 millones de francos, de los cuales 5,5 millones corresponden al sistema de contribución única, y 3,9 millones a las contribuciones anteriores a 1994 respecto de las Uniones financiadas mediante contribuciones y la OMPI.  El importe total de los atrasos corresponde al 54% del total de las contribuciones pagaderas en 2005, a saber, 17,2 millones de francos.</w:t>
      </w:r>
    </w:p>
    <w:p>
      <w:pPr>
        <w:pStyle w:val="BodyText3"/>
        <w:pBdr>
          <w:left w:val="nil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Cuando se examine el presente documento, se comunicará a las Asambleas todo pago que se haga llegar a la Oficina Internacional entre el 20 y el 26 de septiembre de 20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Previa solicitud, se comunicará la lista de los Estados que hayan perdido el derecho de voto en una o más de las Asambleas, al 26 de septiembre de 20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Atrasos en las contribuciones anuales</w:t>
        <w:br/>
        <w:t>de los países menos adelantados,</w:t>
        <w:br/>
        <w:t>correspondientes a los años anteriores a 1990,</w:t>
        <w:br/>
        <w:t>colocados en una cuenta especial (congelada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Se recuerda que, de conformidad con la decisión tomada por la Conferencia de la OMPI y las Asambleas de las Uniones de París y de Berna, en sus períodos ordinarios de sesiones de 1991, el importe de los atrasos en las contribuciones de cualquier país menos adelantado (PMA) correspondientes a los años anteriores a 1990 ha sido colocado en una cuenta especial congelada al 31 de diciembre de 1989 (véanse los documentos AB/XXII/20 y AB/XXII/22, párrafo 127).  Esos atrasos en las contribuciones, al 20 de septiembre de 2005, relativos a las Uniones de París y de Berna y a la OMPI, figuran en el cuadro siguiente.  Cuando se examine el presente documento, se comunicará a las Asambleas los pagos que se hagan llegar a la Oficina Internacional entre el 20 y el 26 de septiembre de 20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stad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nión/</w:t>
              <w:br/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Año(s) de los atrasos</w:t>
              <w:br/>
            </w:r>
            <w:r>
              <w:rPr>
                <w:i/>
                <w:color w:val="000000"/>
                <w:sz w:val="18"/>
                <w:lang w:val="es-ES"/>
              </w:rPr>
              <w:t>(el pago parcial se indicará con un asterisco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Importe de los atrasos </w:t>
            </w:r>
            <w:r>
              <w:rPr>
                <w:i/>
                <w:color w:val="000000"/>
                <w:sz w:val="18"/>
                <w:lang w:val="es-ES"/>
              </w:rPr>
              <w:t>(francos suizos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% del total de atrasos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urkina Faso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217 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137 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355 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,7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urundi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214 73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,69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had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250 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407 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  <w:p>
            <w:pPr>
              <w:pStyle w:val="Normal"/>
              <w:keepLines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,8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amb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,2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uinea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48 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,0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uinea-Bissau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5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Haití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9*+80+81+82+83+84+85+ 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347 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,5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dagasca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9*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lí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2 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165 124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297 50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,4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7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92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8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uritan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219 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150 618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369 738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,0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íger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79 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10 069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89 16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6,31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Centroafrican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273 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  <w:p>
            <w:pPr>
              <w:pStyle w:val="Normal"/>
              <w:keepLines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14 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388 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,4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República Democrática del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500 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ongo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1*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301 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801 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7,4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Unida de Tanzaní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33 38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,09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wand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3 21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 816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37 029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8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Somali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,21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32 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87 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20 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4,80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ganda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74*+75+76+77+78+79+80+81+82+</w:t>
              <w:b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br/>
              <w:t>238 42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5,2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Yemen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OMPI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0,4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/>
      </w:pPr>
      <w:r>
        <w:rPr/>
        <w:t>Importe total de los atrasos</w:t>
        <w:br/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106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7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3 133 935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 319 051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OMPI</w:t>
            </w:r>
          </w:p>
        </w:tc>
        <w:tc>
          <w:tcPr>
            <w:tcW w:w="10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7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otal general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5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4 582 628 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100,00</w:t>
            </w:r>
          </w:p>
        </w:tc>
      </w:tr>
    </w:tbl>
    <w:p>
      <w:pPr>
        <w:pStyle w:val="BodyText3"/>
        <w:pBdr>
          <w:left w:val="nil"/>
        </w:pBdr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i/>
          <w:i/>
          <w:lang w:val="es-ES"/>
        </w:rPr>
      </w:pPr>
      <w:r>
        <w:rPr>
          <w:i/>
          <w:lang w:val="es-ES"/>
        </w:rPr>
        <w:t>Importes adeudados a los fondos de operaciones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7</w:t>
      </w:r>
      <w:r>
        <w:rPr>
          <w:lang w:val="es-ES"/>
        </w:rPr>
        <w:fldChar w:fldCharType="end"/>
      </w:r>
      <w:r>
        <w:rPr>
          <w:lang w:val="es-ES"/>
        </w:rPr>
        <w:tab/>
        <w:t>En el cuadro siguiente figuran los importes adeudados, al 20 de septiembre de 2005, en los pagos de los Estados a los fondos de operaciones que se han constituido, a saber, los de las dos Uniones financiadas mediante contribuciones (París y Berna) y la Unión PCT.  Cuando las Asambleas examinen el presente documento se les comunicará todo pago que se haga llegar a la Oficina Internacional entre el 20 y el 26 de septiembre de 20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Estad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nión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mporte adeudado</w:t>
              <w:br/>
            </w:r>
            <w:r>
              <w:rPr>
                <w:i/>
                <w:color w:val="000000"/>
                <w:sz w:val="18"/>
                <w:lang w:val="es-ES"/>
              </w:rPr>
              <w:t>(Francos suizos)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urundi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Chad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Guine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Iraq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6 665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Mauritani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5 81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1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CT</w:t>
            </w:r>
          </w:p>
        </w:tc>
        <w:tc>
          <w:tcPr>
            <w:tcW w:w="12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 </w:t>
            </w:r>
            <w:r>
              <w:rPr>
                <w:color w:val="000000"/>
                <w:sz w:val="18"/>
                <w:lang w:val="es-ES"/>
              </w:rPr>
              <w:t>50</w:t>
            </w:r>
          </w:p>
        </w:tc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8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Níger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3 71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Centroafrican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 </w:t>
            </w:r>
            <w:r>
              <w:rPr>
                <w:color w:val="000000"/>
                <w:sz w:val="18"/>
                <w:lang w:val="es-ES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Democrática del Congo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Berna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República Dominicana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París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 </w:t>
            </w:r>
            <w:r>
              <w:rPr>
                <w:color w:val="000000"/>
                <w:sz w:val="18"/>
                <w:lang w:val="es-ES"/>
              </w:rPr>
              <w:t>7 74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3307" w:leader="none"/>
          <w:tab w:val="left" w:pos="6470" w:leader="none"/>
          <w:tab w:val="left" w:pos="7747" w:leader="none"/>
          <w:tab w:val="left" w:pos="8966" w:leader="none"/>
        </w:tabs>
        <w:rPr/>
      </w:pPr>
      <w:r>
        <w:rPr/>
        <w:t>Total de los importes adeudados a los fondos de operaciones</w:t>
        <w:br/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2496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nión de París</w:t>
            </w:r>
          </w:p>
        </w:tc>
        <w:tc>
          <w:tcPr>
            <w:tcW w:w="31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60 336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nión de Berna</w:t>
            </w:r>
          </w:p>
        </w:tc>
        <w:tc>
          <w:tcPr>
            <w:tcW w:w="31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24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8 60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Unión PCT</w:t>
            </w:r>
          </w:p>
        </w:tc>
        <w:tc>
          <w:tcPr>
            <w:tcW w:w="31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50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>Total general</w:t>
            </w:r>
          </w:p>
        </w:tc>
        <w:tc>
          <w:tcPr>
            <w:tcW w:w="31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val="es-ES"/>
              </w:rPr>
            </w:pPr>
            <w:r>
              <w:rPr>
                <w:color w:val="000000"/>
                <w:sz w:val="18"/>
                <w:lang w:val="es-ES"/>
              </w:rPr>
              <w:t xml:space="preserve">68 988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DecisionInvitingPara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8</w:t>
      </w:r>
      <w:r>
        <w:rPr>
          <w:lang w:val="es-ES"/>
        </w:rPr>
        <w:fldChar w:fldCharType="end"/>
      </w:r>
      <w:r>
        <w:rPr>
          <w:lang w:val="es-ES"/>
        </w:rPr>
        <w:tab/>
        <w:t>Se invita a las Asambleas de los Estados miembros de la OMPI a tomar nota de la situación relativa al pago de las contribuciones y a los fondos de operaciones al 20 de septiembre de 2005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p>
      <w:pPr>
        <w:pStyle w:val="Endofdocument"/>
        <w:rPr>
          <w:lang w:val="es-ES"/>
        </w:rPr>
      </w:pPr>
      <w:r>
        <w:rPr>
          <w:lang w:val="es-ES"/>
        </w:rPr>
        <w:t>[Fin del documento]</w:t>
      </w:r>
    </w:p>
    <w:p>
      <w:pPr>
        <w:pStyle w:val="Normal"/>
        <w:spacing w:lineRule="auto" w:line="48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En mayo de 2000 se concertó un plan de pagos parciales para liquidar los atrasos correspondientes a la Unión de Berna y al sistema de contribución única en cuatro pagos anuales.  El primer pago se recibió el año 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1/7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3">
    <w:name w:val="Body Text 3"/>
    <w:basedOn w:val="Normal"/>
    <w:qFormat/>
    <w:pPr>
      <w:pBdr>
        <w:left w:val="single" w:sz="4" w:space="4" w:color="000000"/>
      </w:pBdr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1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39:00Z</dcterms:created>
  <dc:creator/>
  <dc:description>Situación del Pago de las Contribuciones al 20 de Septiembre de 2005, A/41 : Asambleas de los Estados Miembros de la OMPI (Cuadragésima primera serie de reuniones)</dc:description>
  <cp:keywords>edocs.mdocs mdocs meetings A/41/7 A/41 : Asambleas de los Estados Miembros de la OMPI (Cuadragésima primera serie de reuniones) Meeting Documents Meeting Documents Documentos Reunión Documents Réunion Meeting Documents Meeting Documents Meeting Documents</cp:keywords>
  <dc:language>en-US</dc:language>
  <cp:lastModifiedBy>Moret-Tan</cp:lastModifiedBy>
  <cp:lastPrinted>2005-09-22T16:58:00Z</cp:lastPrinted>
  <dcterms:modified xsi:type="dcterms:W3CDTF">2007-12-17T15:38:00Z</dcterms:modified>
  <cp:revision>3</cp:revision>
  <dc:subject>Situación del Pago de las Contribuciones al 20 de Septiembre de 2005, A/41 : Asambleas de los Estados Miembros de la OMPI (Cuadragésima primera serie de reuniones)</dc:subject>
  <dc:title>A/41/7: Situación del Pago de las Contribuciones al 20 de Septiembre de 2005</dc:title>
</cp:coreProperties>
</file>