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0 de julio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sambleas de los estados miembros de la ompi</w:t>
      </w:r>
    </w:p>
    <w:p>
      <w:pPr>
        <w:pStyle w:val="Session"/>
        <w:rPr>
          <w:lang w:val="es-ES"/>
        </w:rPr>
      </w:pPr>
      <w:r>
        <w:rPr>
          <w:lang w:val="es-ES"/>
        </w:rPr>
        <w:t>Cuadragésima primera serie de reuniones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6 de septiembre a 5 de octubre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INFORME DE LA OCTAVA SESIÓN DEL COMITÉ DEL PROGRAMA Y PRESUPUESTO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Memorándum del Director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En su octava sesión, celebrada del 27 al 29 de abril de 2005, el Comité del Programa y Presupuesto examinó la propuesta de presupuesto por programas para 2006/07 (WO/PBC/8/3), el informe de la Dependencia Común de Inspección de las Naciones Unidas titulado “Examen de la gestión y la administración en la OMPI:  Presupuesto, supervisión y cuestiones conexas” (JIU/REP/2005/1) y los comentarios preliminares de la OMPI sobre el documento JIU/REP/2005/1 titulado “Examen de la gestión y la administración en la OMPI:  Presupuesto, supervisión y cuestiones conexas” (WO/PBC/8/INF/2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Las opiniones formuladas sobre estos temas por los Estados miembros representados en el Comité se exponen en su informe (WO/PBC/8/5), que figura en el Anexo d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cisionInvitingPara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Se invita a las Asambleas de los Estados miembros de la OMPI, cada una en lo que le concierne, a tomar nota del contenido del presente documento y de su Anex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Sigue el informe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1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9:00Z</dcterms:created>
  <dc:creator/>
  <dc:description>Informe de la Octava Sesión del Comité del Programa y Presupuesto, A/41 : Asambleas de los Estados Miembros de la OMPI (Cuadragésima primera serie de reuniones)</dc:description>
  <cp:keywords>edocs.mdocs mdocs meetings A/41/5 A/41 : Asambleas de los Estados Miembros de la OMPI (Cuadragésima primera serie de reuniones) Meeting Documents Meeting Documents Documentos Reunión Documents Réunion Meeting Documents Meeting Documents Meeting Documents</cp:keywords>
  <dc:language>en-US</dc:language>
  <cp:lastModifiedBy>Moret-Tan</cp:lastModifiedBy>
  <cp:lastPrinted>2005-07-29T13:10:00Z</cp:lastPrinted>
  <dcterms:modified xsi:type="dcterms:W3CDTF">2007-12-17T15:32:00Z</dcterms:modified>
  <cp:revision>3</cp:revision>
  <dc:subject>Informe de la Octava Sesión del Comité del Programa y Presupuesto, A/41 : Asambleas de los Estados Miembros de la OMPI (Cuadragésima primera serie de reuniones)</dc:subject>
  <dc:title>A/41/5: Informe de la Octava Sesión del Comité del Programa y Presupuesto (main)</dc:title>
</cp:coreProperties>
</file>