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  <w:lang w:val="es-ES"/>
              </w:rPr>
            </w:pPr>
            <w:r>
              <w:rPr>
                <w:lang w:val="es-ES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  <w:lang w:val="es-E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A/4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4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ORIGINAL</w:t>
            </w:r>
            <w:r>
              <w:rPr>
                <w:lang w:val="es-ES"/>
              </w:rPr>
              <w:t xml:space="preserve">:  </w:t>
            </w:r>
            <w:bookmarkStart w:id="1" w:name="Original"/>
            <w:bookmarkEnd w:id="1"/>
            <w:r>
              <w:rPr>
                <w:lang w:val="es-ES"/>
              </w:rPr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FECHA:</w:t>
            </w:r>
            <w:r>
              <w:rPr>
                <w:lang w:val="es-ES"/>
              </w:rPr>
              <w:t xml:space="preserve">  </w:t>
            </w:r>
            <w:bookmarkStart w:id="2" w:name="Date"/>
            <w:bookmarkEnd w:id="2"/>
            <w:r>
              <w:rPr>
                <w:lang w:val="es-ES"/>
              </w:rPr>
              <w:t>20 de julio de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  <w:lang w:val="es-ES"/>
              </w:rPr>
            </w:pPr>
            <w:r>
              <w:rPr>
                <w:b/>
                <w:spacing w:val="2"/>
                <w:sz w:val="28"/>
                <w:lang w:val="es-ES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</w:tr>
    </w:tbl>
    <w:p>
      <w:pPr>
        <w:pStyle w:val="Organizer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asambleas de los estados miembros de la ompi</w:t>
      </w:r>
    </w:p>
    <w:p>
      <w:pPr>
        <w:pStyle w:val="Session"/>
        <w:rPr>
          <w:lang w:val="es-ES"/>
        </w:rPr>
      </w:pPr>
      <w:r>
        <w:rPr>
          <w:lang w:val="es-ES"/>
        </w:rPr>
        <w:t>Cuadragésima primera serie de reuniones</w:t>
      </w:r>
    </w:p>
    <w:p>
      <w:pPr>
        <w:pStyle w:val="PlaceAndDate"/>
        <w:rPr>
          <w:lang w:val="es-ES"/>
        </w:rPr>
      </w:pPr>
      <w:r>
        <w:rPr>
          <w:lang w:val="es-ES"/>
        </w:rPr>
        <w:t>Ginebra, 26 de septiembre a 5 de octubre de 2005</w:t>
      </w:r>
    </w:p>
    <w:p>
      <w:pPr>
        <w:pStyle w:val="TitleofDoc"/>
        <w:rPr>
          <w:lang w:val="es-ES"/>
        </w:rPr>
      </w:pPr>
      <w:bookmarkStart w:id="3" w:name="TitleOfDoc"/>
      <w:bookmarkEnd w:id="3"/>
      <w:r>
        <w:rPr>
          <w:lang w:val="es-ES"/>
        </w:rPr>
        <w:t>Propuesta de Presupuesto por Programas para 2006/07</w:t>
      </w:r>
    </w:p>
    <w:p>
      <w:pPr>
        <w:pStyle w:val="Preparedby"/>
        <w:rPr>
          <w:lang w:val="es-ES"/>
        </w:rPr>
      </w:pPr>
      <w:bookmarkStart w:id="4" w:name="Prepared"/>
      <w:bookmarkEnd w:id="4"/>
      <w:r>
        <w:rPr>
          <w:lang w:val="es-ES"/>
        </w:rPr>
        <w:t>Memorándum del Director Gener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.</w:t>
        <w:tab/>
        <w:t>En su octava sesión, celebrada del 27 al 29 de abril de 2005, el Comité del Programa y Presupuesto decidió recomendar a la Asamblea General que apruebe la propuesta de Presupuesto por Programas para 2006/07 que consta en el documento WO/PBC/8/3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.</w:t>
        <w:tab/>
        <w:t>El párrafo 174 del informe de esa reunión (documento WO/PBC/8/5) contiene el texto de la citada decisión.  El informe también ha sido publicado con la signatura A/41/5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3.</w:t>
        <w:tab/>
        <w:t>La versión encuadernada del documento WO/PBC/8/3 también está disponible como Publicación de la OMPI N.º 360S/PB0607.  Cabe añadir que en esa publicación se han introducido las diversas correcciones anunciadas en el documento WO/PBC/8/3 Cor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DecisionInvitingPara"/>
        <w:rPr>
          <w:lang w:val="es-ES"/>
        </w:rPr>
      </w:pPr>
      <w:r>
        <w:rPr>
          <w:lang w:val="es-ES"/>
        </w:rPr>
        <w:t>4.</w:t>
        <w:tab/>
        <w:t>Se invita a las Asambleas de los Estados miembros de la OMPI y de las Uniones administradas por la OMPI, cada una en lo que le concierne, a que aprueben la propuesta de Presupuesto por Programas para 2006/07 que consta en el documento WO/PBC/8/3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Endofdocument"/>
        <w:rPr>
          <w:lang w:val="es-ES"/>
        </w:rPr>
      </w:pPr>
      <w:r>
        <w:rPr>
          <w:lang w:val="es-ES"/>
        </w:rPr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A/41/4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1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39:00Z</dcterms:created>
  <dc:creator/>
  <dc:description>Propuesta de Presupuesto por Programas para 2006/07, A/41 : Asambleas de los Estados Miembros de la OMPI (Cuadragésima primera serie de reuniones)</dc:description>
  <cp:keywords>edocs.mdocs mdocs meetings A/41/4 A/41 : Asambleas de los Estados Miembros de la OMPI (Cuadragésima primera serie de reuniones) Meeting Documents Meeting Documents Documentos Reunión Documents Réunion Meeting Documents Meeting Documents Meeting Documents</cp:keywords>
  <dc:language>en-US</dc:language>
  <cp:lastModifiedBy>Moret-Tan</cp:lastModifiedBy>
  <cp:lastPrinted>2005-07-15T07:43:00Z</cp:lastPrinted>
  <dcterms:modified xsi:type="dcterms:W3CDTF">2007-12-17T15:32:00Z</dcterms:modified>
  <cp:revision>3</cp:revision>
  <dc:subject>Propuesta de Presupuesto por Programas para 2006/07, A/41 : Asambleas de los Estados Miembros de la OMPI (Cuadragésima primera serie de reuniones)</dc:subject>
  <dc:title>A/41/4: Propuesta de Presupuesto por Programas para 2006/07 (main)</dc:title>
</cp:coreProperties>
</file>