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edb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37147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.25pt" to="361.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82867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5.25pt" to="361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15601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2.85pt" to="361.1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256984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2.35pt" to="361.1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604520</wp:posOffset>
                </wp:positionV>
                <wp:extent cx="201231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pervisión interna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9.7pt;margin-top:47.6pt;width:158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pervisión interna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303.45pt,1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87.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100584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224.25pt,1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145.1pt,1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310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2770</wp:posOffset>
                </wp:positionH>
                <wp:positionV relativeFrom="paragraph">
                  <wp:posOffset>74104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8.35pt" to="245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4770</wp:posOffset>
                </wp:positionH>
                <wp:positionV relativeFrom="paragraph">
                  <wp:posOffset>2386965</wp:posOffset>
                </wp:positionV>
                <wp:extent cx="548640" cy="361950"/>
                <wp:effectExtent l="0" t="1143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87.95pt" to="548.25pt,216.4pt" stroked="t" o:allowincell="f" style="position:absolute;flip:x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1250</wp:posOffset>
                </wp:positionH>
                <wp:positionV relativeFrom="paragraph">
                  <wp:posOffset>2112645</wp:posOffset>
                </wp:positionV>
                <wp:extent cx="0" cy="1645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6.35pt" to="87.5pt,2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3114675</wp:posOffset>
                </wp:positionV>
                <wp:extent cx="0" cy="95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5.25pt" to="145.1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145.1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2007235</wp:posOffset>
                </wp:positionV>
                <wp:extent cx="894080" cy="4997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2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formes intermedios</w:t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158pt;width:70.35pt;height:3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formes intermed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09965</wp:posOffset>
                </wp:positionH>
                <wp:positionV relativeFrom="paragraph">
                  <wp:posOffset>2752725</wp:posOffset>
                </wp:positionV>
                <wp:extent cx="1463675" cy="732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37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/41/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pt;margin-top:216.75pt;width:115.2pt;height: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/41/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7055</wp:posOffset>
                </wp:positionH>
                <wp:positionV relativeFrom="paragraph">
                  <wp:posOffset>800100</wp:posOffset>
                </wp:positionV>
                <wp:extent cx="198691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 DE LA OMPI</w:t>
                            </w:r>
                          </w:p>
                        </w:txbxContent>
                      </wps:txbx>
                      <wps:bodyPr wrap="square" lIns="45720" rIns="47160" tIns="125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63pt;width:15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 DE LA OM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1890</wp:posOffset>
                </wp:positionH>
                <wp:positionV relativeFrom="paragraph">
                  <wp:posOffset>741045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8.35pt" to="533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425</wp:posOffset>
                </wp:positionH>
                <wp:positionV relativeFrom="paragraph">
                  <wp:posOffset>-309245</wp:posOffset>
                </wp:positionV>
                <wp:extent cx="1006475" cy="5492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PERVISIÓN EXTER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8pt;margin-top:-24.4pt;width:79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PERVISIÓN EXTE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6130</wp:posOffset>
                </wp:positionH>
                <wp:positionV relativeFrom="paragraph">
                  <wp:posOffset>256984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02.35pt" to="461.9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6130</wp:posOffset>
                </wp:positionH>
                <wp:positionV relativeFrom="paragraph">
                  <wp:posOffset>311848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45.55pt" to="461.9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3330</wp:posOffset>
                </wp:positionH>
                <wp:positionV relativeFrom="paragraph">
                  <wp:posOffset>3027045</wp:posOffset>
                </wp:positionV>
                <wp:extent cx="822960" cy="365760"/>
                <wp:effectExtent l="254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38.35pt" to="562.65pt,2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8530</wp:posOffset>
                </wp:positionH>
                <wp:positionV relativeFrom="paragraph">
                  <wp:posOffset>4672965</wp:posOffset>
                </wp:positionV>
                <wp:extent cx="1097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67.95pt" to="260.25pt,3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0" cy="1005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173.9pt,2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6400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224.2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6210</wp:posOffset>
                </wp:positionH>
                <wp:positionV relativeFrom="paragraph">
                  <wp:posOffset>2021205</wp:posOffset>
                </wp:positionV>
                <wp:extent cx="822960" cy="64008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59.15pt" to="577.05pt,2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0530</wp:posOffset>
                </wp:positionH>
                <wp:positionV relativeFrom="paragraph">
                  <wp:posOffset>2112645</wp:posOffset>
                </wp:positionV>
                <wp:extent cx="0" cy="2651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66.35pt" to="533.9pt,3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4770</wp:posOffset>
                </wp:positionH>
                <wp:positionV relativeFrom="paragraph">
                  <wp:posOffset>2112645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66.35pt" to="533.85pt,1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Intermediate re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53340</wp:posOffset>
                </wp:positionV>
                <wp:extent cx="822960" cy="10058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lang w:val="es-ES"/>
                                    </w:rPr>
                                    <w:t>estados miembr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9.2pt;mso-wrap-distance-left:9.05pt;mso-wrap-distance-right:9.05pt;mso-wrap-distance-top:0pt;mso-wrap-distance-bottom:0pt;margin-top:-4.2pt;mso-position-vertical-relative:text;margin-left: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mallCap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es-ES"/>
                              </w:rPr>
                              <w:t>estados miembr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05840</wp:posOffset>
                </wp:positionV>
                <wp:extent cx="8888730" cy="33642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3364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9.9pt;height:264.9pt;mso-wrap-distance-left:9.05pt;mso-wrap-distance-right:9.05pt;mso-wrap-distance-top:0pt;mso-wrap-distance-bottom:0pt;margin-top:79.2pt;mso-position-vertical-relative:text;margin-left: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-81915</wp:posOffset>
                </wp:positionV>
                <wp:extent cx="147193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ES"/>
                              </w:rPr>
                              <w:t>asamble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6.45pt;mso-position-vertical-relative:text;margin-left:31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mallCaps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lang w:val="es-ES"/>
                        </w:rPr>
                        <w:t>asamble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558165</wp:posOffset>
                </wp:positionV>
                <wp:extent cx="3117850" cy="2832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s-ES"/>
                              </w:rPr>
                              <w:t>comité del programa y presu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43.95pt;mso-position-vertical-relative:text;margin-left:245.5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jc w:val="left"/>
                        <w:rPr>
                          <w:rFonts w:ascii="Arial" w:hAnsi="Arial" w:cs="Arial"/>
                          <w:caps w:val="false"/>
                          <w:smallCaps w:val="fals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s-ES"/>
                        </w:rPr>
                        <w:t>comité del programa y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1098550</wp:posOffset>
                </wp:positionV>
                <wp:extent cx="165481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86.5pt;mso-position-vertical-relative:text;margin-left:303.1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742440</wp:posOffset>
                </wp:positionV>
                <wp:extent cx="3575050" cy="8318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s-ES"/>
                              </w:rPr>
                              <w:t>comité de construcción de la ompi (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5.5pt;mso-wrap-distance-left:9.05pt;mso-wrap-distance-right:9.05pt;mso-wrap-distance-top:0pt;mso-wrap-distance-bottom:0pt;margin-top:137.2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s-ES"/>
                        </w:rPr>
                        <w:t>comité de construcción de la ompi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0530</wp:posOffset>
                </wp:positionH>
                <wp:positionV relativeFrom="paragraph">
                  <wp:posOffset>466725</wp:posOffset>
                </wp:positionV>
                <wp:extent cx="164592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ES"/>
                              </w:rPr>
                              <w:t>comité de auditoría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lang w:val="es-E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6.75pt;mso-position-vertical-relative:text;margin-left:5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2"/>
                        </w:rPr>
                      </w:r>
                    </w:p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lang w:val="es-ES"/>
                        </w:rPr>
                        <w:t>comité de auditoría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lang w:val="es-E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8965</wp:posOffset>
                </wp:positionH>
                <wp:positionV relativeFrom="paragraph">
                  <wp:posOffset>3114040</wp:posOffset>
                </wp:positionV>
                <wp:extent cx="1197610" cy="55753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es-ES"/>
                              </w:rPr>
                              <w:t xml:space="preserve">adquisición de bienes y servic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45.2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es-ES"/>
                        </w:rPr>
                        <w:t xml:space="preserve">adquisición de bienes y 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685</wp:posOffset>
                </wp:positionH>
                <wp:positionV relativeFrom="paragraph">
                  <wp:posOffset>3209290</wp:posOffset>
                </wp:positionV>
                <wp:extent cx="1106170" cy="2832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es-ES"/>
                              </w:rPr>
                              <w:t>verific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52.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es-ES"/>
                        </w:rPr>
                        <w:t>verif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8965</wp:posOffset>
                </wp:positionH>
                <wp:positionV relativeFrom="paragraph">
                  <wp:posOffset>2382520</wp:posOffset>
                </wp:positionV>
                <wp:extent cx="1837690" cy="6451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Informes sobre la marcha de los trabajos, la conformidad del proyecto y los riesgos (costos, plaz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8pt;mso-wrap-distance-left:9.05pt;mso-wrap-distance-right:9.05pt;mso-wrap-distance-top:0pt;mso-wrap-distance-bottom:0pt;margin-top:187.6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Informes sobre la marcha de los trabajos, la conformidad del proyecto y los riesgos (costos, plaz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7285</wp:posOffset>
                </wp:positionH>
                <wp:positionV relativeFrom="paragraph">
                  <wp:posOffset>2656840</wp:posOffset>
                </wp:positionV>
                <wp:extent cx="1654810" cy="4660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s-ES"/>
                              </w:rPr>
                              <w:t>comité de examen de contratos (CR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09.2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s-ES"/>
                        </w:rPr>
                        <w:t>comité de examen de contratos (CR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4725</wp:posOffset>
                </wp:positionH>
                <wp:positionV relativeFrom="paragraph">
                  <wp:posOffset>1651000</wp:posOffset>
                </wp:positionV>
                <wp:extent cx="923290" cy="6489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para todas las medidas en materia de adqui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30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para todas las medidas en materia de adqui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ofDoc"/>
        <w:spacing w:before="0" w:after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3037840</wp:posOffset>
                </wp:positionV>
                <wp:extent cx="3300730" cy="7404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  <w:lang w:val="es-ES"/>
                              </w:rPr>
                              <w:t>dirección interna del proyecto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239.2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u w:val="non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  <w:lang w:val="es-ES"/>
                        </w:rPr>
                        <w:t>dirección interna del proyecto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3598545</wp:posOffset>
                </wp:positionV>
                <wp:extent cx="0" cy="541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83.35pt" to="361.1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145.1pt,3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569.85pt,3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3330</wp:posOffset>
                </wp:positionH>
                <wp:positionV relativeFrom="paragraph">
                  <wp:posOffset>3133725</wp:posOffset>
                </wp:positionV>
                <wp:extent cx="6400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46.75pt" to="548.25pt,2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9090</wp:posOffset>
                </wp:positionH>
                <wp:positionV relativeFrom="paragraph">
                  <wp:posOffset>3503295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75.85pt" to="548.25pt,2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9090</wp:posOffset>
                </wp:positionH>
                <wp:positionV relativeFrom="paragraph">
                  <wp:posOffset>3316605</wp:posOffset>
                </wp:positionV>
                <wp:extent cx="0" cy="1866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61.15pt" to="526.7pt,2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3330</wp:posOffset>
                </wp:positionH>
                <wp:positionV relativeFrom="paragraph">
                  <wp:posOffset>3316605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61.15pt" to="526.65pt,2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2954655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2.65pt" to="238.6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3415665</wp:posOffset>
                </wp:positionV>
                <wp:extent cx="182880" cy="381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68.95pt" to="202.65pt,2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0" cy="27432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02.7pt,2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38.65pt,2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0</wp:posOffset>
                </wp:positionH>
                <wp:positionV relativeFrom="paragraph">
                  <wp:posOffset>3411855</wp:posOffset>
                </wp:positionV>
                <wp:extent cx="1828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8.65pt" to="101.85pt,2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0680</wp:posOffset>
                </wp:positionH>
                <wp:positionV relativeFrom="paragraph">
                  <wp:posOffset>4139565</wp:posOffset>
                </wp:positionV>
                <wp:extent cx="2378075" cy="3663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[Fin del Anexo y del documento]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8.45pt;margin-top:325.95pt;width:187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[Fin del Anexo y del documento]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8530</wp:posOffset>
                </wp:positionH>
                <wp:positionV relativeFrom="paragraph">
                  <wp:posOffset>3499485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75.55pt" to="173.9pt,3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8530</wp:posOffset>
                </wp:positionH>
                <wp:positionV relativeFrom="paragraph">
                  <wp:posOffset>3133725</wp:posOffset>
                </wp:positionV>
                <wp:extent cx="0" cy="9144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6.75pt" to="173.9pt,2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4135120</wp:posOffset>
                </wp:positionV>
                <wp:extent cx="2569210" cy="3860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lang w:val="es-ES"/>
                              </w:rPr>
                              <w:t>equipo de gestión ex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0.4pt;mso-wrap-distance-left:9.05pt;mso-wrap-distance-right:9.05pt;mso-wrap-distance-top:0pt;mso-wrap-distance-bottom:0pt;margin-top:325.6pt;mso-position-vertical-relative:text;margin-left:259.9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lang w:val="es-ES"/>
                        </w:rPr>
                        <w:t>equipo de gestión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4048125</wp:posOffset>
                </wp:positionV>
                <wp:extent cx="640080" cy="21945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22"/>
                                      <w:lang w:val="es-ES"/>
                                    </w:rPr>
                                    <w:t>GESTIÓN EXTER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2.8pt;mso-wrap-distance-left:9.05pt;mso-wrap-distance-right:9.05pt;mso-wrap-distance-top:0pt;mso-wrap-distance-bottom:0pt;margin-top:318.75pt;mso-position-vertical-relative:text;margin-left: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22"/>
                                <w:lang w:val="es-ES"/>
                              </w:rPr>
                              <w:t>GESTIÓN EXTER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4805</wp:posOffset>
                </wp:positionH>
                <wp:positionV relativeFrom="paragraph">
                  <wp:posOffset>4226560</wp:posOffset>
                </wp:positionV>
                <wp:extent cx="923290" cy="55753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FIPOI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32.8pt;mso-position-vertical-relative:text;margin-left:6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FIPOI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4337685</wp:posOffset>
                </wp:positionV>
                <wp:extent cx="0" cy="4495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41.55pt" to="361.1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7730</wp:posOffset>
                </wp:positionH>
                <wp:positionV relativeFrom="paragraph">
                  <wp:posOffset>4429125</wp:posOffset>
                </wp:positionV>
                <wp:extent cx="0" cy="3581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348.75pt" to="569.9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4290</wp:posOffset>
                </wp:positionH>
                <wp:positionV relativeFrom="paragraph">
                  <wp:posOffset>4970145</wp:posOffset>
                </wp:positionV>
                <wp:extent cx="118872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91.35pt" to="296.25pt,3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0530</wp:posOffset>
                </wp:positionH>
                <wp:positionV relativeFrom="paragraph">
                  <wp:posOffset>4238625</wp:posOffset>
                </wp:positionV>
                <wp:extent cx="118872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333.75pt" to="627.45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4790440</wp:posOffset>
                </wp:positionV>
                <wp:extent cx="1654810" cy="45847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6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u w:val="none"/>
                                <w:lang w:val="es-ES"/>
                              </w:rPr>
                              <w:t>arquit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lang w:val="es-ES"/>
                              </w:rPr>
                              <w:t>Behnisch, Behnisch &amp;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pt;mso-wrap-distance-left:9.05pt;mso-wrap-distance-right:9.05pt;mso-wrap-distance-top:0pt;mso-wrap-distance-bottom:0pt;margin-top:377.2pt;mso-position-vertical-relative:text;margin-left:72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16"/>
                          <w:u w:val="none"/>
                          <w:lang w:val="es-ES"/>
                        </w:rPr>
                      </w:pPr>
                      <w:r>
                        <w:rPr>
                          <w:sz w:val="16"/>
                          <w:u w:val="none"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u w:val="none"/>
                          <w:lang w:val="es-ES"/>
                        </w:rPr>
                      </w:pPr>
                      <w:r>
                        <w:rPr>
                          <w:u w:val="none"/>
                          <w:lang w:val="es-ES"/>
                        </w:rPr>
                        <w:t>arquit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4"/>
                          <w:lang w:val="es-ES"/>
                        </w:rPr>
                        <w:t>Behnisch, Behnisch &amp;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4782820</wp:posOffset>
                </wp:positionV>
                <wp:extent cx="1654810" cy="45910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es-ES"/>
                              </w:rPr>
                              <w:t>ingeni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5pt;mso-wrap-distance-left:9.05pt;mso-wrap-distance-right:9.05pt;mso-wrap-distance-top:0pt;mso-wrap-distance-bottom:0pt;margin-top:376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es-ES"/>
                        </w:rPr>
                        <w:t>ingen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8965</wp:posOffset>
                </wp:positionH>
                <wp:positionV relativeFrom="paragraph">
                  <wp:posOffset>3228340</wp:posOffset>
                </wp:positionV>
                <wp:extent cx="1197610" cy="4660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es-ES"/>
                              </w:rPr>
                              <w:t>departamento de finan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54.2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es-ES"/>
                        </w:rPr>
                        <w:t>departamento de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685</wp:posOffset>
                </wp:positionH>
                <wp:positionV relativeFrom="paragraph">
                  <wp:posOffset>3049270</wp:posOffset>
                </wp:positionV>
                <wp:extent cx="1106170" cy="46228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es-ES"/>
                              </w:rPr>
                              <w:t>consejero jurí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4pt;mso-wrap-distance-left:9.05pt;mso-wrap-distance-right:9.05pt;mso-wrap-distance-top:0pt;mso-wrap-distance-bottom:0pt;margin-top:240.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es-ES"/>
                        </w:rPr>
                        <w:t>consejer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7010</wp:posOffset>
                </wp:positionH>
                <wp:positionV relativeFrom="paragraph">
                  <wp:posOffset>5427345</wp:posOffset>
                </wp:positionV>
                <wp:extent cx="6583680" cy="7315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lang w:val="es-ES"/>
                              </w:rPr>
                              <w:t>Sujeto a la aprobación de la Asamblea Gener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**</w:t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lang w:val="es-ES"/>
                              </w:rPr>
                              <w:t>está integrado por el Director de la División de Edificios (el “Director del proyecto”) y un equipo de representantes de la Oficina del Verificador, el Consejero Jurídico, el Departamento de Finanzas y el Servicio de Compras y Contrata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ES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lang w:val="es-ES"/>
                              </w:rPr>
                              <w:tab/>
                              <w:t>Sujeto al acuerdo de la FIP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.6pt;mso-wrap-distance-left:9.05pt;mso-wrap-distance-right:9.05pt;mso-wrap-distance-top:0pt;mso-wrap-distance-bottom:0pt;margin-top:427.3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  <w:lang w:val="es-ES"/>
                        </w:rPr>
                        <w:t>Sujeto a la aprobación de la Asamblea Genera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**</w:t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  <w:lang w:val="es-ES"/>
                        </w:rPr>
                        <w:t>está integrado por el Director de la División de Edificios (el “Director del proyecto”) y un equipo de representantes de la Oficina del Verificador, el Consejero Jurídico, el Departamento de Finanzas y el Servicio de Compras y Contrata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lang w:val="es-ES"/>
                        </w:rPr>
                        <w:t>***</w:t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  <w:lang w:val="es-ES"/>
                        </w:rPr>
                        <w:tab/>
                        <w:t>Sujeto al acuerdo de la FIP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1765</wp:posOffset>
                </wp:positionH>
                <wp:positionV relativeFrom="paragraph">
                  <wp:posOffset>4782820</wp:posOffset>
                </wp:positionV>
                <wp:extent cx="1380490" cy="4660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es-ES"/>
                              </w:rPr>
                              <w:t>contratist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76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es-ES"/>
                        </w:rPr>
                        <w:t>contratist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10" w:top="993" w:footer="0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mall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9:00Z</dcterms:created>
  <dc:creator/>
  <dc:description>GESTIÓN DEL PROYECTO DE CONSTRUCCIÓN DEL NUEVO EDIFICIO, A/41 : Asambleas de los Estados Miembros de la OMPI (Cuadragésima primera serie de reuniones)</dc:description>
  <cp:keywords>edocs.mdocs mdocs meetings A/41/16 A/41 : Asambleas de los Estados Miembros de la OMPI (Cuadragésima primera serie de reuniones) Meeting Documents Meeting Documents Documentos Reunión Documents Réunion Meeting Documents Meeting Documents Meeting Documents</cp:keywords>
  <dc:language>en-US</dc:language>
  <cp:lastModifiedBy>Moret-Tan</cp:lastModifiedBy>
  <cp:lastPrinted>2005-08-29T16:54:00Z</cp:lastPrinted>
  <dcterms:modified xsi:type="dcterms:W3CDTF">2007-12-17T15:36:00Z</dcterms:modified>
  <cp:revision>3</cp:revision>
  <dc:subject>GESTIÓN DEL PROYECTO DE CONSTRUCCIÓN DEL NUEVO EDIFICIO, A/41 : Asambleas de los Estados Miembros de la OMPI (Cuadragésima primera serie de reuniones)</dc:subject>
  <dc:title>A/41/16: GESTIÓN DEL PROYECTO DE CONSTRUCCIÓN DEL NUEVO EDIFICIO (annex 1)</dc:title>
</cp:coreProperties>
</file>