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9/</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agost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novena serie de reuniones</w:t>
      </w:r>
    </w:p>
    <w:p>
      <w:pPr>
        <w:pStyle w:val="PlaceAndDate"/>
        <w:rPr/>
      </w:pPr>
      <w:r>
        <w:rPr/>
        <w:t>Ginebra, 22 de septiembre a 1 de octubre de 2003</w:t>
      </w:r>
    </w:p>
    <w:p>
      <w:pPr>
        <w:pStyle w:val="TitleofDoc"/>
        <w:rPr/>
      </w:pPr>
      <w:bookmarkStart w:id="3" w:name="TitleOfDoc"/>
      <w:bookmarkEnd w:id="3"/>
      <w:r>
        <w:rPr/>
        <w:t xml:space="preserve">programa para el desarrollo del sistema internacional de patentes:  estudios sobre las consecuencias del sistema </w:t>
        <w:br/>
        <w:t>en los países en desarrollo</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trigésima sexta serie de reuniones, las Asambleas examinaron un memorándum del </w:t>
      </w:r>
      <w:r>
        <w:rPr>
          <w:lang w:val="es-ES"/>
        </w:rPr>
        <w:t>Director General</w:t>
      </w:r>
      <w:r>
        <w:rPr/>
        <w:t xml:space="preserve"> donde se identificaban cuestiones pertinentes a la evolución futura del sistema internacional de patentes (documento A/36/14).  El objetivo del </w:t>
      </w:r>
      <w:r>
        <w:rPr>
          <w:lang w:val="es-ES"/>
        </w:rPr>
        <w:t>Director General al presentar para debate el Plan de Acción de la OMPI sobre Patentes apuntaba a dar una orientación coherente a la evolución futura del sistema internacional de patentes, concebido para asegurar que la labor de la Oficina Internacional y la de los Estados miembros, al cooperar con la Organización, apunten hacia la consecución de una meta comú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Uno de los objetivos destacados del sistema internacional de patentes es el de facilitar su acceso y su utilización a una amplia gama de innovadores, entre otros, las pequeñas y medianas empresas y los inventores de los países en desarrollo.  Otro de los objetivos destacados apunta a conseguir un equilibrio entre los derechos de los inventores, los investigadores, los consumidores y otros grupos que se ven afectados por el sistema de patentes, a fin de que se beneficien en mayor medida de todo lo que puede ofrecerles dicho sistema, teniendo en cuenta que las necesidades de los países en desarrollo pueden diferir de las necesidades de los países industrializad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Asamblea General de la OMPI, la Asamblea de la Unión de París y la Asamblea de la Unión PCT tomaron conocimiento del contenido del documento A/36/14 y aprobaron las propuestas contenidas en su párrafo 42 relativas a la labor futura, en las que se tendrían en cuenta las opiniones de los Estados miembros, incluida la solicitud de que la Secretaría emprendiera un estudio sobre las posibles consecuencias de tales propuestas en los países en desarrollo (véase el documento A/36/15, párrafos 194 a 22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w:t>
      </w:r>
      <w:r>
        <w:rPr>
          <w:lang w:val="es-ES"/>
        </w:rPr>
        <w:t>Director General</w:t>
      </w:r>
      <w:r>
        <w:rPr/>
        <w:t xml:space="preserve"> invitó posteriormente a los gobiernos, las organizaciones y los usuarios del sistema a que presentaran sus observaciones por escrito y, en marzo de 2002, convocó una Conferencia sobre el Sistema Internacional de Patentes para abordar los principales asuntos y desafíos planteados.  Las cuestiones tratadas y las conclusiones de dicho ejercicio, así como otras opciones dimanantes del mismo se presentaron a la consideración de la trigésima séptima serie de reuniones de las Asambleas en el documento A/37/6, que fue examinado y comentado por la Asamblea General de la OMPI, la Asamblea de la Unión de París y la Asamblea de la Unión PCT (véase el documento A/37/14, párrafos 320 a 37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Cuando se examinó el tema en la trigésima séptima serie de reuniones, el </w:t>
      </w:r>
      <w:r>
        <w:rPr>
          <w:lang w:val="es-ES"/>
        </w:rPr>
        <w:t>Director General</w:t>
      </w:r>
      <w:r>
        <w:rPr/>
        <w:t xml:space="preserve"> reiteró su firme voluntad de realizar un estudio sobre el impacto del sistema internacional de patentes en los países en desarrollo.  Posteriormente, encargó la ejecución de los estudios a cuatro expertos independientes, procedentes de diferentes regiones y conocedores experimentados del tema.  Tras las consultas mantenidas entre la Secretaría y los grupos regionales respecto del alcance de los citados estudios, se redactó el mandato que figura en el Anexo para la preparación de los estudi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encargó la preparación de los citados estudios a los siguientes expertos:</w:t>
      </w:r>
    </w:p>
    <w:p>
      <w:pPr>
        <w:pStyle w:val="Normal"/>
        <w:rPr/>
      </w:pPr>
      <w:r>
        <w:rPr/>
      </w:r>
    </w:p>
    <w:p>
      <w:pPr>
        <w:pStyle w:val="Normal"/>
        <w:rPr/>
      </w:pPr>
      <w:r>
        <w:rPr/>
        <w:t>–</w:t>
      </w:r>
      <w:r>
        <w:rPr/>
        <w:tab/>
        <w:t>de África:</w:t>
      </w:r>
    </w:p>
    <w:p>
      <w:pPr>
        <w:pStyle w:val="Normal"/>
        <w:rPr/>
      </w:pPr>
      <w:r>
        <w:rPr/>
      </w:r>
    </w:p>
    <w:p>
      <w:pPr>
        <w:pStyle w:val="Normal"/>
        <w:ind w:left="567" w:hanging="0"/>
        <w:rPr/>
      </w:pPr>
      <w:r>
        <w:rPr/>
        <w:t>Sr. Getachew Mengiste, Director General Interino, Oficina Etíope de Propiedad Intelectual;</w:t>
      </w:r>
    </w:p>
    <w:p>
      <w:pPr>
        <w:pStyle w:val="Normal"/>
        <w:rPr/>
      </w:pPr>
      <w:r>
        <w:rPr/>
      </w:r>
    </w:p>
    <w:p>
      <w:pPr>
        <w:pStyle w:val="Normal"/>
        <w:rPr/>
      </w:pPr>
      <w:r>
        <w:rPr/>
        <w:t>–</w:t>
      </w:r>
      <w:r>
        <w:rPr/>
        <w:tab/>
        <w:t>de la región árabe:</w:t>
      </w:r>
    </w:p>
    <w:p>
      <w:pPr>
        <w:pStyle w:val="Normal"/>
        <w:rPr/>
      </w:pPr>
      <w:r>
        <w:rPr/>
      </w:r>
    </w:p>
    <w:p>
      <w:pPr>
        <w:pStyle w:val="Normal"/>
        <w:ind w:left="567" w:hanging="0"/>
        <w:rPr/>
      </w:pPr>
      <w:r>
        <w:rPr/>
        <w:t>Sr. Aziz Bouazzaoui, Director, Oficina Marroquí de Propiedad Industrial y Comercial;</w:t>
      </w:r>
    </w:p>
    <w:p>
      <w:pPr>
        <w:pStyle w:val="Normal"/>
        <w:rPr/>
      </w:pPr>
      <w:r>
        <w:rPr/>
      </w:r>
    </w:p>
    <w:p>
      <w:pPr>
        <w:pStyle w:val="Normal"/>
        <w:rPr/>
      </w:pPr>
      <w:r>
        <w:rPr/>
        <w:t>–</w:t>
      </w:r>
      <w:r>
        <w:rPr/>
        <w:tab/>
        <w:t>de Asia:</w:t>
      </w:r>
    </w:p>
    <w:p>
      <w:pPr>
        <w:pStyle w:val="Normal"/>
        <w:rPr/>
      </w:pPr>
      <w:r>
        <w:rPr/>
      </w:r>
    </w:p>
    <w:p>
      <w:pPr>
        <w:pStyle w:val="Normal"/>
        <w:ind w:left="567" w:hanging="0"/>
        <w:rPr/>
      </w:pPr>
      <w:r>
        <w:rPr/>
        <w:t>Sra. Elizabeth Ng Siew Kuan, Profesora Asociada, Facultad de Derecho de la Universidad Nacional de Singapur;</w:t>
      </w:r>
    </w:p>
    <w:p>
      <w:pPr>
        <w:pStyle w:val="Normal"/>
        <w:rPr/>
      </w:pPr>
      <w:r>
        <w:rPr/>
      </w:r>
    </w:p>
    <w:p>
      <w:pPr>
        <w:pStyle w:val="Normal"/>
        <w:rPr/>
      </w:pPr>
      <w:r>
        <w:rPr/>
        <w:t>–</w:t>
      </w:r>
      <w:r>
        <w:rPr/>
        <w:tab/>
        <w:t>de América Latina:</w:t>
      </w:r>
    </w:p>
    <w:p>
      <w:pPr>
        <w:pStyle w:val="Normal"/>
        <w:rPr/>
      </w:pPr>
      <w:r>
        <w:rPr/>
      </w:r>
    </w:p>
    <w:p>
      <w:pPr>
        <w:pStyle w:val="Normal"/>
        <w:ind w:left="567" w:hanging="0"/>
        <w:rPr/>
      </w:pPr>
      <w:r>
        <w:rPr/>
        <w:t>Sra. Deborah Lazard, investigadora científica independiente, ex Directora de la División de Patentes, Instituto Mexicano de la Propiedad Industri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os estudios mencionados, que reflejan las opiniones de sus autores y no forzosamente las de la Secretaría, se presentan como adendas del presente documento (documentos A/39/13 Add.1 a Add.4).  En tanto que producciones intelectuales de especialistas con antecedentes y experiencias muy diversos, procedentes de regiones diferentes y con variedad de puntos de vista, los estudios dan una visión de conjunto de las cuestiones que interesan y constituyen un aporte valioso a los debates en curso relativos al Plan de Acción de la OMPI sobre Patentes.</w:t>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Se invita a la Asamblea General de la OMPI y a las Asambleas de las Uniones de París y del PCT a tomar nota del presente documento y de los estudios publicados en los documentos A/39/13 Add.1 a Add.4, y a formular comentarios al respecto.</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TextBody"/>
        <w:jc w:val="center"/>
        <w:rPr/>
      </w:pPr>
      <w:r>
        <w:rPr/>
        <w:t>ESTUDIOS SOBRE LAS CONSECUENCIAS DEL</w:t>
      </w:r>
    </w:p>
    <w:p>
      <w:pPr>
        <w:pStyle w:val="TextBody"/>
        <w:jc w:val="center"/>
        <w:rPr/>
      </w:pPr>
      <w:r>
        <w:rPr/>
        <w:t>SISTEMA INTERNACIONAL DE PATENTES</w:t>
      </w:r>
    </w:p>
    <w:p>
      <w:pPr>
        <w:pStyle w:val="TextBody"/>
        <w:jc w:val="center"/>
        <w:rPr/>
      </w:pPr>
      <w:r>
        <w:rPr/>
        <w:t>EN LOS PAÍSES EN DESARROLLO</w:t>
      </w:r>
    </w:p>
    <w:p>
      <w:pPr>
        <w:pStyle w:val="TextBody"/>
        <w:jc w:val="center"/>
        <w:rPr/>
      </w:pPr>
      <w:r>
        <w:rPr/>
      </w:r>
    </w:p>
    <w:p>
      <w:pPr>
        <w:pStyle w:val="TextBody"/>
        <w:jc w:val="center"/>
        <w:rPr/>
      </w:pPr>
      <w:r>
        <w:rPr/>
      </w:r>
    </w:p>
    <w:p>
      <w:pPr>
        <w:pStyle w:val="TextBody"/>
        <w:jc w:val="center"/>
        <w:rPr/>
      </w:pPr>
      <w:r>
        <w:rPr/>
      </w:r>
    </w:p>
    <w:p>
      <w:pPr>
        <w:pStyle w:val="TextBody"/>
        <w:jc w:val="center"/>
        <w:rPr/>
      </w:pPr>
      <w:r>
        <w:rPr/>
        <w:t>MANDATO</w:t>
      </w:r>
    </w:p>
    <w:p>
      <w:pPr>
        <w:pStyle w:val="TextBody"/>
        <w:jc w:val="center"/>
        <w:rPr/>
      </w:pPr>
      <w:r>
        <w:rPr/>
      </w:r>
    </w:p>
    <w:p>
      <w:pPr>
        <w:pStyle w:val="TextBody"/>
        <w:jc w:val="center"/>
        <w:rPr/>
      </w:pPr>
      <w:r>
        <w:rPr/>
      </w:r>
    </w:p>
    <w:p>
      <w:pPr>
        <w:pStyle w:val="TextBody"/>
        <w:jc w:val="center"/>
        <w:rPr/>
      </w:pPr>
      <w:r>
        <w:rPr/>
      </w:r>
    </w:p>
    <w:p>
      <w:pPr>
        <w:pStyle w:val="TextBody"/>
        <w:rPr/>
      </w:pPr>
      <w:r>
        <w:rPr/>
        <w:t>I.</w:t>
        <w:tab/>
      </w:r>
      <w:r>
        <w:rPr>
          <w:i/>
        </w:rPr>
        <w:t>Alcance del estudio</w:t>
      </w:r>
    </w:p>
    <w:p>
      <w:pPr>
        <w:pStyle w:val="TextBody"/>
        <w:rPr>
          <w:i/>
          <w:i/>
        </w:rPr>
      </w:pPr>
      <w:r>
        <w:rPr>
          <w:i/>
        </w:rPr>
      </w:r>
    </w:p>
    <w:p>
      <w:pPr>
        <w:pStyle w:val="TextBody"/>
        <w:rPr/>
      </w:pPr>
      <w:r>
        <w:rPr/>
        <w:tab/>
        <w:t xml:space="preserve">El estudio deberá evaluar las principales consecuencias del sistema internacional de patentes en los países en desarrollo y de las diferentes opciones para su futura evolución.  Se deberá explorar las alternativas que pueden aprovechar estos países para asegurar que los futuros trabajos en el sistema tengan en cuenta sus necesidades.  Se deberá analizar también los vínculos con otros procesos de negociación relacionados con este tema que se están llevando a cabo en otros foros, especialmente en la Organización Mundial de Comercio (OMC).  Se deberá hacer referencia a los documentos que se sometieron a la consideración de los Estados miembros de la Organización Mundial de la Propiedad Intelectual (OMPI) así como a los debates que esos países sostuvieron al respecto (ver documento A/36/14 y 15 y A/37/6 y 14).  Finalmente, se deberá incluir un breve análisis de otros estudios sobre el tema, particularmente el informe dado a conocer en septiembre de 2002 por la </w:t>
      </w:r>
      <w:r>
        <w:rPr>
          <w:i/>
        </w:rPr>
        <w:t xml:space="preserve">United Kingdom Government’s Commission on Intellectual Property Rights (CIPR) </w:t>
      </w:r>
      <w:r>
        <w:rPr/>
        <w:t xml:space="preserve">así como el documento de trabajo publicado en noviembre de 2002 por el </w:t>
      </w:r>
      <w:r>
        <w:rPr>
          <w:i/>
        </w:rPr>
        <w:t>South Centre</w:t>
      </w:r>
      <w:r>
        <w:rPr/>
        <w:t>.</w:t>
      </w:r>
    </w:p>
    <w:p>
      <w:pPr>
        <w:pStyle w:val="TextBody"/>
        <w:rPr/>
      </w:pPr>
      <w:r>
        <w:rPr/>
      </w:r>
    </w:p>
    <w:p>
      <w:pPr>
        <w:pStyle w:val="TextBody"/>
        <w:rPr/>
      </w:pPr>
      <w:r>
        <w:rPr/>
      </w:r>
    </w:p>
    <w:p>
      <w:pPr>
        <w:pStyle w:val="TextBody"/>
        <w:rPr/>
      </w:pPr>
      <w:r>
        <w:rPr/>
        <w:t>II.</w:t>
        <w:tab/>
      </w:r>
      <w:r>
        <w:rPr>
          <w:i/>
        </w:rPr>
        <w:t>Características y metodología</w:t>
      </w:r>
    </w:p>
    <w:p>
      <w:pPr>
        <w:pStyle w:val="TextBody"/>
        <w:rPr>
          <w:i/>
          <w:i/>
        </w:rPr>
      </w:pPr>
      <w:r>
        <w:rPr>
          <w:i/>
        </w:rPr>
      </w:r>
    </w:p>
    <w:p>
      <w:pPr>
        <w:pStyle w:val="TextBody"/>
        <w:rPr/>
      </w:pPr>
      <w:r>
        <w:rPr/>
        <w:tab/>
        <w:t>El estudio deberá ser un trabajo original que contribuya a un mejor entendimiento sobre las consecuencias del sistema internacional de patentes en los países en desarrollo.  Se deberá basar en un sólido análisis, estructurando los principales aspectos en torno al tema desde una perspectiva global, en el entendimiento de que es alentada la referencia a ejemplos o casos regionales.  En la medida de lo posible, se deberá seguir un enfoque interdisciplinario a fin de mantener una perspectiva amplia sobre los aspectos a tratar.  Las afirmaciones o posiciones deberán ser ponderadas y expresadas objetivamente basándose en los hechos disponibles;  el estudio no deberá ser un medio para expresar puntos de vista subjetivos, ni ser visto como tal.</w:t>
      </w:r>
    </w:p>
    <w:p>
      <w:pPr>
        <w:pStyle w:val="Normal"/>
        <w:jc w:val="center"/>
        <w:rPr/>
      </w:pPr>
      <w:r>
        <w:rPr/>
      </w:r>
    </w:p>
    <w:p>
      <w:pPr>
        <w:pStyle w:val="Normal"/>
        <w:jc w:val="center"/>
        <w:rPr/>
      </w:pPr>
      <w:r>
        <w:rPr/>
      </w:r>
    </w:p>
    <w:p>
      <w:pPr>
        <w:pStyle w:val="Footer"/>
        <w:tabs>
          <w:tab w:val="clear" w:pos="4536"/>
          <w:tab w:val="clear" w:pos="9072"/>
        </w:tabs>
        <w:spacing w:before="0" w:after="240"/>
        <w:rPr/>
      </w:pPr>
      <w:r>
        <w:rPr/>
      </w:r>
    </w:p>
    <w:p>
      <w:pPr>
        <w:pStyle w:val="Endofdocument"/>
        <w:rPr/>
      </w:pPr>
      <w:r>
        <w:rPr/>
        <w:t>[Fin del Anexo y del documento]</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1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3</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21:00Z</dcterms:created>
  <dc:creator/>
  <dc:description>Programa para el Desarrollo del Sistema Internacional de Patentes: Estudios sobre las Consecuencias del Sistema en los Países en Desarrollo, A/39 : Asambleas de los Estados Miembros de la OMPI</dc:description>
  <cp:keywords>edocs.mdocs mdocs A/39/13 A/39 : Asambleas de los Estados Miembros de la OMPI Meeting Documents Meeting Documents Documentos Reunión Documents Réunion Meeting Documents Meeting Documents Meeting Documents</cp:keywords>
  <dc:language>en-US</dc:language>
  <cp:lastModifiedBy>Moret-Tan</cp:lastModifiedBy>
  <cp:lastPrinted>2003-07-31T11:23:00Z</cp:lastPrinted>
  <dcterms:modified xsi:type="dcterms:W3CDTF">2004-07-28T15:34:00Z</dcterms:modified>
  <cp:revision>9</cp:revision>
  <dc:subject>Programa para el Desarrollo del Sistema Internacional de Patentes: Estudios sobre las Consecuencias del Sistema en los Países en Desarrollo, A/39 : Asambleas de los Estados Miembros de la OMPI</dc:subject>
  <dc:title>A/39/13: Programa para el Desarrollo del Sistema Internacional de Patentes: Estudios sobre las Consecuencias del Sistema en los Países en Desarrollo</dc:title>
</cp:coreProperties>
</file>