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isposiciones de los Tratados de la OMPI que habilitan la enmiend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e los tratados mediante un procedimiento ante la Asamble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u otro órgano de los Estados contratante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29"/>
        <w:gridCol w:w="3029"/>
      </w:tblGrid>
      <w:tr>
        <w:trPr>
          <w:tblHeader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ratado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sposición que establece el procedimiento de enmienda por la Asamblea u otro órgano de los Estados contratante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sposiciones del Tratado que pueden ser modificadas por la Asamblea u otro órgano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Convenio que establece la Organización Mundial de la Propiedad Intelectual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66" w:hanging="166"/>
              <w:rPr>
                <w:lang w:val="es-ES_tradnl"/>
              </w:rPr>
            </w:pPr>
            <w:r>
              <w:rPr>
                <w:lang w:val="es-ES_tradnl"/>
              </w:rPr>
              <w:t>Artículo 17</w:t>
              <w:br/>
              <w:t>(Conferencia de la OMPI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Toda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Convenio de París para la Protección de la Propiedad Industrial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66" w:hanging="166"/>
              <w:rPr>
                <w:lang w:val="es-ES_tradnl"/>
              </w:rPr>
            </w:pPr>
            <w:r>
              <w:rPr>
                <w:lang w:val="es-ES_tradnl"/>
              </w:rPr>
              <w:t>Artículo 17</w:t>
              <w:br/>
              <w:t>(Asamblea de la Unión de París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lang w:val="es-ES_tradnl"/>
              </w:rPr>
            </w:pPr>
            <w:r>
              <w:rPr>
                <w:lang w:val="es-ES_tradnl"/>
              </w:rPr>
              <w:t>Artículo 13</w:t>
              <w:br/>
              <w:t>(Asamblea de la Unión)</w:t>
            </w:r>
          </w:p>
          <w:p>
            <w:pPr>
              <w:pStyle w:val="Normal"/>
              <w:spacing w:before="40" w:after="40"/>
              <w:ind w:left="187" w:hanging="187"/>
              <w:rPr>
                <w:lang w:val="es-ES_tradnl"/>
              </w:rPr>
            </w:pPr>
            <w:r>
              <w:rPr>
                <w:lang w:val="es-ES_tradnl"/>
              </w:rPr>
              <w:t>Artículo 14</w:t>
              <w:br/>
              <w:t>(Comité Ejecutivo)</w:t>
            </w:r>
          </w:p>
          <w:p>
            <w:pPr>
              <w:pStyle w:val="Normal"/>
              <w:spacing w:before="40" w:after="40"/>
              <w:ind w:left="187" w:hanging="187"/>
              <w:rPr>
                <w:lang w:val="es-ES_tradnl"/>
              </w:rPr>
            </w:pPr>
            <w:r>
              <w:rPr>
                <w:lang w:val="es-ES_tradnl"/>
              </w:rPr>
              <w:t>Artículo 15</w:t>
              <w:br/>
              <w:t>(Oficina Internacional)</w:t>
            </w:r>
          </w:p>
          <w:p>
            <w:pPr>
              <w:pStyle w:val="Normal"/>
              <w:spacing w:before="40" w:after="40"/>
              <w:ind w:left="187" w:hanging="187"/>
              <w:rPr>
                <w:lang w:val="es-ES_tradnl"/>
              </w:rPr>
            </w:pPr>
            <w:r>
              <w:rPr>
                <w:lang w:val="es-ES_tradnl"/>
              </w:rPr>
              <w:t>Artículo 16</w:t>
              <w:br/>
              <w:t>(Finanzas)</w:t>
            </w:r>
          </w:p>
          <w:p>
            <w:pPr>
              <w:pStyle w:val="Normal"/>
              <w:spacing w:before="80" w:after="80"/>
              <w:ind w:left="189" w:hanging="189"/>
              <w:rPr>
                <w:lang w:val="es-ES_tradnl"/>
              </w:rPr>
            </w:pPr>
            <w:r>
              <w:rPr>
                <w:lang w:val="es-ES_tradnl"/>
              </w:rPr>
              <w:t>Artículo 17</w:t>
              <w:br/>
              <w:t>(Modificación de los Artículos 13 a 17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Convenio de Berna para la Protección de las Obras Literarias y Artística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66" w:hanging="166"/>
              <w:rPr>
                <w:lang w:val="es-ES_tradnl"/>
              </w:rPr>
            </w:pPr>
            <w:r>
              <w:rPr>
                <w:lang w:val="es-ES_tradnl"/>
              </w:rPr>
              <w:t>Artículo 26</w:t>
              <w:br/>
              <w:t>(Asamblea de la Unión de Berna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>
                <w:lang w:val="es-ES_tradnl"/>
              </w:rPr>
            </w:pPr>
            <w:r>
              <w:rPr>
                <w:lang w:val="es-ES_tradnl"/>
              </w:rPr>
              <w:t>Artículo 22</w:t>
              <w:br/>
              <w:t>(Asamblea)</w:t>
            </w:r>
          </w:p>
          <w:p>
            <w:pPr>
              <w:pStyle w:val="Normal"/>
              <w:spacing w:before="40" w:after="40"/>
              <w:ind w:left="187" w:hanging="187"/>
              <w:rPr>
                <w:lang w:val="es-ES_tradnl"/>
              </w:rPr>
            </w:pPr>
            <w:r>
              <w:rPr>
                <w:lang w:val="es-ES_tradnl"/>
              </w:rPr>
              <w:t>Artículo 23</w:t>
              <w:br/>
              <w:t>(Comité Ejecutivo)</w:t>
            </w:r>
          </w:p>
          <w:p>
            <w:pPr>
              <w:pStyle w:val="Normal"/>
              <w:spacing w:before="40" w:after="40"/>
              <w:ind w:left="187" w:hanging="187"/>
              <w:rPr>
                <w:lang w:val="es-ES_tradnl"/>
              </w:rPr>
            </w:pPr>
            <w:r>
              <w:rPr>
                <w:lang w:val="es-ES_tradnl"/>
              </w:rPr>
              <w:t>Artículo 24</w:t>
              <w:br/>
              <w:t>(Oficina Internacional)</w:t>
            </w:r>
          </w:p>
          <w:p>
            <w:pPr>
              <w:pStyle w:val="Normal"/>
              <w:spacing w:before="40" w:after="40"/>
              <w:ind w:left="187" w:hanging="187"/>
              <w:rPr>
                <w:lang w:val="es-ES_tradnl"/>
              </w:rPr>
            </w:pPr>
            <w:r>
              <w:rPr>
                <w:lang w:val="es-ES_tradnl"/>
              </w:rPr>
              <w:t>Artículo 25</w:t>
              <w:br/>
              <w:t>(Finanzas)</w:t>
            </w:r>
          </w:p>
          <w:p>
            <w:pPr>
              <w:pStyle w:val="Normal"/>
              <w:spacing w:before="80" w:after="80"/>
              <w:ind w:left="189" w:hanging="189"/>
              <w:rPr>
                <w:lang w:val="es-ES_tradnl"/>
              </w:rPr>
            </w:pPr>
            <w:r>
              <w:rPr>
                <w:lang w:val="es-ES_tradnl"/>
              </w:rPr>
              <w:t>Artículo 26</w:t>
              <w:br/>
              <w:t>(Modificaciones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Arreglo de Madrid relativo a la represión de las indicaciones de procedencia falsas o engañosas en los productos</w:t>
            </w:r>
            <w:bookmarkStart w:id="0" w:name="_Ref424009225"/>
            <w:r>
              <w:rPr>
                <w:rStyle w:val="FootnoteCharacters"/>
                <w:rStyle w:val="FootnoteAnchor"/>
                <w:lang w:val="es-ES_tradnl"/>
              </w:rPr>
              <w:footnoteReference w:id="2"/>
            </w:r>
            <w:bookmarkEnd w:id="0"/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Ninguna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ind w:left="142" w:hanging="142"/>
              <w:rPr>
                <w:lang w:val="es-ES_tradnl"/>
              </w:rPr>
            </w:pPr>
            <w:r>
              <w:rPr>
                <w:spacing w:val="-4"/>
                <w:lang w:val="es-ES_tradnl"/>
              </w:rPr>
              <w:t>Arreglo de Madrid relativo al Registro Internacional de Marcas y Protocolo concerniente al Arreglo de Madrid relativo al Registro Internacional de Marca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ind w:left="166" w:hanging="166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187" w:hanging="187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  <w:tab w:val="left" w:pos="993" w:leader="none"/>
              </w:tabs>
              <w:spacing w:before="40" w:after="12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>a)</w:t>
              <w:tab/>
              <w:t>Arreglo de Madrid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12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3</w:t>
              <w:br/>
              <w:t>(Asamblea de la Unión de Madrid)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12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0</w:t>
              <w:br/>
              <w:t>(Asamblea de la Unión particular)</w:t>
            </w:r>
          </w:p>
          <w:p>
            <w:pPr>
              <w:pStyle w:val="Normal"/>
              <w:keepNext w:val="true"/>
              <w:spacing w:before="40" w:after="120"/>
              <w:ind w:left="187" w:hanging="187"/>
              <w:rPr>
                <w:lang w:val="es-ES_tradnl"/>
              </w:rPr>
            </w:pPr>
            <w:r>
              <w:rPr>
                <w:lang w:val="es-ES_tradnl"/>
              </w:rPr>
              <w:t>Artículo 11</w:t>
              <w:br/>
              <w:t>(Oficina Internacional)</w:t>
            </w:r>
          </w:p>
          <w:p>
            <w:pPr>
              <w:pStyle w:val="Normal"/>
              <w:keepNext w:val="true"/>
              <w:spacing w:before="40" w:after="12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2</w:t>
              <w:br/>
              <w:t>(Finanzas)</w:t>
            </w:r>
          </w:p>
          <w:p>
            <w:pPr>
              <w:pStyle w:val="Normal"/>
              <w:keepNext w:val="true"/>
              <w:spacing w:before="40" w:after="12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3</w:t>
              <w:br/>
              <w:t>(Modificación de los Artículos 10 a 13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br/>
              <w:tab/>
              <w:t>b)</w:t>
              <w:tab/>
              <w:t>Protocolo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br/>
              <w:t>Artículo 13</w:t>
              <w:br/>
              <w:t>(Asamblea de la Unión de Madrid)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br/>
              <w:t>Artículo 10</w:t>
              <w:br/>
              <w:t xml:space="preserve">   (Asamblea)</w:t>
            </w:r>
          </w:p>
          <w:p>
            <w:pPr>
              <w:pStyle w:val="Normal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1</w:t>
              <w:br/>
              <w:t>(Oficina Internacional)</w:t>
            </w:r>
          </w:p>
          <w:p>
            <w:pPr>
              <w:pStyle w:val="Normal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2</w:t>
              <w:br/>
              <w:t>(Finanzas)</w:t>
            </w:r>
          </w:p>
          <w:p>
            <w:pPr>
              <w:pStyle w:val="Normal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3</w:t>
              <w:br/>
              <w:t>(Modificación de ciertos artículos del Protocolo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spacing w:val="-2"/>
                <w:lang w:val="es-ES_tradnl"/>
              </w:rPr>
              <w:t>Arreglo de La Haya relativo al depósito internacional de dibujos y modelos industriale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>Acta Complementaria de Estocolmo de 14 de julio de 1967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5</w:t>
              <w:br/>
              <w:t>(Asamblea de la Unión de La Haya)</w:t>
              <w:br/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2</w:t>
              <w:br/>
              <w:t>(Asamblea)</w:t>
            </w:r>
          </w:p>
          <w:p>
            <w:pPr>
              <w:pStyle w:val="Normal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3</w:t>
              <w:br/>
              <w:t>(Oficina Internacional)</w:t>
            </w:r>
          </w:p>
          <w:p>
            <w:pPr>
              <w:pStyle w:val="Normal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4</w:t>
              <w:br/>
              <w:t>(Finanzas)</w:t>
            </w:r>
          </w:p>
          <w:p>
            <w:pPr>
              <w:pStyle w:val="Normal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5</w:t>
              <w:br/>
              <w:t>(Modificación de los Artículos 2 a 5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Arreglo de Niza relativo a la Clasificación Internacional de Productos y Servicios para el Registro de las Marcas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8</w:t>
              <w:br/>
              <w:t>(Asamblea de la Unión de Niza)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5</w:t>
              <w:br/>
              <w:t>(Asamblea de la Unión especial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6</w:t>
              <w:br/>
              <w:t>(Oficina Internacional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7</w:t>
              <w:br/>
              <w:t>(Finanzas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8</w:t>
              <w:br/>
              <w:t>(Modificación de los Artículos 5 a 8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Arreglo de Lisboa relativo a la Protección de las Denominaciones de Origen y su Registro Internacional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2</w:t>
              <w:br/>
              <w:t>(Asamblea de la Unión de Lisboa)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9</w:t>
              <w:br/>
              <w:t>(Asamblea de la Unión particular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0</w:t>
              <w:br/>
              <w:t>(Oficina Internacional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1</w:t>
              <w:br/>
              <w:t>(Finanzas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2</w:t>
              <w:br/>
              <w:t>(Modificación de los Artículos 9 a 12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Convención Internacional sobre la protección de los artistas intérpretes o ejecutantes, los productores de fonogramas y los organismos de radiodifusión</w:t>
            </w:r>
            <w:r>
              <w:rPr>
                <w:rStyle w:val="FootnoteCharacters"/>
                <w:rStyle w:val="FootnoteAnchor"/>
                <w:lang w:val="es-ES_tradnl"/>
              </w:rPr>
              <w:footnoteReference w:id="3"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Ninguna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Arreglo de Locarno que establece una Clasificación Internacional para los Dibujos y Modelos Industriale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8</w:t>
              <w:br/>
              <w:t>(Asamblea de la Unión de Locarno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5</w:t>
              <w:br/>
              <w:t>(Asamblea de la Unión particular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6</w:t>
              <w:br/>
              <w:t>(Oficina Internacional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7</w:t>
              <w:br/>
              <w:t>(Finanzas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8</w:t>
              <w:br/>
              <w:t>(Modificación de los Artículos 5 a 8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Tratado de Cooperación en materia de Patentes (PCT)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61</w:t>
              <w:br/>
              <w:t>(Asamblea de la Unión PCT)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53.5), 9) y 11)</w:t>
              <w:br/>
              <w:t>(Asamblea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54</w:t>
              <w:br/>
              <w:t>(Comité Ejecutivo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55.4) a 8)</w:t>
              <w:br/>
              <w:t>(Oficina Internacional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56</w:t>
              <w:br/>
              <w:t>(Comité de Cooperación Técnica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57</w:t>
              <w:br/>
              <w:t>(Finanzas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Arreglo de Estrasburgo relativo a la Clasificación Internacional de Patentes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1</w:t>
              <w:br/>
              <w:t>(Asamblea de la Unión de Estrasburgo)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7</w:t>
              <w:br/>
              <w:t>(Asamblea de la Unión particular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8</w:t>
              <w:br/>
              <w:t>(Oficina Internacional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9</w:t>
              <w:br/>
              <w:t>(Finanzas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1</w:t>
              <w:br/>
              <w:t>(Modificación de ciertas disposiciones del Arreglo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Convenio para la protección de los productores de fonogramas contra la reproducción no autorizada de sus fonogramas</w:t>
            </w: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REF _RefF0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Error: Reference source not found</w:t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Ninguna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Acuerdo de Viena por el que se establece una Clasificación Internacional de los elementos figurativos de las marca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1</w:t>
              <w:br/>
              <w:t>(Asamblea de la Unión de Viena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7</w:t>
              <w:br/>
              <w:t>(Asamblea de la Unión especial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8</w:t>
              <w:br/>
              <w:t>(Oficina Internacional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9</w:t>
              <w:br/>
              <w:t>(Finanzas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1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(Modificación de ciertas disposiciones del Acuerdo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Convenio sobre la distribución de señales portadoras de programas transmitidas por satélite</w:t>
            </w: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REF _RefF0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Error: Reference source not found</w:t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Ninguna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Tratado de Budapest sobre el Reconocimiento Internacional del Depósito de Microorganismos a los fines del Procedimiento en materia de Patente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4</w:t>
              <w:br/>
              <w:t>(Asamblea de la Unión de Budapest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0</w:t>
              <w:br/>
              <w:t>(Asamblea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1</w:t>
              <w:br/>
              <w:t>(Oficina Internacional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Tratado de Nairobi sobre la protección del Símbolo Olímpico</w:t>
            </w: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REF _RefF0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Error: Reference source not found</w:t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Ninguna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Tratado sobre el Registro Internacional de Obras Audiovisuale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0</w:t>
              <w:br/>
              <w:t>(Asamblea de la Unión FRT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5.6) y 8)</w:t>
              <w:br/>
              <w:t>(Asamblea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6.4) y 5)</w:t>
              <w:br/>
              <w:t>(Oficina Internacional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7.1) a 3) y 5) a 7)</w:t>
              <w:br/>
              <w:t>(Finanzas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Tratado sobre el Derecho de Marcas</w:t>
            </w: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REF _RefF0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Error: Reference source not found</w:t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Ninguna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Tratado sobre la Propiedad Intelectual respecto de los Circuitos Integrado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1</w:t>
              <w:br/>
              <w:t>(Asamblea de la Unión IPIC)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2.i) y ii)</w:t>
              <w:br/>
              <w:t>(Definiciones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3.1)c)</w:t>
              <w:br/>
              <w:t>(Objeto del Tratado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s 9.1)c) y d) y 9.4)</w:t>
              <w:br/>
              <w:t>(Asamblea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0.1)a)</w:t>
              <w:br/>
              <w:t>(Oficina Internacional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Artículo 14</w:t>
              <w:br/>
              <w:t>(Solución de controversias)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Tratado de la OMPI sobre Derecho de Autor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Ninguna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>
                <w:lang w:val="es-ES_tradnl"/>
              </w:rPr>
            </w:pPr>
            <w:r>
              <w:rPr>
                <w:lang w:val="es-ES_tradnl"/>
              </w:rPr>
              <w:t>Tratado de la OMPI sobre Interpretación o Ejecución y Fonogramas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>
                <w:lang w:val="es-ES_tradnl"/>
              </w:rPr>
            </w:pPr>
            <w:r>
              <w:rPr>
                <w:lang w:val="es-ES_tradnl"/>
              </w:rPr>
              <w:t>Ninguna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-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[Sigue el Anexo II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1418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s-ES_tradnl"/>
        </w:rPr>
        <w:t>Este tratado no prevé Asamblea u órgano administrativo alguno de los Estados contratant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s-ES_tradnl"/>
        </w:rPr>
        <w:t>Este tratado no prevé Asamblea u órgano administrativo alguno de los Estados contratantes, con la salvedad de un Comité Intergubernamen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  <w:t>A/34/9</w:t>
    </w:r>
  </w:p>
  <w:p>
    <w:pPr>
      <w:pStyle w:val="Header"/>
      <w:jc w:val="center"/>
      <w:rPr>
        <w:rStyle w:val="PageNumber"/>
        <w:lang w:val="es-ES_tradnl"/>
      </w:rPr>
    </w:pPr>
    <w:r>
      <w:rPr>
        <w:lang w:val="es-ES_tradnl"/>
      </w:rPr>
      <w:t xml:space="preserve">Anexo I, pá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5</w:t>
    </w:r>
    <w:r>
      <w:rPr>
        <w:rStyle w:val="PageNumber"/>
        <w:lang w:val="es-ES_tradnl"/>
      </w:rPr>
      <w:fldChar w:fldCharType="end"/>
    </w:r>
  </w:p>
  <w:p>
    <w:pPr>
      <w:pStyle w:val="Header"/>
      <w:jc w:val="center"/>
      <w:rPr>
        <w:rStyle w:val="PageNumber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  <w:t>A/34/9</w:t>
    </w:r>
  </w:p>
  <w:p>
    <w:pPr>
      <w:pStyle w:val="Header"/>
      <w:jc w:val="center"/>
      <w:rPr>
        <w:lang w:val="es-ES_tradnl"/>
      </w:rPr>
    </w:pPr>
    <w:r>
      <w:rPr>
        <w:lang w:val="es-ES_tradnl"/>
      </w:rPr>
    </w:r>
  </w:p>
  <w:p>
    <w:pPr>
      <w:pStyle w:val="Header"/>
      <w:jc w:val="center"/>
      <w:rPr>
        <w:lang w:val="es-ES_tradnl"/>
      </w:rPr>
    </w:pPr>
    <w:r>
      <w:rPr>
        <w:lang w:val="es-ES_tradnl"/>
      </w:rPr>
      <w:t>ANEXO I</w:t>
    </w:r>
  </w:p>
  <w:p>
    <w:pPr>
      <w:pStyle w:val="Header"/>
      <w:jc w:val="center"/>
      <w:rPr>
        <w:lang w:val="es-ES_tradnl"/>
      </w:rPr>
    </w:pPr>
    <w:r>
      <w:rPr>
        <w:lang w:val="es-ES_tradnl"/>
      </w:rPr>
    </w:r>
  </w:p>
  <w:p>
    <w:pPr>
      <w:pStyle w:val="Header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9:01:00Z</dcterms:created>
  <dc:creator/>
  <dc:description>Reforma Constitucional, A/34 : Asambleas de los Estados Miembros de la OMPI</dc:description>
  <cp:keywords>edocs.mdocs mdocs A/34/9 A/34 : Asambleas de los Estados Miembros de la OMPI Meeting Documents Meeting Documents Documentos Reunión Documents Réunion Meeting Documents Meeting Documents Meeting Documents</cp:keywords>
  <dc:language>en-US</dc:language>
  <cp:lastModifiedBy>Moret-Tan</cp:lastModifiedBy>
  <cp:lastPrinted>1999-05-21T11:01:00Z</cp:lastPrinted>
  <dcterms:modified xsi:type="dcterms:W3CDTF">2004-07-28T13:18:00Z</dcterms:modified>
  <cp:revision>6</cp:revision>
  <dc:subject>Reforma Constitucional, A/34 : Asambleas de los Estados Miembros de la OMPI</dc:subject>
  <dc:title>A/34/9: Reforma Constitucional (annex 1)</dc:title>
</cp:coreProperties>
</file>