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32/3</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6 de febrero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egunda serie de reuniones</w:t>
      </w:r>
    </w:p>
    <w:p>
      <w:pPr>
        <w:pStyle w:val="PlaceAndDate"/>
        <w:rPr/>
      </w:pPr>
      <w:r>
        <w:rPr/>
        <w:t>Ginebra, 25 a 27 de marzo de 1998</w:t>
      </w:r>
    </w:p>
    <w:p>
      <w:pPr>
        <w:pStyle w:val="TitleofDoc"/>
        <w:rPr/>
      </w:pPr>
      <w:r>
        <w:rPr/>
        <w:t>comité permanente sobre tecnologíaS de la información e integración EN DICHO COMITÉ del comité permanente sobre información en materia de propiedad industrial (PCIPI)</w:t>
      </w:r>
    </w:p>
    <w:p>
      <w:pPr>
        <w:pStyle w:val="Preparedby"/>
        <w:rPr/>
      </w:pPr>
      <w:r>
        <w:rPr/>
        <w:t>Nota preparada por el Director General</w:t>
      </w:r>
    </w:p>
    <w:p>
      <w:pPr>
        <w:pStyle w:val="Normal"/>
        <w:rPr/>
      </w:pPr>
      <w:r>
        <w:rPr/>
      </w:r>
    </w:p>
    <w:p>
      <w:pPr>
        <w:pStyle w:val="Normal"/>
        <w:rPr/>
      </w:pPr>
      <w:r>
        <w:rPr/>
      </w:r>
    </w:p>
    <w:p>
      <w:pPr>
        <w:pStyle w:val="Normal"/>
        <w:rPr/>
      </w:pPr>
      <w:r>
        <w:rPr/>
      </w:r>
    </w:p>
    <w:p>
      <w:pPr>
        <w:pStyle w:val="Normal"/>
        <w:rPr>
          <w:u w:val="single"/>
        </w:rPr>
      </w:pPr>
      <w:r>
        <w:rPr>
          <w:u w:val="single"/>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Asamblea General de la OMPI, en su trigésimo primer período de sesiones celebrado en septiembre de 1997, solicitó al Director General, como seguimiento a las recomendaciones formuladas en julio de 1997 por el Grupo de Trabajo de la OMPI sobre Tecnologías de la Información para la Propiedad Intelectual (GTTIPI), que presentara una propuesta sobre las exigencias y la puesta en marcha de una red mundial de información de la OMPI y de la utilización eficaz de tecnologías de la información en las actividades de la OMPI.  Durante la reunión del GTTIPI, también se propuso el establecimiento de un nuevo Comité que se ocupe de la red mundial de información y de asuntos conexos.  A este respecto, el Director General ha incluido en el proyecto de programa y presupuesto para el bienio 1998–99 (subpartida 12.3) una propuesta para el establecimiento del Comité Permanente sobre Tecnologías de la Información (CPTI).  El presente documento contiene datos adicionales relativos a esa propuesta.</w:t>
      </w:r>
    </w:p>
    <w:p>
      <w:pPr>
        <w:pStyle w:val="Normal"/>
        <w:rPr/>
      </w:pPr>
      <w:r>
        <w:rPr/>
      </w:r>
    </w:p>
    <w:p>
      <w:pPr>
        <w:pStyle w:val="Normal"/>
        <w:rPr/>
      </w:pPr>
      <w:r>
        <w:rPr/>
      </w:r>
    </w:p>
    <w:p>
      <w:pPr>
        <w:pStyle w:val="Normal"/>
        <w:keepNext w:val="true"/>
        <w:keepLines/>
        <w:rPr>
          <w:u w:val="single"/>
        </w:rPr>
      </w:pPr>
      <w:r>
        <w:rPr>
          <w:u w:val="single"/>
        </w:rPr>
        <w:t>Objetivos, tareas y estructura del CPTI</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Se propone la creación del CPTI como Comité Permanente en los términos contenidos en el proyecto de programa y presupuesto para el bienio 1998–99.  Servirá de foro para efectuar deliberaciones, facilitar la coordinación y proporcionar orientación en lo que respecta a la puesta a punto de la red mundial de información de la OMPI y el suministro de servicios de información en materia de propiedad intelectual en la red.  Asimismo, formulará recomendaciones y políticas relativas a la propuesta red y asuntos conexos, y someterá sus recomendaciones y políticas a la Asamblea General de la OMPI para su aprobación.  Abordará cuestiones pertinentes al suministro de información en materia de propiedad intelectual, incluida la información en materia de propiedad industrial y de derecho de autor, en un entorno de red digit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CPTI estará compuesto por una sesión plenaria del propio CPTI (a la que en adelante se denominará “el CPTI Plenario”) y ciertos grupos de trabajo.  El CPTI Plenario podrá establecer grupos de trabajo o disolverlos, según proceda.  Habida cuenta de los limitados recursos humanos calificados y expertos con que pueden contar las oficinas de propiedad intelectual, en particular en los países en desarrollo, se propone crear, en un primer momento, un número mínimo de grupos de trabajo, en la siguiente forma:</w:t>
      </w:r>
    </w:p>
    <w:p>
      <w:pPr>
        <w:pStyle w:val="Normal"/>
        <w:rPr/>
      </w:pPr>
      <w:r>
        <w:rPr/>
      </w:r>
    </w:p>
    <w:p>
      <w:pPr>
        <w:pStyle w:val="Normal"/>
        <w:rPr/>
      </w:pPr>
      <w:r>
        <w:rPr/>
      </w:r>
    </w:p>
    <w:tbl>
      <w:tblPr>
        <w:tblW w:w="8443" w:type="dxa"/>
        <w:jc w:val="left"/>
        <w:tblInd w:w="62" w:type="dxa"/>
        <w:tblLayout w:type="fixed"/>
        <w:tblCellMar>
          <w:top w:w="0" w:type="dxa"/>
          <w:left w:w="0" w:type="dxa"/>
          <w:bottom w:w="0" w:type="dxa"/>
          <w:right w:w="0" w:type="dxa"/>
        </w:tblCellMar>
      </w:tblPr>
      <w:tblGrid>
        <w:gridCol w:w="52"/>
        <w:gridCol w:w="2580"/>
        <w:gridCol w:w="5811"/>
      </w:tblGrid>
      <w:tr>
        <w:trPr/>
        <w:tc>
          <w:tcPr>
            <w:tcW w:w="52" w:type="dxa"/>
            <w:tcBorders/>
          </w:tcPr>
          <w:p>
            <w:pPr>
              <w:pStyle w:val="TableHeading"/>
              <w:rPr/>
            </w:pPr>
            <w:r>
              <w:rPr/>
            </w:r>
          </w:p>
        </w:tc>
        <w:tc>
          <w:tcPr>
            <w:tcW w:w="2580" w:type="dxa"/>
            <w:tcBorders/>
            <w:shd w:fill="F2F2F2" w:val="clear"/>
            <w:tcMar>
              <w:left w:w="56" w:type="dxa"/>
              <w:right w:w="56" w:type="dxa"/>
            </w:tcMar>
          </w:tcPr>
          <w:p>
            <w:pPr>
              <w:pStyle w:val="Normal"/>
              <w:snapToGrid w:val="false"/>
              <w:jc w:val="center"/>
              <w:rPr>
                <w:i/>
                <w:i/>
                <w:u w:val="single"/>
              </w:rPr>
            </w:pPr>
            <w:r>
              <w:rPr>
                <w:i/>
                <w:u w:val="single"/>
              </w:rPr>
            </w:r>
          </w:p>
          <w:p>
            <w:pPr>
              <w:pStyle w:val="Normal"/>
              <w:jc w:val="center"/>
              <w:rPr>
                <w:i/>
                <w:i/>
              </w:rPr>
            </w:pPr>
            <w:r>
              <w:rPr>
                <w:i/>
              </w:rPr>
              <w:t>Grupo de Trabajo</w:t>
            </w:r>
          </w:p>
          <w:p>
            <w:pPr>
              <w:pStyle w:val="Normal"/>
              <w:rPr>
                <w:i/>
                <w:i/>
                <w:u w:val="single"/>
              </w:rPr>
            </w:pPr>
            <w:r>
              <w:rPr>
                <w:i/>
                <w:u w:val="single"/>
              </w:rPr>
            </w:r>
          </w:p>
        </w:tc>
        <w:tc>
          <w:tcPr>
            <w:tcW w:w="5811" w:type="dxa"/>
            <w:tcBorders/>
            <w:shd w:fill="F2F2F2" w:val="clear"/>
            <w:tcMar>
              <w:left w:w="56" w:type="dxa"/>
              <w:right w:w="56" w:type="dxa"/>
            </w:tcMar>
          </w:tcPr>
          <w:p>
            <w:pPr>
              <w:pStyle w:val="Normal"/>
              <w:snapToGrid w:val="false"/>
              <w:jc w:val="center"/>
              <w:rPr>
                <w:i/>
                <w:i/>
                <w:u w:val="single"/>
              </w:rPr>
            </w:pPr>
            <w:r>
              <w:rPr>
                <w:i/>
                <w:u w:val="single"/>
              </w:rPr>
            </w:r>
          </w:p>
          <w:p>
            <w:pPr>
              <w:pStyle w:val="Normal"/>
              <w:jc w:val="center"/>
              <w:rPr>
                <w:i/>
                <w:i/>
              </w:rPr>
            </w:pPr>
            <w:r>
              <w:rPr>
                <w:i/>
              </w:rPr>
              <w:t>Descripción de las funciones</w:t>
            </w:r>
          </w:p>
          <w:p>
            <w:pPr>
              <w:pStyle w:val="Normal"/>
              <w:rPr>
                <w:i/>
                <w:i/>
                <w:u w:val="single"/>
              </w:rPr>
            </w:pPr>
            <w:r>
              <w:rPr>
                <w:i/>
                <w:u w:val="single"/>
              </w:rPr>
            </w:r>
          </w:p>
        </w:tc>
      </w:tr>
      <w:tr>
        <w:trPr/>
        <w:tc>
          <w:tcPr>
            <w:tcW w:w="52" w:type="dxa"/>
            <w:tcBorders/>
          </w:tcPr>
          <w:p>
            <w:pPr>
              <w:pStyle w:val="Normal"/>
              <w:rPr>
                <w:i/>
                <w:i/>
                <w:u w:val="single"/>
              </w:rPr>
            </w:pPr>
            <w:r>
              <w:rPr>
                <w:i/>
                <w:u w:val="single"/>
              </w:rPr>
            </w:r>
          </w:p>
        </w:tc>
        <w:tc>
          <w:tcPr>
            <w:tcW w:w="2580" w:type="dxa"/>
            <w:tcBorders/>
            <w:tcMar>
              <w:left w:w="56" w:type="dxa"/>
              <w:right w:w="56" w:type="dxa"/>
            </w:tcMar>
          </w:tcPr>
          <w:p>
            <w:pPr>
              <w:pStyle w:val="Normal"/>
              <w:snapToGrid w:val="false"/>
              <w:rPr>
                <w:u w:val="single"/>
              </w:rPr>
            </w:pPr>
            <w:r>
              <w:rPr>
                <w:u w:val="single"/>
              </w:rPr>
            </w:r>
          </w:p>
          <w:p>
            <w:pPr>
              <w:pStyle w:val="Normal"/>
              <w:rPr/>
            </w:pPr>
            <w:r>
              <w:rPr/>
              <w:t xml:space="preserve">Grupo de Trabajo </w:t>
              <w:br/>
              <w:t xml:space="preserve">sobre la Infraestructura </w:t>
              <w:br/>
              <w:t>de la Información</w:t>
            </w:r>
          </w:p>
        </w:tc>
        <w:tc>
          <w:tcPr>
            <w:tcW w:w="5811" w:type="dxa"/>
            <w:tcBorders/>
            <w:tcMar>
              <w:left w:w="56" w:type="dxa"/>
              <w:right w:w="56" w:type="dxa"/>
            </w:tcMar>
          </w:tcPr>
          <w:p>
            <w:pPr>
              <w:pStyle w:val="Normal"/>
              <w:snapToGrid w:val="false"/>
              <w:rPr/>
            </w:pPr>
            <w:r>
              <w:rPr/>
            </w:r>
          </w:p>
          <w:p>
            <w:pPr>
              <w:pStyle w:val="Normal"/>
              <w:rPr/>
            </w:pPr>
            <w:r>
              <w:rPr/>
              <w:t>Formular políticas relacionadas con el establecimiento y las operaciones de la red mundial de información de la OMPI, examinar la utilización progresiva de la red y formular las recomendaciones pertinentes, y proponer proyectos relativos a los sistemas de información que sean útiles para las oficinas de propiedad intelectual, en particular las de los países en desarrollo.</w:t>
            </w:r>
          </w:p>
          <w:p>
            <w:pPr>
              <w:pStyle w:val="Normal"/>
              <w:rPr/>
            </w:pPr>
            <w:r>
              <w:rPr/>
            </w:r>
          </w:p>
        </w:tc>
      </w:tr>
      <w:tr>
        <w:trPr/>
        <w:tc>
          <w:tcPr>
            <w:tcW w:w="2632" w:type="dxa"/>
            <w:gridSpan w:val="2"/>
            <w:tcBorders/>
            <w:tcMar>
              <w:left w:w="108" w:type="dxa"/>
              <w:right w:w="108" w:type="dxa"/>
            </w:tcMar>
          </w:tcPr>
          <w:p>
            <w:pPr>
              <w:pStyle w:val="Normal"/>
              <w:rPr/>
            </w:pPr>
            <w:r>
              <w:rPr/>
              <w:t xml:space="preserve">Grupo de Trabajo </w:t>
              <w:br/>
              <w:t>sobre Normas y Documentación</w:t>
            </w:r>
          </w:p>
        </w:tc>
        <w:tc>
          <w:tcPr>
            <w:tcW w:w="5811" w:type="dxa"/>
            <w:tcBorders/>
            <w:tcMar>
              <w:left w:w="108" w:type="dxa"/>
              <w:right w:w="108" w:type="dxa"/>
            </w:tcMar>
          </w:tcPr>
          <w:p>
            <w:pPr>
              <w:pStyle w:val="Normal"/>
              <w:rPr/>
            </w:pPr>
            <w:r>
              <w:rPr/>
              <w:t>Adoptar nuevas normas, cuando sea necesario, y fomentar la utilización de las normas existentes en lo que respecta a los datos y la documentación en materia de propiedad intelectual, y coordinar políticas para el acceso a la información en materia de propiedad intelectual y para la divulgación de dicha información.</w:t>
            </w:r>
          </w:p>
          <w:p>
            <w:pPr>
              <w:pStyle w:val="Normal"/>
              <w:rPr/>
            </w:pPr>
            <w:r>
              <w:rPr/>
            </w:r>
          </w:p>
        </w:tc>
      </w:tr>
      <w:tr>
        <w:trPr/>
        <w:tc>
          <w:tcPr>
            <w:tcW w:w="2632" w:type="dxa"/>
            <w:gridSpan w:val="2"/>
            <w:tcBorders/>
            <w:tcMar>
              <w:left w:w="108" w:type="dxa"/>
              <w:right w:w="108" w:type="dxa"/>
            </w:tcMar>
          </w:tcPr>
          <w:p>
            <w:pPr>
              <w:pStyle w:val="Normal"/>
              <w:rPr/>
            </w:pPr>
            <w:r>
              <w:rPr/>
              <w:t xml:space="preserve">Grupo de Trabajo </w:t>
              <w:br/>
              <w:t>sobre Seguridad</w:t>
            </w:r>
          </w:p>
        </w:tc>
        <w:tc>
          <w:tcPr>
            <w:tcW w:w="5811" w:type="dxa"/>
            <w:tcBorders/>
            <w:tcMar>
              <w:left w:w="108" w:type="dxa"/>
              <w:right w:w="108" w:type="dxa"/>
            </w:tcMar>
          </w:tcPr>
          <w:p>
            <w:pPr>
              <w:pStyle w:val="Normal"/>
              <w:rPr/>
            </w:pPr>
            <w:r>
              <w:rPr/>
              <w:t>Evaluar y abordar las exigencias específicas en materia de seguridad en lo que respecta a los servicios de información en la red en materia de propiedad intelectual.</w:t>
            </w:r>
          </w:p>
          <w:p>
            <w:pPr>
              <w:pStyle w:val="Normal"/>
              <w:rPr/>
            </w:pPr>
            <w:r>
              <w:rPr/>
            </w:r>
          </w:p>
        </w:tc>
      </w:tr>
    </w:tbl>
    <w:p>
      <w:pPr>
        <w:pStyle w:val="Normal"/>
        <w:rPr/>
      </w:pPr>
      <w:r>
        <w:rPr/>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El CPTI Plenario y cada Grupo de Trabajo podrán crear grupos de estudio, cuando proceda, para delegarles ciertas tareas.  Esos grupos de estudio estarán compuestos por expertos técnicos procedentes de los miembros u observadores del CPTI, y tendrán bajo su responsabilidad las cuestiones que exijan conocimientos técnicos y una labor intensiva de redacción, de forma tal que permitan que el CPTI Plenario o los Grupos de Trabajo aborden eficazmente esas cuestiones.  La labor de los grupos de estudio se realizará principalmente por conducto de intercambios por correo electrónico antes bien que en reuniones formales.</w:t>
      </w:r>
    </w:p>
    <w:p>
      <w:pPr>
        <w:pStyle w:val="Normal"/>
        <w:rPr/>
      </w:pPr>
      <w:r>
        <w:rPr/>
      </w:r>
    </w:p>
    <w:p>
      <w:pPr>
        <w:pStyle w:val="Normal"/>
        <w:rPr/>
      </w:pPr>
      <w:r>
        <w:rPr/>
      </w:r>
    </w:p>
    <w:p>
      <w:pPr>
        <w:pStyle w:val="Normal"/>
        <w:rPr>
          <w:u w:val="single"/>
        </w:rPr>
      </w:pPr>
      <w:r>
        <w:rPr>
          <w:u w:val="single"/>
        </w:rPr>
        <w:t>Miembros y observador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odos los Estados miembros de la OMPI serán miembros del CPTI (es decir, del CPTI Plenario y de sus Grupos de Trabajo).  Además, serán miembros del CPTI, pero no tendrán derecho de voto, la Organización Africana para la Propiedad Intelectual (OAPI), la Organización Regional Africana de la Propiedad Industrial (ARIPO), la Organización Europea de Patentes (OEP), la Oficina de Marcas del Benelux (BBM), la Oficina de Dibujos y Modelos Industriales del Benelux (BBDM), la Organización de la Patente Eurasiática, y las Comunidades Europeas (habida cuenta de las responsabilidades que asume por la Oficina de Armonización del Mercado Interior (Marcas y Dibujos y Modelos)).  Por iniciativa propia o a petición del CPTI Plenario, el Director General invitará a representantes de las organizaciones intergubernamentales interesadas (distintas de las organizaciones miembros antes mencionadas) y de organizaciones internacionales y nacionales no gubernamentales interesadas, así como de las organizaciones que brindan servicios de información en materia de propiedad intelectual, a participar en calidad de observadores en las deliberaciones que les interesen, es decir, en algunas o todas las sesiones del CPTI Plenario o de sus Grupos de Trabajo.</w:t>
      </w:r>
    </w:p>
    <w:p>
      <w:pPr>
        <w:pStyle w:val="Normal"/>
        <w:rPr/>
      </w:pPr>
      <w:r>
        <w:rPr/>
      </w:r>
    </w:p>
    <w:p>
      <w:pPr>
        <w:pStyle w:val="Normal"/>
        <w:rPr/>
      </w:pPr>
      <w:r>
        <w:rPr/>
      </w:r>
    </w:p>
    <w:p>
      <w:pPr>
        <w:pStyle w:val="Normal"/>
        <w:rPr>
          <w:u w:val="single"/>
        </w:rPr>
      </w:pPr>
      <w:r>
        <w:rPr>
          <w:u w:val="single"/>
        </w:rPr>
        <w:t>Reglamento de organización y Reglamento intern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 miras a consolidar los procedimientos y evitar la proliferación de diferentes enfoques de los varios Comités Permanentes propuestos, se propone no establecer un Reglamento de organización exclusivamente para el CPTI, sino simplemente de seguir lo dispuesto en los reglamentos generales adoptados para los órganos de la OMPI, a saber, el Reglamento general de la OMPI (publicación Nº 399 Rev.3).  En algunas ocasiones será preciso apartarse de ese Reglamento para dar cabida a las propuestas relacionadas con la composición del CPTI y a los objetivos particulares del CPTI contenidos en el presente documento.  Por ello, se propone que el CPTI Plenario, en su primera sesión a celebrarse en junio (en principio, se han reservado las fechas del 22 al 26 de junio), adopte el Reglamento interno especial que contenga esas desviaciones específicas del Reglamento general de la OM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los efectos de la primera sesión del CPTI Plenario, se propone la interpretación simultánea en español, francés, inglés y ruso, y que se publiquen los documentos de trabajo en francés e inglés.</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Sesione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Se propone convocar al CPTI Plenario en dos sesiones ordinarias por año y a los Grupos de Trabajo en dos reuniones anuales, o en la forma que se estime necesario en el programa de trabajo de los Grupos de Trabajo.  Las reuniones de los tres Grupos de Trabajo deberían celebrarse en la misma semana para permitir que los representantes de pequeñas oficinas participen eficazmente en cada uno de esos grupos de trabajo.  No obstante, debido a las medidas transitorias propuestas para la integración del PCIPI en el CPTI (véase el párrafo 14), solamente se convocará, excepcionalmente en 1998, una sesión del CPTI Plenario y una reunión de los Grupos de Trabajo.  En su primera sesión, el CPTI Plenario decidirá las fechas de la primera reunión de los Grupos de Trabajo y las de la segunda sesión del CPTI Plenario.  A este respecto, también se propone prestar asistencia financiera a los participantes de países en desarrollo y de ciertos países de Europa y Asia.  Se propone además que, al adaptar el arreglo existente entre el Comité Ejecutivo de Coordinación del PCIPI y el Comité de Cooperación Técnica del PCT (Artículo 5.6) del Reglamento de Organización del PCIPI) a la nueva estructura de organización, toda reunión del Comité de Cooperación Técnica del PCT</w:t>
      </w:r>
      <w:r>
        <w:rPr>
          <w:rStyle w:val="FootnoteCharacters"/>
          <w:rStyle w:val="FootnoteAnchor"/>
        </w:rPr>
        <w:footnoteReference w:id="2"/>
      </w:r>
      <w:r>
        <w:rPr/>
        <w:t xml:space="preserve"> debería celebrarse, como regla general, conjuntamente con el Grupo de Trabajo sobre Normas y Documentación.</w:t>
      </w:r>
    </w:p>
    <w:p>
      <w:pPr>
        <w:pStyle w:val="Normal"/>
        <w:rPr/>
      </w:pPr>
      <w:r>
        <w:rPr/>
      </w:r>
    </w:p>
    <w:p>
      <w:pPr>
        <w:pStyle w:val="Normal"/>
        <w:rPr/>
      </w:pPr>
      <w:r>
        <w:rPr/>
      </w:r>
    </w:p>
    <w:p>
      <w:pPr>
        <w:pStyle w:val="Normal"/>
        <w:rPr>
          <w:u w:val="single"/>
        </w:rPr>
      </w:pPr>
      <w:r>
        <w:rPr>
          <w:u w:val="single"/>
        </w:rPr>
        <w:t>Métodos de trabaj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Habida cuenta de la naturaleza horizontal de las diferentes actividades en materia de tecnologías de la información y de la necesidad de proporcionarle una función directiva que sea exhaustiva, se propone que la Secretaría (la Oficina Internacional) prepare un informe de situación de todas las principales actividades relacionadas con los servicios de información en materia de propiedad intelectual en la red y reciba orientación del CPTI Plenario.  Se propone además invitar, cuando proceda, a los consultores y expertos externos de la OMPI que se ocupan de las actividades de la OMPI en materia de cooperación para el desarrollo, a participar en el CPTI Plenario y en el Grupo de Trabajo apropiado con miras a actualizarlos en lo que atañe a las políticas fijadas por el CPTI y también para permitir que la OMPI adopte un enfoque coherente respecto de los diferentes temas en este camp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demás de la utilización activa de tecnologías de la información, incluido el correo electrónico, se propone introducir progresivamente un nuevo método de trabajo que emplee la red de la OMPI para facilitar las comunicaciones entre los miembros del CPTI y la labor emprendida por los Grupos de Trabajo, por ejemplo, poniendo a disposición los documentos de trabajo en el sitio Web de la OMPI y obteniendo la aprobación de los informes de reunión mediante el intercambio de mensajes por correo electrónico.  El CPTI y los Grupos de Trabajo deberán mantenerse al corriente de la evolución rápida en el campo de las tecnologías de la información a la hora de examinar los diferentes proyectos y, a este respecto, se propone la realización de ciertos estudios y de proyectos piloto para determinar la viabilidad de una propuesta específica.</w:t>
      </w:r>
    </w:p>
    <w:p>
      <w:pPr>
        <w:pStyle w:val="Normal"/>
        <w:rPr/>
      </w:pPr>
      <w:r>
        <w:rPr/>
      </w:r>
    </w:p>
    <w:p>
      <w:pPr>
        <w:pStyle w:val="Normal"/>
        <w:rPr/>
      </w:pPr>
      <w:r>
        <w:rPr/>
      </w:r>
    </w:p>
    <w:p>
      <w:pPr>
        <w:pStyle w:val="Normal"/>
        <w:keepNext w:val="true"/>
        <w:keepLines/>
        <w:rPr>
          <w:u w:val="single"/>
        </w:rPr>
      </w:pPr>
      <w:r>
        <w:rPr>
          <w:u w:val="single"/>
        </w:rPr>
        <w:t>Apoyo de secretariado</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La Secretaría (la Oficina Internacional) proporcionará apoyo de secretariado al CPTI, con la asistencia de consultores cuando sea necesario.  Ello comprenderá el apoyo técnico y administrativo para el funcionamiento del CPTI y para el establecimiento de la red mundial de información de la OMPI y el suministro de servicios de información en materia de propiedad intelectual en la red.  La Secretaría del CPTI también asegurará la coordinación interna en la Oficina Internacional en lo que atañe a los proyectos de la OMPI relacionados con tecnologías de la información.</w:t>
      </w:r>
    </w:p>
    <w:p>
      <w:pPr>
        <w:pStyle w:val="Normal"/>
        <w:rPr/>
      </w:pPr>
      <w:r>
        <w:rPr/>
      </w:r>
    </w:p>
    <w:p>
      <w:pPr>
        <w:pStyle w:val="Normal"/>
        <w:rPr/>
      </w:pPr>
      <w:r>
        <w:rPr/>
      </w:r>
    </w:p>
    <w:p>
      <w:pPr>
        <w:pStyle w:val="Normal"/>
        <w:rPr>
          <w:u w:val="single"/>
        </w:rPr>
      </w:pPr>
      <w:r>
        <w:rPr>
          <w:u w:val="single"/>
        </w:rPr>
        <w:t>Relación del CPTI con la Asamblea General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El CPTI Plenario presentará cada año informes acerca de sus actividades y cuestiones conexas a la Asamblea General de la OMPI.</w:t>
      </w:r>
    </w:p>
    <w:p>
      <w:pPr>
        <w:pStyle w:val="Normal"/>
        <w:rPr/>
      </w:pPr>
      <w:r>
        <w:rPr/>
      </w:r>
    </w:p>
    <w:p>
      <w:pPr>
        <w:pStyle w:val="Normal"/>
        <w:rPr/>
      </w:pPr>
      <w:r>
        <w:rPr/>
      </w:r>
    </w:p>
    <w:p>
      <w:pPr>
        <w:pStyle w:val="Normal"/>
        <w:rPr>
          <w:u w:val="single"/>
        </w:rPr>
      </w:pPr>
      <w:r>
        <w:rPr>
          <w:u w:val="single"/>
        </w:rPr>
        <w:t>Relación con el Comité Permanente de Información en materia de Propiedad Industrial (PCI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El PCIPI, incluidos el Comité Ejecutivo de Coordinación y sus Grupos de Trabajo (con la salvedad del Grupo de Trabajo del PCIPI sobre Información en materia de Búsqueda (PCIPI/SI)), será disuelto en entidades separadas e integrado en el CPTI y en sus Grupos de Trabajo.  Se transferirá el PCIPI/SI al ámbito del Comité de Expertos de la IPC (al que en adelante se denominará “el IPC/CE”) (véase el documento IPC/CE/26/6).</w:t>
      </w:r>
    </w:p>
    <w:p>
      <w:pPr>
        <w:pStyle w:val="Normal"/>
        <w:rPr/>
      </w:pPr>
      <w:r>
        <w:rPr/>
      </w:r>
    </w:p>
    <w:p>
      <w:pPr>
        <w:pStyle w:val="Normal"/>
        <w:rPr/>
      </w:pPr>
      <w:r>
        <w:rPr/>
      </w:r>
    </w:p>
    <w:p>
      <w:pPr>
        <w:pStyle w:val="Normal"/>
        <w:rPr>
          <w:u w:val="single"/>
        </w:rPr>
      </w:pPr>
      <w:r>
        <w:rPr>
          <w:u w:val="single"/>
        </w:rPr>
        <w:t>Medidas transitori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Se propone declarar la primera mitad de 1998 como período transitorio para el PCIPI, y disolverlo hacia fines de junio de 1998.  Por consiguiente, continuarán reuniéndose, si fuera necesario, durante este período transitorio el Comité Ejecutivo de Coordinación del PCIPI (PCIPI/EXEC), el Grupo de Trabajo sobre Información General (PCIPI/GI), el Grupo de Trabajo sobre Información en materia de Búsqueda (PCIPI/SI), el Grupo de Trabajo </w:t>
      </w:r>
      <w:r>
        <w:rPr>
          <w:i/>
        </w:rPr>
        <w:t>ad hoc</w:t>
      </w:r>
      <w:r>
        <w:rPr/>
        <w:t xml:space="preserve"> sobre Gestión de la Información en materia de Propiedad Industrial (PCIPI/MI) y el Grupo de Trabajo </w:t>
      </w:r>
      <w:r>
        <w:rPr>
          <w:i/>
        </w:rPr>
        <w:t>ad hoc</w:t>
      </w:r>
      <w:r>
        <w:rPr/>
        <w:t xml:space="preserve"> sobre Información en materia de Marcas (PCIPI/TI).  (Se han dispuesto arreglos provisionales para la celebración de otra sesión más del PCIPI/EXEC, PCIPI/MI, PCIPI/GI y PCIPI/SI durante este período transitori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lo que respecta a la transferencia sugerida del PCIPI/SI al ámbito del Comité de Expertos de la IPC, se propone establecer un Grupo de Trabajo bajo la égida del IPC/CE y adoptar métodos de trabajo similares a los que utiliza actualmente el PCIPI/SI, según los cuales, por ejemplo, hay interpretación simultánea en francés e inglés, los idiomas de los documentos de trabajo son el francés y el inglés, y normalmente se celebran dos reuniones anuales con una duración de dos semanas.  Asimismo, se propone la convocación del IPC/CE para noviembre de 1998 a fin de determinar unos arreglos más detallados si fueren necesarios.</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6</w:t>
      </w:r>
      <w:r>
        <w:rPr/>
        <w:fldChar w:fldCharType="end"/>
      </w:r>
      <w:r>
        <w:rPr/>
        <w:tab/>
        <w:t>Se invita a la Asamblea General de la OMPI, al Comité de Coordinación de la OMPI, a las Asambleas de la Uniones de París, IPC y PCT a que aprueben:</w:t>
      </w:r>
    </w:p>
    <w:p>
      <w:pPr>
        <w:pStyle w:val="DecisionInvitingPara"/>
        <w:rPr/>
      </w:pPr>
      <w:r>
        <w:rPr/>
      </w:r>
    </w:p>
    <w:p>
      <w:pPr>
        <w:pStyle w:val="DecisionInvitingPara"/>
        <w:rPr/>
      </w:pPr>
      <w:r>
        <w:rPr/>
        <w:tab/>
        <w:t>i)</w:t>
        <w:tab/>
        <w:t>la disolución del Comité Permanente de Información en materia de Propiedad Industrial (PCIPI) y sus Grupos de Trabajo, con la salvedad del Grupo de Trabajo de Información en materia de Búsqueda (PCIPI/SI), para fines de junio de 1998, y la transferencia del PCIPI/SI al ámbito del Comité de Expertos de la IPC;</w:t>
      </w:r>
    </w:p>
    <w:p>
      <w:pPr>
        <w:pStyle w:val="DecisionInvitingPara"/>
        <w:rPr/>
      </w:pPr>
      <w:r>
        <w:rPr/>
      </w:r>
    </w:p>
    <w:p>
      <w:pPr>
        <w:pStyle w:val="DecisionInvitingPara"/>
        <w:rPr/>
      </w:pPr>
      <w:r>
        <w:rPr/>
        <w:tab/>
        <w:t>ii)</w:t>
        <w:tab/>
        <w:t>la creación del Comité Permanente sobre Tecnologías de la Información (CPTI) con los objetivos indicados en el párrafo 2 y con la composición propuesta en el párrafo 5;</w:t>
      </w:r>
    </w:p>
    <w:p>
      <w:pPr>
        <w:pStyle w:val="DecisionInvitingPara"/>
        <w:rPr/>
      </w:pPr>
      <w:r>
        <w:rPr/>
      </w:r>
    </w:p>
    <w:p>
      <w:pPr>
        <w:pStyle w:val="DecisionInvitingPara"/>
        <w:rPr/>
      </w:pPr>
      <w:r>
        <w:rPr/>
        <w:tab/>
        <w:t>iii)</w:t>
        <w:tab/>
        <w:t>los arreglos de trabajo propuestos para el CPTI en el presente documento.</w:t>
      </w:r>
    </w:p>
    <w:p>
      <w:pPr>
        <w:pStyle w:val="DecisionInvitingPara"/>
        <w:rPr/>
      </w:pPr>
      <w:r>
        <w:rPr/>
      </w:r>
    </w:p>
    <w:p>
      <w:pPr>
        <w:pStyle w:val="DecisionInvitingPara"/>
        <w:rPr/>
      </w:pPr>
      <w:r>
        <w:rPr/>
      </w:r>
    </w:p>
    <w:p>
      <w:pPr>
        <w:pStyle w:val="DecisionInvitingPara"/>
        <w:rPr/>
      </w:pPr>
      <w:r>
        <w:rPr/>
      </w:r>
    </w:p>
    <w:p>
      <w:pPr>
        <w:pStyle w:val="Endofdocument1"/>
        <w:rPr/>
      </w:pPr>
      <w:r>
        <w:rPr/>
        <w:t>[Fin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Artículo 56 del Tratado de Cooperación en materia de Patentes (P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3</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s.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7:34:00Z</dcterms:created>
  <dc:creator/>
  <dc:description>Comité Permanent sobre Tecnologías de la Información e Integración en dicho Comité del Comité Permanente sobre Información en Materia de Propiedad Industrial (PCIPI), A/32 : Asambleas de los Estados Miembros de la OMPI</dc:description>
  <cp:keywords>edocs.mdocs mdocs A/32/3 A/32 : Asambleas de los Estados Miembros de la OMPI Meeting Documents Meeting Documents Documentos Reunión Documents Réunion Meeting Documents Meeting Documents Meeting Documents</cp:keywords>
  <dc:language>en-US</dc:language>
  <cp:lastModifiedBy>Moret-Tan</cp:lastModifiedBy>
  <cp:lastPrinted>1998-02-20T16:59:00Z</cp:lastPrinted>
  <dcterms:modified xsi:type="dcterms:W3CDTF">2004-07-28T11:26:00Z</dcterms:modified>
  <cp:revision>21</cp:revision>
  <dc:subject>Comité Permanent sobre Tecnologías de la Información e Integración en dicho Comité del Comité Permanente sobre Información en Materia de Propiedad Industrial (PCIPI), A/32 : Asambleas de los Estados Miembros de la OMPI</dc:subject>
  <dc:title>A/32/3: Comité Permanent sobre Tecnologías de la Información e Integración en dicho Comité del Comité Permanente sobre Información en Materia de Propiedad Industrial (PCIPI)</dc:title>
</cp:coreProperties>
</file>