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PPT/A/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WIPO PERFORMANCES AND PHONOGRAMS TREATY</w:t>
        <w:br/>
        <w:t>(WPPT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Eighth (4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9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The Assembly was concerned with the following items on the Consolidated Agenda (document A/47/1):  1, 2, 3, 4, 5, 10, 12, 13, 14, 15, 16, 17, 18, 19, 39 and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The report on the said items is contained in the General Report (document A/47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Ms. Marybeth Peters (United States of America) was elected Chair of the Assembly;   Mr. Jérôme Debrulle (Belgium) and Ms. Rodica Părvu (Romani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Prepared"/>
      <w:bookmarkStart w:id="5" w:name="Prepared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PPT/A/4/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PT A 2 (E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48:00Z</dcterms:created>
  <dc:creator>WIPO</dc:creator>
  <dc:description/>
  <cp:keywords/>
  <dc:language>en-US</dc:language>
  <cp:lastModifiedBy>Rincon</cp:lastModifiedBy>
  <cp:lastPrinted>2009-09-24T11:37:00Z</cp:lastPrinted>
  <dcterms:modified xsi:type="dcterms:W3CDTF">2009-10-20T08:33:00Z</dcterms:modified>
  <cp:revision>11</cp:revision>
  <dc:subject>Report</dc:subject>
  <dc:title>WPPT/A/2/1 (in English)</dc:title>
</cp:coreProperties>
</file>