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6487"/>
        <w:gridCol w:w="34"/>
        <w:gridCol w:w="2234"/>
        <w:gridCol w:w="71"/>
        <w:gridCol w:w="496"/>
        <w:gridCol w:w="709"/>
      </w:tblGrid>
      <w:tr>
        <w:trPr>
          <w:tblHeader w:val="true"/>
        </w:trPr>
        <w:tc>
          <w:tcPr>
            <w:tcW w:w="6487"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b/>
                <w:b/>
              </w:rPr>
            </w:pPr>
            <w:r>
              <w:rPr>
                <w:b/>
              </w:rPr>
              <w:t>All Meetings at Geneva / Toutes réunions à Genève</w:t>
            </w:r>
            <w:r>
              <w:rPr>
                <w:b/>
                <w:color w:val="FF0000"/>
              </w:rPr>
              <w:t>*</w:t>
            </w:r>
          </w:p>
          <w:p>
            <w:pPr>
              <w:pStyle w:val="Normal"/>
              <w:ind w:left="153" w:hanging="153"/>
              <w:jc w:val="center"/>
              <w:rPr>
                <w:b/>
                <w:b/>
                <w:lang w:val="fr-FR"/>
              </w:rPr>
            </w:pPr>
            <w:r>
              <w:rPr>
                <w:b/>
                <w:lang w:val="fr-FR"/>
              </w:rPr>
              <w:t>(quel que soit le nombre de participan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rtic.</w:t>
            </w:r>
          </w:p>
        </w:tc>
      </w:tr>
      <w:tr>
        <w:trPr>
          <w:tblHeader w:val="true"/>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color w:val="FF0000"/>
              </w:rPr>
              <w:t>*only “official” conferences are recorded here.  Not “informal”, nor “internal” meetings.</w:t>
              <w:br/>
            </w:r>
            <w:r>
              <w:rPr>
                <w:color w:val="FF0000"/>
                <w:lang w:val="fr-FR"/>
              </w:rPr>
              <w:t>Seules les conférences “officielles” apparaissent ici.  Les réunions “officieuses” ou “internes” ne sont pas mentionnées</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Consultation Meeting on the International Register of Audiovisual Works / </w:t>
            </w:r>
            <w:r>
              <w:rPr>
                <w:i/>
                <w:lang w:val="fr-FR"/>
              </w:rPr>
              <w:t>Réunion consultative informelle sur le registre international des œuvre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1/1990 - 12/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International Authorities under the PCT / </w:t>
            </w:r>
            <w:r>
              <w:rPr>
                <w:i/>
                <w:lang w:val="fr-FR"/>
              </w:rPr>
              <w:t>Réunion des administrations internationales instituées en vertu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1/1990 - 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mises Committee / </w:t>
            </w:r>
            <w:r>
              <w:rPr>
                <w:i/>
                <w:lang w:val="fr-FR"/>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1/1990 - 19/0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Users of the Hague Union / </w:t>
            </w:r>
            <w:r>
              <w:rPr>
                <w:i/>
                <w:lang w:val="fr-FR"/>
              </w:rPr>
              <w:t>Réunion des utilisateurs de l’Union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2/1990 - 01/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ommittee of Experts on the Interface between Patent Protection &amp; Plant Breeders’ Rights / </w:t>
            </w:r>
            <w:r>
              <w:rPr>
                <w:i/>
                <w:lang w:val="fr-FR"/>
              </w:rPr>
              <w:t>Comité d’experts sur l’interface entre la protection par brevet et la protection par certificat d’obtention végét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1/1990 - 02/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2/1990 - 09/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2/1990 - 23/0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econd Informal Consultation Meeting On The International Register Of Audiovisual Works / </w:t>
            </w:r>
            <w:r>
              <w:rPr>
                <w:i/>
                <w:lang w:val="fr-FR"/>
              </w:rPr>
              <w:t>Deuxième réunion consultative informelle sur le registre international des œuvre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3/1990 - 08/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3/1990 - 16/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Group of Consultants on the Collective Administration of Copyright &amp; Neighboring Rights / </w:t>
            </w:r>
            <w:r>
              <w:rPr>
                <w:i/>
                <w:lang w:val="fr-FR"/>
              </w:rPr>
              <w:t>Groupe de consultants sur la gestion collective du droit d’auteur et des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9/03/1990 - 23/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PCIPI - ad hoc Working Group on Optical Storag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3/1990 - 30/03/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4/1990 - 0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4/1990 - 26/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1990 - 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1990 - 27/04/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mises Committee / </w:t>
            </w:r>
            <w:r>
              <w:rPr>
                <w:i/>
                <w:lang w:val="fr-FR"/>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1990 - 01/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5/1990 - 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lang w:val="fr-FR"/>
              </w:rPr>
              <w:t xml:space="preserve">Third Meeting Of CEIPI/EPI-Tutors / </w:t>
            </w:r>
            <w:r>
              <w:rPr>
                <w:rFonts w:cs="TimesNewRomanPSMT" w:ascii="TimesNewRomanPSMT" w:hAnsi="TimesNewRomanPSMT"/>
                <w:i/>
                <w:color w:val="000000"/>
                <w:lang w:val="fr-FR"/>
              </w:rPr>
              <w:t>Troisième réunion des formateurs du CEIPI/E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5/1990 - 18/05/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International Protection of Geographical Indications / </w:t>
            </w:r>
            <w:r>
              <w:rPr>
                <w:i/>
                <w:lang w:val="fr-FR"/>
              </w:rPr>
              <w:t>Comité d’experts sur la protection internationale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5/1990 - 01/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of Developing Countries on the Harmonization of Patent Laws / </w:t>
            </w:r>
            <w:r>
              <w:rPr>
                <w:i/>
                <w:lang w:val="fr-FR"/>
              </w:rPr>
              <w:t>Réunion consultative de pays en développement sur l’harmonisation des législations s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6/1990 - 08/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6521" w:type="dxa"/>
            <w:gridSpan w:val="2"/>
            <w:tcBorders>
              <w:top w:val="single" w:sz="4" w:space="0" w:color="000000"/>
              <w:left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right w:val="single" w:sz="4" w:space="0" w:color="000000"/>
            </w:tcBorders>
          </w:tcPr>
          <w:p>
            <w:pPr>
              <w:pStyle w:val="Normal"/>
              <w:rPr>
                <w:lang w:val="fr-FR"/>
              </w:rPr>
            </w:pPr>
            <w:r>
              <w:rPr>
                <w:lang w:val="fr-FR"/>
              </w:rPr>
              <w:t>11/06/1990 - 15/06/1990</w:t>
            </w:r>
          </w:p>
        </w:tc>
        <w:tc>
          <w:tcPr>
            <w:tcW w:w="496" w:type="dxa"/>
            <w:tcBorders>
              <w:top w:val="single" w:sz="4" w:space="0" w:color="000000"/>
              <w:left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Harmonization of Certain Provisions in Laws for the Protection of Inventions / Comité </w:t>
            </w:r>
            <w:r>
              <w:rPr>
                <w:i/>
                <w:lang w:val="fr-FR"/>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6/1990 - 22/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7</w:t>
            </w:r>
          </w:p>
        </w:tc>
      </w:tr>
      <w:tr>
        <w:trPr/>
        <w:tc>
          <w:tcPr>
            <w:tcW w:w="6521" w:type="dxa"/>
            <w:gridSpan w:val="2"/>
            <w:tcBorders/>
          </w:tcPr>
          <w:p>
            <w:pPr>
              <w:pStyle w:val="Normal"/>
              <w:snapToGrid w:val="false"/>
              <w:ind w:left="153" w:hanging="153"/>
              <w:rPr>
                <w:lang w:val="fr-FR"/>
              </w:rPr>
            </w:pPr>
            <w:r>
              <w:rPr>
                <w:lang w:val="fr-FR"/>
              </w:rPr>
            </w:r>
          </w:p>
          <w:p>
            <w:pPr>
              <w:pStyle w:val="Normal"/>
              <w:ind w:left="153" w:hanging="153"/>
              <w:rPr>
                <w:lang w:val="fr-FR"/>
              </w:rPr>
            </w:pPr>
            <w:r>
              <w:rPr>
                <w:lang w:val="fr-FR"/>
              </w:rPr>
            </w:r>
          </w:p>
          <w:p>
            <w:pPr>
              <w:pStyle w:val="Normal"/>
              <w:ind w:left="426" w:hanging="426"/>
              <w:rPr>
                <w:lang w:val="fr-FR"/>
              </w:rPr>
            </w:pPr>
            <w:r>
              <w:rPr>
                <w:lang w:val="fr-FR"/>
              </w:rPr>
              <w:t>*</w:t>
              <w:tab/>
              <w:t>Disponible en anglais et en français uniquement.</w:t>
            </w:r>
          </w:p>
        </w:tc>
        <w:tc>
          <w:tcPr>
            <w:tcW w:w="2305" w:type="dxa"/>
            <w:gridSpan w:val="2"/>
            <w:tcBorders/>
          </w:tcPr>
          <w:p>
            <w:pPr>
              <w:pStyle w:val="Normal"/>
              <w:snapToGrid w:val="false"/>
              <w:rPr>
                <w:lang w:val="fr-FR"/>
              </w:rPr>
            </w:pPr>
            <w:r>
              <w:rPr>
                <w:lang w:val="fr-FR"/>
              </w:rPr>
            </w:r>
          </w:p>
        </w:tc>
        <w:tc>
          <w:tcPr>
            <w:tcW w:w="496" w:type="dxa"/>
            <w:tcBorders/>
          </w:tcPr>
          <w:p>
            <w:pPr>
              <w:pStyle w:val="Normal"/>
              <w:snapToGrid w:val="false"/>
              <w:jc w:val="center"/>
              <w:rPr>
                <w:lang w:val="fr-FR"/>
              </w:rPr>
            </w:pPr>
            <w:r>
              <w:rPr>
                <w:lang w:val="fr-FR"/>
              </w:rPr>
            </w:r>
          </w:p>
        </w:tc>
        <w:tc>
          <w:tcPr>
            <w:tcW w:w="709" w:type="dxa"/>
            <w:tcBorders/>
          </w:tcPr>
          <w:p>
            <w:pPr>
              <w:pStyle w:val="Normal"/>
              <w:snapToGrid w:val="false"/>
              <w:jc w:val="right"/>
              <w:rPr>
                <w:lang w:val="fr-FR"/>
              </w:rPr>
            </w:pPr>
            <w:r>
              <w:rPr>
                <w:lang w:val="fr-FR"/>
              </w:rPr>
            </w:r>
          </w:p>
        </w:tc>
      </w:tr>
      <w:tr>
        <w:trPr/>
        <w:tc>
          <w:tcPr>
            <w:tcW w:w="6521" w:type="dxa"/>
            <w:gridSpan w:val="2"/>
            <w:tcBorders>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a Treaty Supplementing the Paris Convention (Patents) / </w:t>
            </w:r>
            <w:r>
              <w:rPr>
                <w:i/>
                <w:lang w:val="fr-FR"/>
              </w:rPr>
              <w:t>Réunion préparatoire à la Conférence diplomatique pour la conclusion d’un traité complétant la Convention de Paris en ce qui concerne les brevets</w:t>
            </w:r>
          </w:p>
        </w:tc>
        <w:tc>
          <w:tcPr>
            <w:tcW w:w="2305" w:type="dxa"/>
            <w:gridSpan w:val="2"/>
            <w:tcBorders>
              <w:left w:val="single" w:sz="4" w:space="0" w:color="000000"/>
              <w:bottom w:val="single" w:sz="4" w:space="0" w:color="000000"/>
              <w:right w:val="single" w:sz="4" w:space="0" w:color="000000"/>
            </w:tcBorders>
          </w:tcPr>
          <w:p>
            <w:pPr>
              <w:pStyle w:val="Normal"/>
              <w:rPr>
                <w:lang w:val="fr-FR"/>
              </w:rPr>
            </w:pPr>
            <w:r>
              <w:rPr>
                <w:lang w:val="fr-FR"/>
              </w:rPr>
              <w:t>19/06/1990 - 22/06/1990</w:t>
            </w:r>
          </w:p>
        </w:tc>
        <w:tc>
          <w:tcPr>
            <w:tcW w:w="496" w:type="dxa"/>
            <w:tcBorders>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left w:val="single" w:sz="4" w:space="0" w:color="000000"/>
              <w:bottom w:val="single" w:sz="4" w:space="0" w:color="000000"/>
              <w:right w:val="single" w:sz="4" w:space="0" w:color="000000"/>
            </w:tcBorders>
          </w:tcPr>
          <w:p>
            <w:pPr>
              <w:pStyle w:val="Normal"/>
              <w:jc w:val="right"/>
              <w:rPr>
                <w:lang w:val="fr-FR"/>
              </w:rPr>
            </w:pPr>
            <w:r>
              <w:rPr>
                <w:lang w:val="fr-FR"/>
              </w:rPr>
              <w:t>2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6/1990 - 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6/1990 - 29/06/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1990 - 06/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Model Provisions for Legislations in the Field of Copyright / </w:t>
            </w:r>
            <w:r>
              <w:rPr>
                <w:i/>
                <w:lang w:val="fr-FR"/>
              </w:rPr>
              <w:t>Comité d’experts sur les dispositions types de législation dans le domaine du droit d’auteu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1990 - 13/07/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9/1990 - 07/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FRT Union - Consultation Meeting of the Signatory States / </w:t>
            </w:r>
            <w:r>
              <w:rPr>
                <w:i/>
                <w:lang w:val="fr-FR"/>
              </w:rPr>
              <w:t>Union du FRT - Réunion consultative des États signata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9/1990 - 12/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0 - 21/09/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teering Committee in the Framework of Project RER/87/021 Patent Information Services for Certain European Countries / </w:t>
            </w:r>
            <w:r>
              <w:rPr>
                <w:i/>
                <w:lang w:val="fr-FR"/>
              </w:rPr>
              <w:t>Comité directeur dans le cadre du projet RER/87/021 Services d’information en matière de brevets pour certains pays europée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0/1990 - 0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1990 - 0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0/1990 - 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VISIT of the Joint Patent Study Group of the Pharmaceutical Manufacturers’ Association of Tokyo/Osaka / </w:t>
            </w:r>
            <w:r>
              <w:rPr>
                <w:i/>
                <w:lang w:val="fr-FR"/>
              </w:rPr>
              <w:t>VISITE du groupe mixte d’étude sur les brevets de l’Association des fabricants de produits pharmaceutiques de Tokyo/d’Osak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0/1990 - 05/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with International Organizations / </w:t>
            </w:r>
            <w:r>
              <w:rPr>
                <w:i/>
                <w:lang w:val="fr-FR"/>
              </w:rPr>
              <w:t>Réunion avec les organisation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0/1990 - 11/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0/1990 - 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1990 - 12/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0/1990 - 1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0/1990 - 17/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1990 - 19/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0/1990 - 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0/1990 - 26/10/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Harmonization of Certain Provisions in Laws for the Protection of Inventions / Comité </w:t>
            </w:r>
            <w:r>
              <w:rPr>
                <w:i/>
                <w:lang w:val="fr-FR"/>
              </w:rPr>
              <w:t>d’experts sur l’harmonisation de certaines dispositions des législations protégeant les inven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aris Union - Assembly / </w:t>
            </w:r>
            <w:r>
              <w:rPr>
                <w:i/>
                <w:lang w:val="fr-FR"/>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1/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a Treaty Supplementing the Paris Convention (Patents) / </w:t>
            </w:r>
            <w:r>
              <w:rPr>
                <w:i/>
                <w:lang w:val="fr-FR"/>
              </w:rPr>
              <w:t>Réunion préparatoire à la Conférence diplomatique pour la conclusion d’un traité complétant la Convention de Paris en ce qui concerne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1/1990 - 09/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1/1990 - 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9/11/1990 - 30/11/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PCIPI - ad hoc Working Group on Optical Storage / </w:t>
            </w:r>
            <w:r>
              <w:rPr>
                <w:i/>
              </w:rPr>
              <w:t>PCIPI - Groupe de travail ad hoc sur le stockage op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3/12/1990 - 07/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PCIPI - Executive Coordination Committee / </w:t>
            </w:r>
            <w:r>
              <w:rPr>
                <w:i/>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0/12/1990 - 14/12/19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FRT Union - Assembly / </w:t>
            </w:r>
            <w:r>
              <w:rPr>
                <w:i/>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7/02/1991 - 28/0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2/1991 - 01/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3/1991 - 15/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1 - 18/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Revision of the International Convention for the Protection of New Varieties of Plants / </w:t>
            </w:r>
            <w:r>
              <w:rPr>
                <w:i/>
                <w:lang w:val="fr-FR"/>
              </w:rPr>
              <w:t>Conférence diplomatique de révision de la Convention internationale pour la protection des obtentions végét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3/1991 - 19/03/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4/1991 - 11/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4/1991 - 12/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5/04/1991 - 18/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PCIPI - ad hoc Working Group on Optical Storage / </w:t>
            </w:r>
            <w:r>
              <w:rPr>
                <w:i/>
              </w:rPr>
              <w:t>PCIPI - Groupe de travail ad hoc sur le stockage op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1 - 19/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1991 - 24/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aris Union - Assembly / </w:t>
            </w:r>
            <w:r>
              <w:rPr>
                <w:i/>
                <w:lang w:val="fr-FR"/>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1 - 30/04/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ing Group on Contributions / </w:t>
            </w:r>
            <w:r>
              <w:rPr>
                <w:i/>
                <w:lang w:val="fr-FR"/>
              </w:rPr>
              <w:t>Groupe de travail sur les contributio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5/1991 - 15/05/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with Members of the Biotechnology Committee of the Japan Patent Association / </w:t>
            </w:r>
            <w:r>
              <w:rPr>
                <w:i/>
                <w:lang w:val="fr-FR"/>
              </w:rPr>
              <w:t>Réunion avec les membres du comité de la biotechnologie de l’Association japonaise po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6/1991 - 06/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5/1991 - 0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with Members of the Korean Invention Patent Association / </w:t>
            </w:r>
            <w:r>
              <w:rPr>
                <w:i/>
                <w:lang w:val="fr-FR"/>
              </w:rPr>
              <w:t>Réunion avec les membres de l’Association coréenne des brevets d’inven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6/1991 - 17/06/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7/1991 - 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Users Meeting on the WIPO Patent Information Services for Developing Countries / </w:t>
            </w:r>
            <w:r>
              <w:rPr>
                <w:i/>
                <w:lang w:val="fr-FR"/>
              </w:rPr>
              <w:t>Réunion des utilisateurs des services d’information en matière de brevets de l’OMPI pour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7/1991 - 04/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6/1991 - 05/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7/1991 - 12/07/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mises Committee / </w:t>
            </w:r>
            <w:r>
              <w:rPr>
                <w:i/>
                <w:lang w:val="fr-FR"/>
              </w:rPr>
              <w:t xml:space="preserve">Comité des locaux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8/1991 - 30/08/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1991 - 06/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1991 - 13/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FRT Union - UPOV - Consultative Committee / </w:t>
            </w:r>
            <w:r>
              <w:rPr>
                <w:i/>
                <w:lang w:val="fr-FR"/>
              </w:rPr>
              <w:t>Comité consultatif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1991 - 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Industrial Property Information / </w:t>
            </w:r>
            <w:r>
              <w:rPr>
                <w:i/>
                <w:lang w:val="fr-FR"/>
              </w:rPr>
              <w:t>Comité permanent de l’information en matière de propriété</w:t>
            </w:r>
            <w:r>
              <w:rPr>
                <w:lang w:val="fr-FR"/>
              </w:rPr>
              <w:t xml:space="preserve"> </w:t>
            </w:r>
            <w:r>
              <w:rPr>
                <w:i/>
                <w:lang w:val="fr-FR"/>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1991 - 24/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with Members of the Patent Study Group of the Japan Patent Association / </w:t>
            </w:r>
            <w:r>
              <w:rPr>
                <w:i/>
                <w:lang w:val="fr-FR"/>
              </w:rPr>
              <w:t>Réunion avec les membres du groupe d’étude sur les brevets de l’Association japonaise pour l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9/1991 - 27/09/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1 - 0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1 - 18/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1 - 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n Acquisition by Developing Countries of Enviromentally Relevant Technology Protected by Intellectual Property / </w:t>
            </w:r>
            <w:r>
              <w:rPr>
                <w:i/>
                <w:lang w:val="fr-FR"/>
              </w:rPr>
              <w:t>Réunion sur l’acquisition par les pays en développement de techniques utiles pour l’environnement protégées par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1 - 22/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0/1991 - 23/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0/1991 - 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Optical Storage / </w:t>
            </w:r>
            <w:r>
              <w:rPr>
                <w:i/>
                <w:lang w:val="fr-FR"/>
              </w:rPr>
              <w:t>PCIPI - Groupe de travail ad hoc sur le stockage op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1 - 25/10/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1/1991 - 0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1/1991 - 18/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1/1991 - 22/11/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1/1991 - 06/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2/1991 - 13/12/199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Professional Remuneration / </w:t>
            </w:r>
            <w:r>
              <w:rPr>
                <w:i/>
                <w:lang w:val="fr-FR"/>
              </w:rPr>
              <w:t>Groupe de travail sur la rémunération des administrateu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2/1992 - 12/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92 - 18/0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03/1992 - 06/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PCIPI - ad hoc Working Group on Optical Storage / </w:t>
            </w:r>
            <w:r>
              <w:rPr>
                <w:i/>
              </w:rPr>
              <w:t>PCIPI - Groupe de travail ad hoc sur le stockage op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3/1992 - 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International Authorities under the PCT / </w:t>
            </w:r>
            <w:r>
              <w:rPr>
                <w:i/>
                <w:lang w:val="fr-FR"/>
              </w:rPr>
              <w:t>Réunion des administrations internationales instituées en vertu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3/1992 - 13/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Meeting with the Private Sector / </w:t>
            </w:r>
            <w:r>
              <w:rPr>
                <w:i/>
                <w:lang w:val="fr-FR"/>
              </w:rPr>
              <w:t>Réunion informelle avec le secteur privé</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3/1992 - 27/03/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ternational Symposium on Support to Inventors / </w:t>
            </w:r>
            <w:r>
              <w:rPr>
                <w:i/>
                <w:lang w:val="fr-FR"/>
              </w:rPr>
              <w:t>Colloque international sur l’assistance aux inventeu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3/1992 - 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3/1992 - 03/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4/1992 - 0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4/1992 - 1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Professional Remuneration / </w:t>
            </w:r>
            <w:r>
              <w:rPr>
                <w:i/>
                <w:lang w:val="fr-FR"/>
              </w:rPr>
              <w:t>Groupe de travail sur la rémunération des administrateu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1992 - 29/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1992 - 30/04/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5/1992 - 15/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f NGOs on Arbitration &amp; Other Extra-Judicial Mechanisms for Resolution of Intellectual Property Disputes between Private Parties / </w:t>
            </w:r>
            <w:r>
              <w:rPr>
                <w:i/>
                <w:lang w:val="fr-FR"/>
              </w:rPr>
              <w:t>Groupe de travail d’ONG sur l’arbitrage et d’autres mécanismes extrajudiciaires de règlement des litiges de propriété intellectuelle entre personnes priv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5/1992 - 27/05/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Professional Remuneration / </w:t>
            </w:r>
            <w:r>
              <w:rPr>
                <w:i/>
                <w:lang w:val="fr-FR"/>
              </w:rPr>
              <w:t>Groupe de travail sur la rémunération des administrateu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6/1992 - 02/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6/1992 - 05/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WIPO Model Law for the Protection of Producers of Sound Recordings / </w:t>
            </w:r>
            <w:r>
              <w:rPr>
                <w:i/>
                <w:lang w:val="fr-FR"/>
              </w:rPr>
              <w:t>Comité d’experts sur une loi type de l’OMPI pour la protection des producteurs d’enregistrements sono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6/1992 - 19/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Vienna Union - Committee of Experts </w:t>
            </w:r>
            <w:r>
              <w:rPr>
                <w:i/>
                <w:lang w:val="fr-FR"/>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6/1992 - 26/06/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ATRIP Annual Meeting / </w:t>
            </w:r>
            <w:r>
              <w:rPr>
                <w:i/>
                <w:lang w:val="fr-FR"/>
              </w:rPr>
              <w:t>Réunion annuelle de l’ATRIP</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6/1992 - 01/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Consultants on Protection against Unfair Competition / </w:t>
            </w:r>
            <w:r>
              <w:rPr>
                <w:i/>
                <w:lang w:val="fr-FR"/>
              </w:rPr>
              <w:t>Réunion de consultants sur la protection contre la concurrence déloy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1992 - 03/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7/1992 - 14/07/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1992 - 04/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9/1992 - 0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Technical Cooperation / </w:t>
            </w:r>
            <w:r>
              <w:rPr>
                <w:i/>
                <w:lang w:val="fr-FR"/>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9/1992 - 23/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9/1992 - 29/09/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Optical Storage / </w:t>
            </w:r>
            <w:r>
              <w:rPr>
                <w:i/>
                <w:lang w:val="fr-FR"/>
              </w:rPr>
              <w:t>PCIPI - Groupe de travail ad hoc sur le stockage op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0/1992 - 0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0/1992 - 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0/1992 - 16/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2 - 23/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1992 - 27/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0/1992 - 28/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2 - 29/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with International Organizations / </w:t>
            </w:r>
            <w:r>
              <w:rPr>
                <w:i/>
                <w:lang w:val="fr-FR"/>
              </w:rPr>
              <w:t>Réunion avec les organisation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0/1992 - 30/10/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2 - 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2 - 06/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2 - 13/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2 - 20/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ing Group of NGOs on Arbitration &amp; Other Extra-Judicial Mechanisms for Resolution of Intellectual Property Disputes between Private Parties / </w:t>
            </w:r>
            <w:r>
              <w:rPr>
                <w:i/>
                <w:lang w:val="fr-FR"/>
              </w:rPr>
              <w:t>Groupe de travail d’ONG sur l’arbitrage et d’autres mécanismes de règlement des litiges de propriété intellectuelle entre personnes priv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1/1992 - 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2 - 27/11/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Long-Term IPC Revision Policy / </w:t>
            </w:r>
            <w:r>
              <w:rPr>
                <w:i/>
                <w:lang w:val="fr-FR"/>
              </w:rPr>
              <w:t>PCIPI - Groupe de travail ad hoc sur les principes de révision à long ter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1/1992 - 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1/1992 - 04/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2/1992 - 11/12/199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Preparatory Consultation with Non-Governmental Organizations Representing Performers / </w:t>
            </w:r>
            <w:r>
              <w:rPr>
                <w:i/>
                <w:lang w:val="fr-FR"/>
              </w:rPr>
              <w:t>Consultation préparatoire informelle avec les organisations non gouvernementales représentant les artistes interprètes ou exécutan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8/02/1993 - 08/0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1/03/1993 - 05/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Locarno Union - Committee of Experts / </w:t>
            </w:r>
            <w:r>
              <w:rPr>
                <w:i/>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3/1993 - 19/03/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aris Union - Assembly / </w:t>
            </w:r>
            <w:r>
              <w:rPr>
                <w:i/>
                <w:lang w:val="fr-FR"/>
              </w:rPr>
              <w:t>Assemblée de l’Union de Pari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4/1993 - 05/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ing Group on Biochemical &amp; Molecular Techniques &amp; DNA-ProFiling in Particular / </w:t>
            </w:r>
            <w:r>
              <w:rPr>
                <w:i/>
                <w:lang w:val="fr-FR"/>
              </w:rPr>
              <w:t>Groupe de travail sur les techniques biochimiques et moléculaires, notamment les profils d’AD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4/1993 - 2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4/1993 - 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4/1993 - 21/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4/1993 - 22/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3 - 23/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4/1993 - 30/04/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FRT Union - Assembly / </w:t>
            </w:r>
            <w:r>
              <w:rPr>
                <w:i/>
                <w:lang w:val="fr-FR"/>
              </w:rPr>
              <w:t>Assemblée de l’Union FR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5/1993 - 13/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5/1993 - 14/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on Meeting on the Impact of New Technologies on the Rights of Performers / </w:t>
            </w:r>
            <w:r>
              <w:rPr>
                <w:i/>
                <w:lang w:val="fr-FR"/>
              </w:rPr>
              <w:t>Réunion consultative sur l’incidence des techniques nouvelles sur les droits des artistes interprètes ou exécutan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5/1993 - 1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5/1993 - 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Conclusion of a Treaty on the Settlement of Intellectual Property Disputes between States / </w:t>
            </w:r>
            <w:r>
              <w:rPr>
                <w:i/>
                <w:lang w:val="fr-FR"/>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5/1993 - 21/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5/1993 - 28/05/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ing Group of NGOs on Arbitration &amp; Other Extra-Judicial Mechanisms for Resolution of Intellectual Property Disputes between Private Parties / </w:t>
            </w:r>
            <w:r>
              <w:rPr>
                <w:i/>
                <w:lang w:val="fr-FR"/>
              </w:rPr>
              <w:t>Groupe de travail d’ONG sur l’arbitrage et d’autres mécanismes extrajudiciaires de règlement des litiges de propriété intellectuelle entre personnes priv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6/1993 - 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b/>
                <w:b/>
                <w:i/>
                <w:i/>
                <w:lang w:val="fr-FR"/>
              </w:rPr>
            </w:pPr>
            <w:r>
              <w:rPr>
                <w:lang w:val="fr-FR"/>
              </w:rPr>
              <w:t xml:space="preserve">PCIPI - ad hoc Working Group on Long-Term IPC Revision Policy / </w:t>
            </w:r>
            <w:r>
              <w:rPr>
                <w:i/>
                <w:lang w:val="fr-FR"/>
              </w:rPr>
              <w:t>PCIPI - Groupe de travail ad hoc sur les principes de révision à long te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6/1993 - 04/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PCIPI – Exec</w:t>
            </w:r>
          </w:p>
          <w:p>
            <w:pPr>
              <w:pStyle w:val="Normal"/>
              <w:ind w:left="153" w:hanging="153"/>
              <w:rPr>
                <w:lang w:val="fr-FR"/>
              </w:rPr>
            </w:pPr>
            <w:r>
              <w:rPr>
                <w:lang w:val="fr-FR"/>
              </w:rPr>
              <w:t xml:space="preserve">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6/1993 - 11/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6/1993 - 18/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International Authorities under the PCT / </w:t>
            </w:r>
            <w:r>
              <w:rPr>
                <w:i/>
                <w:lang w:val="fr-FR"/>
              </w:rPr>
              <w:t>Réunion des administrations internationales instituées en vertu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6/1993 - 25/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terregional Workshop on Industrial Property Management at Enterprise Level / </w:t>
            </w:r>
            <w:r>
              <w:rPr>
                <w:i/>
                <w:lang w:val="fr-FR"/>
              </w:rPr>
              <w:t>Journées d’étude sur la gestion de la propriété industrielle au niveau de l’entrepr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6/1993 - 30/06/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6/1993 - 02/07/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9/1993 - 03/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orking Group / </w:t>
            </w:r>
            <w:r>
              <w:rPr>
                <w:i/>
                <w:lang w:val="fr-FR"/>
              </w:rPr>
              <w:t>Programme permanent de l’OMPI concernant la coopération pour le développement en rapport avec le droit d’auteur et les droits voisins -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9/1993 - 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f the WIPO Permanent Committee for Development Cooperation Related to Industrial Property / </w:t>
            </w:r>
            <w:r>
              <w:rPr>
                <w:i/>
                <w:lang w:val="fr-FR"/>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9/1993 - 10/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Industrial Property Information / </w:t>
            </w:r>
            <w:r>
              <w:rPr>
                <w:i/>
                <w:lang w:val="fr-FR"/>
              </w:rPr>
              <w:t>Comité permanent de l’information en matière de propriété</w:t>
            </w:r>
            <w:r>
              <w:rPr>
                <w:lang w:val="fr-FR"/>
              </w:rPr>
              <w:t xml:space="preserve"> </w:t>
            </w:r>
            <w:r>
              <w:rPr>
                <w:i/>
                <w:lang w:val="fr-FR"/>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9/1993 - 21/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Technical Cooperation / </w:t>
            </w:r>
            <w:r>
              <w:rPr>
                <w:i/>
                <w:lang w:val="fr-FR"/>
              </w:rPr>
              <w:t>Union du PCT - Comité de coopération techniqu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9/1993 - 22/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3 - 29/09/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CEIPI Tutors on the PCT / </w:t>
            </w:r>
            <w:r>
              <w:rPr>
                <w:i/>
                <w:lang w:val="fr-FR"/>
              </w:rPr>
              <w:t>Réunion des formateurs du CEIPI portant sur le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9/1993 - 01/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6/10/1993 - 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9/1993 - 0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vention for the Protection of Performers, Producers of Phonograms and Broadcasting Organizations (Rome Convention, 1961) - Intergovernmental Committee / </w:t>
            </w:r>
            <w:r>
              <w:rPr>
                <w:i/>
                <w:lang w:val="fr-FR"/>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1993 - 13/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Academy - English Session / </w:t>
            </w:r>
            <w:r>
              <w:rPr>
                <w:i/>
                <w:lang w:val="fr-FR"/>
              </w:rPr>
              <w:t>Académie de l’OMPI - Session en langue angl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0/1993 - 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1993 - 15/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1993 - 22/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0/1993 - 26/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3 - 27/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0/1993 - 28/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1993 - 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3 - 29/10/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3 - 12/11/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3 - 03/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color w:val="FF0000"/>
                <w:lang w:val="fr-FR"/>
              </w:rPr>
            </w:pPr>
            <w:r>
              <w:rPr>
                <w:lang w:val="fr-FR"/>
              </w:rPr>
              <w:t>Preparatory Meeting - Diplomatic Conference Trademark Law Treaty /</w:t>
            </w:r>
            <w:r>
              <w:rPr>
                <w:color w:val="FF0000"/>
                <w:lang w:val="fr-FR"/>
              </w:rPr>
              <w:t xml:space="preserve"> </w:t>
            </w:r>
            <w:r>
              <w:rPr>
                <w:i/>
                <w:lang w:val="fr-FR"/>
              </w:rPr>
              <w:t>Réunion préparatoire de la 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2/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Meeting with International NGOs / </w:t>
            </w:r>
            <w:r>
              <w:rPr>
                <w:i/>
                <w:lang w:val="fr-FR"/>
              </w:rPr>
              <w:t>Réunion informelle avec les organisations non gouvernementale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2/1993 - 10/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2/1993 - 17/12/199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31/01/1994 - 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dvisory Meeting of Users of the Hague System / </w:t>
            </w:r>
            <w:r>
              <w:rPr>
                <w:i/>
              </w:rPr>
              <w:t>Réunion consultative des utilisateurs du système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4/02/1994 - 04/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Consultation Meeting on the Establishment of a Voluntary International Numbering System for Certain Categories of Literary &amp; Artistic Work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2/1994 - 1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2/1994 - 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Conclusion of a Treaty on the Settlement of Intellectual Property Disputes between States / </w:t>
            </w:r>
            <w:r>
              <w:rPr>
                <w:i/>
                <w:lang w:val="fr-FR"/>
              </w:rPr>
              <w:t>Réunion préparatoire à la Conférence diplomatique pour la conclusion d’un traité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2/1994 - 25/0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ldwide Forum on the Arbitration of Intellectual Property Disputes / </w:t>
            </w:r>
            <w:r>
              <w:rPr>
                <w:i/>
                <w:lang w:val="fr-FR"/>
              </w:rPr>
              <w:t>Forum mondial sur l’arbitrage d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3/1994 - 04/03/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4/1994 - 15/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Seminar / </w:t>
            </w:r>
            <w:r>
              <w:rPr>
                <w:i/>
                <w:lang w:val="fr-FR"/>
              </w:rPr>
              <w:t>Séminair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4/1994 - 20/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1994 - 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4/1994 - 22/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erne Union - Assembly / </w:t>
            </w:r>
            <w:r>
              <w:rPr>
                <w:i/>
                <w:lang w:val="fr-FR"/>
              </w:rPr>
              <w:t>Assemblée de l’Un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1994 - 29/04/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1994 - 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Advisory Meeting of Users of the Madrid System / </w:t>
            </w:r>
            <w:r>
              <w:rPr>
                <w:i/>
                <w:lang w:val="fr-FR"/>
              </w:rPr>
              <w:t>Réunion consultative des utilisateurs du systèm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5/1994 - 06/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ad hoc Working Group on the Application of the Criteria for the Selection of IPC Revision Projects / </w:t>
            </w:r>
            <w:r>
              <w:rPr>
                <w:i/>
                <w:lang w:val="fr-FR"/>
              </w:rPr>
              <w:t>PCIPI - Groupe de travail ad hoc sur l’application des critères de sélection des projets de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5/1994 - 1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5/1994 - 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ad hoc Working Group on the Management of Industrial Property Information / </w:t>
            </w:r>
            <w:r>
              <w:rPr>
                <w:i/>
                <w:lang w:val="fr-FR"/>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5/1994 - 20/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5/1994 - 27/05/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5/1994 - 10/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 Session for Developing Countries of Asia and the Pacific / </w:t>
            </w:r>
            <w:r>
              <w:rPr>
                <w:i/>
                <w:lang w:val="fr-FR"/>
              </w:rPr>
              <w:t>Académie de l’OMPI – Session destinée aux pays en développement d’Asie et du Pacif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6/1994 - 17/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6/1994 - 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PCT - CEIPI-EPI Basic Course in EP Law / Cours d’initiation CEIPI-EPI au droit européen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1994 - 23/06/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International Authorities under the PCT / </w:t>
            </w:r>
            <w:r>
              <w:rPr>
                <w:i/>
                <w:lang w:val="fr-FR"/>
              </w:rPr>
              <w:t>Réunion des administrations internationales instituées en vertu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6/1994 - 01/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tion Meeting on Electronic Communications under the Madrid Agreement and the Madrid Protocol / </w:t>
            </w:r>
            <w:r>
              <w:rPr>
                <w:i/>
                <w:lang w:val="fr-FR"/>
              </w:rPr>
              <w:t>Réunion d’information sur les communications électroniques au titre de l’Arrangement de Madrid et d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7/1994 - 07/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7/1994 - 29/07/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8/1994 - 02/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rbitration Council / </w:t>
            </w:r>
            <w:r>
              <w:rPr>
                <w:i/>
                <w:lang w:val="fr-FR"/>
              </w:rPr>
              <w:t>Conseil d’arbitrag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9/1994 - 19/09/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9/1994 - 0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0/1994 - 07/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0/1994 - 14/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Conclusion of the Trademark Law Treaty / </w:t>
            </w:r>
            <w:r>
              <w:rPr>
                <w:i/>
                <w:lang w:val="fr-FR"/>
              </w:rPr>
              <w:t>Conférence diplomatique pour la conclusion du Traité sur le droit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0/1994 - 28/10/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4 - 04/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1/1994 - 08/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4 - 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4 - 09/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1/1994 - 11/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1/1994 - 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ad hoc Working Group on the Management of Industrial Property Information / </w:t>
            </w:r>
            <w:r>
              <w:rPr>
                <w:i/>
                <w:lang w:val="fr-FR"/>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1/1994 - 25/11/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International Authorities under the PCT / </w:t>
            </w:r>
            <w:r>
              <w:rPr>
                <w:i/>
                <w:lang w:val="fr-FR"/>
              </w:rPr>
              <w:t>Réunion des administrations internationales instituées en vertu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1/1994 - 01/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2/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Meeting with International NGOs / </w:t>
            </w:r>
            <w:r>
              <w:rPr>
                <w:i/>
                <w:lang w:val="fr-FR"/>
              </w:rPr>
              <w:t>Réunion informelle avec les organisations non gouvernementale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2/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1/1994 - 09/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2/1994 - 16/12/199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Meeting of Non Governmental Organizations Concerning the Patent Law Treaty (PLT) / </w:t>
            </w:r>
            <w:r>
              <w:rPr>
                <w:i/>
                <w:lang w:val="fr-FR"/>
              </w:rPr>
              <w:t>Réunion des organisations non gouvernementales concernant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1/1995 - 09/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onference on Rules for Institutional Arbitration and Mediation / </w:t>
            </w:r>
            <w:r>
              <w:rPr>
                <w:i/>
                <w:lang w:val="fr-FR"/>
              </w:rPr>
              <w:t>Conférence sur les règlements d’arbitrage et de médiation institu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1/1995 - 20/0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d hoc WIPO Working Group on Cooperation between WIPO and WTO </w:t>
            </w:r>
            <w:r>
              <w:rPr>
                <w:i/>
              </w:rPr>
              <w:t>/ Groupe de travail ad hoc de l’OMPI sur la coopération entre l’OMPI et l’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2/1995 - 08/0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3/1995 - 10/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onsultation Meeting on the Establishment of a Voluntary Numbering System for Literary &amp; Artistic Works &amp; Phonograms / </w:t>
            </w:r>
            <w:r>
              <w:rPr>
                <w:i/>
                <w:lang w:val="fr-FR"/>
              </w:rPr>
              <w:t>Réunion de consultation sur la création d’un système facultatif de numérotation internationale pour certaines catégories d’œuvres littéraires et artistiques et pour les phonogramm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1/03/1995 - 2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3/1995 - 31/03/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ternational Exhibition of Inventions of Geneva / </w:t>
            </w:r>
            <w:r>
              <w:rPr>
                <w:i/>
                <w:lang w:val="fr-FR"/>
              </w:rPr>
              <w:t>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ind w:left="153" w:hanging="153"/>
              <w:rPr>
                <w:lang w:val="fr-FR" w:eastAsia="en-US"/>
              </w:rPr>
            </w:pPr>
            <w:r>
              <w:rPr>
                <w:lang w:val="fr-FR" w:eastAsia="en-US"/>
              </w:rPr>
              <w:t>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1995 - 0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4/1995 - 26/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4/1995 - 27/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1995 - 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1995 - 28/04/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for the Further Preparation of the Diplomatic Conference for the Conclusion of the Patent Law Treaty / </w:t>
            </w:r>
            <w:r>
              <w:rPr>
                <w:i/>
                <w:lang w:val="fr-FR"/>
              </w:rPr>
              <w:t>Réunion consultative visant à la poursuite de la préparation de la Conférence diplomatique pour la conclus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8/05/1995 - 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d hoc WIPO Working Group on Cooperation between WIPO and WTO </w:t>
            </w:r>
            <w:r>
              <w:rPr>
                <w:i/>
              </w:rPr>
              <w:t>/ Comité ad hoc de coopération OMPI - 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5/1995 - 12/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5/1995 - 18/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5/1995 - 19/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5/1995 - 20/05/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Académie de l’OMPI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1995 - 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5/1995 - 02/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6/1995 - 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Meeting of Users of the Hague System / </w:t>
            </w:r>
            <w:r>
              <w:rPr>
                <w:i/>
                <w:lang w:val="fr-FR"/>
              </w:rPr>
              <w:t>Réunion consultative des utilisateurs du système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6/1995 - 16/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mises Committee / </w:t>
            </w:r>
            <w:r>
              <w:rPr>
                <w:i/>
                <w:lang w:val="fr-FR"/>
              </w:rPr>
              <w:t>Comité des loc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6/1995 - 20/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 English Session / </w:t>
            </w:r>
            <w:r>
              <w:rPr>
                <w:i/>
                <w:lang w:val="fr-FR"/>
              </w:rPr>
              <w:t>Académie de l’OMPI - Session en langue angl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onsultation Forum for Non-Governmental Organizations on the Protection &amp; Management of Copyright and Neighboring Rights in Digital Systems / </w:t>
            </w:r>
            <w:r>
              <w:rPr>
                <w:i/>
                <w:lang w:val="fr-FR"/>
              </w:rPr>
              <w:t>Réunion consultative à l’intention des organisations non gouvernementales sur la protection et la gestion du droit d’auteur et des droits voisins dans les systèmes numér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6/1995 - 23/06/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vention for the Protection of Performers, Producers of Phonograms and Broadcasting Organizations (Rome Convention, 1961) - Intergovernmental Committee / </w:t>
            </w:r>
            <w:r>
              <w:rPr>
                <w:i/>
                <w:lang w:val="fr-FR"/>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7/1995 - 05/07/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8/1995 - 01/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9/1995 - 1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f the WIPO Permanent Committee for Development Cooperation Related to Industrial Property / </w:t>
            </w:r>
            <w:r>
              <w:rPr>
                <w:i/>
                <w:lang w:val="fr-FR"/>
              </w:rPr>
              <w:t>Groupe de travail du Comité permanent concernant la coopération pour le développement en rapport avec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1995 - 13/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orking Group / </w:t>
            </w:r>
            <w:r>
              <w:rPr>
                <w:i/>
                <w:lang w:val="fr-FR"/>
              </w:rPr>
              <w:t>Programme permanent de l’OMPI concernant la coopération pour le développement en rapport avec le droit d’auteur et les droits voisins - Groupe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9/1995 - 14/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Symposium on CD-ROMs for Patent Information / </w:t>
            </w:r>
            <w:r>
              <w:rPr>
                <w:i/>
                <w:lang w:val="fr-FR"/>
              </w:rPr>
              <w:t>Colloque de l’OMPI sur les disques compacts ROM et l’information en matière de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9/1995 - 22/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Industrial Property Information / </w:t>
            </w:r>
            <w:r>
              <w:rPr>
                <w:i/>
                <w:lang w:val="fr-FR"/>
              </w:rPr>
              <w:t>Comité permanent de l’information en matière de propriété</w:t>
            </w:r>
            <w:r>
              <w:rPr>
                <w:lang w:val="fr-FR"/>
              </w:rPr>
              <w:t xml:space="preserve"> </w:t>
            </w:r>
            <w:r>
              <w:rPr>
                <w:i/>
                <w:lang w:val="fr-FR"/>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9/1995 - 26/09/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1995 - 0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0/1995 - 13/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5 - 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5 - 16/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resentation on the Patent Cooperation Treaty (PCT) / </w:t>
            </w:r>
            <w:r>
              <w:rPr>
                <w:i/>
                <w:lang w:val="fr-FR"/>
              </w:rPr>
              <w:t>Exposé sur le Traité de coopération en matière de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5 - 17/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5 - 18/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1995 - 19/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5 - 20/10/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1995 - 1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rbitration Council / </w:t>
            </w:r>
            <w:r>
              <w:rPr>
                <w:i/>
                <w:lang w:val="fr-FR"/>
              </w:rPr>
              <w:t>Conseil d’arbitrag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95 - 15/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1/1995 - 16/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WTO Information Meeting / </w:t>
            </w:r>
            <w:r>
              <w:rPr>
                <w:i/>
                <w:lang w:val="fr-FR"/>
              </w:rPr>
              <w:t>Réunion d’information OMPI-OM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1/1995 - 22/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1/1995 - 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resentation on the Patent Cooperation Treaty (PCT) / </w:t>
            </w:r>
            <w:r>
              <w:rPr>
                <w:i/>
                <w:lang w:val="fr-FR"/>
              </w:rPr>
              <w:t>Exposé sur le Traité de coopération en matière de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1/1995 - 24/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Users Meeting on the WIPO Patent Information Services for Developing Countries / </w:t>
            </w:r>
            <w:r>
              <w:rPr>
                <w:i/>
                <w:lang w:val="fr-FR"/>
              </w:rPr>
              <w:t>Réunion des utilisateurs des services d’information en matière de brevets pour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95 - 28/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5 - 30/11/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95 - 08/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Meeting with International NGOs / </w:t>
            </w:r>
            <w:r>
              <w:rPr>
                <w:i/>
                <w:lang w:val="fr-FR"/>
              </w:rPr>
              <w:t>Réunion informelle avec les organisations non gouvernementale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2/1995 - 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2/1995 - 15/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1995 - 21/12/199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adrid Union - Assembly / </w:t>
            </w:r>
            <w:r>
              <w:rPr>
                <w:i/>
                <w:lang w:val="fr-FR"/>
              </w:rPr>
              <w:t>Assemblée de l’Union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1/1996 - 18/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RNR/DC Regional Consultations (LAC) / </w:t>
            </w:r>
            <w:r>
              <w:rPr>
                <w:i/>
                <w:lang w:val="fr-FR"/>
              </w:rPr>
              <w:t>Consultations régionales dans le cadre de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1/1996 - 31/0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1/02/1996 - 09/0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96 - 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nference on Mediation / </w:t>
            </w:r>
            <w:r>
              <w:rPr>
                <w:i/>
                <w:lang w:val="fr-FR"/>
              </w:rPr>
              <w:t>Conférence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3/1996 - 29/03/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6 - 19/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The Patent Cooperation Treaty(PCT) - (International Exhibition of Inventions of Geneva) / </w:t>
            </w:r>
            <w:r>
              <w:rPr>
                <w:i/>
                <w:lang w:val="fr-FR"/>
              </w:rPr>
              <w:t>Le Traité de coopération en matière de brevets (PCT) - (Salon international des inventions de Genèv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6/04/1996 - 26/04/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es-ES"/>
              </w:rPr>
              <w:t xml:space="preserve">WIPO Academy / </w:t>
            </w:r>
            <w:r>
              <w:rPr>
                <w:i/>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4/1996 - 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6 - 03/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5/1996 - 10/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5/1996 - 15/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Committee of the Proposed Diplomatic Conference (December 1996) / </w:t>
            </w:r>
            <w:r>
              <w:rPr>
                <w:i/>
                <w:lang w:val="fr-FR"/>
              </w:rPr>
              <w:t>Comité préparatoire de la Conférence diplomatique envisagée (décembre 1996) po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1996 - 2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5/1996 - 22/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ad hoc Working Group on the Management of Industrial Property Information / </w:t>
            </w:r>
            <w:r>
              <w:rPr>
                <w:i/>
                <w:lang w:val="fr-FR"/>
              </w:rPr>
              <w:t>PCIPI - Groupe de travail ad hoc sur la gestion de l’information en matière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1996 - 24/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5/1996 - 29/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30/05/1996 - 31/05/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Seminar on the Madrid Protocol and the New Common Regulations under the Madrid Agreement and the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6/1996 - 04/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Protocole de Madrid et le nouveau Règlement d’exécution commun à l’Arrangement de Madrid et au Protoco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6/1996 - 0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6/1996 - 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6/1996 - 21/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6/1996 - 27/06/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7/1996 - 05/07/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8/1996 - 30/08/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9/1996 - 11/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WTO Workshop TRIPS &amp; Border Enforcement / </w:t>
            </w:r>
            <w:r>
              <w:rPr>
                <w:i/>
                <w:lang w:val="fr-FR"/>
              </w:rPr>
              <w:t>Atelier OMPI-OMC sur les dispositions de l’Accord sur les ADPIC relatives aux moyens de faire respecter les droits à la frontiè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6 - 17/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RNR/DC Regional Consultations (ASPAC - African - GRULAC) / </w:t>
            </w:r>
            <w:r>
              <w:rPr>
                <w:i/>
                <w:lang w:val="fr-FR"/>
              </w:rPr>
              <w:t>Consultations régionales dans le cadre de la Conférence diplomatique sur certaines questions de droit d’auteur et de droits voisins (groupe des pays d’Asie et du Pacifique, groupe des pays africains, groupe des pays d’Amérique latine et des Caraïb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9/1996 - 22/09/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6 - 0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eneral Consultation Meeting Concerning the Diplomatic Conference on Copyright and Neighboring Rights Questions / </w:t>
            </w:r>
            <w:r>
              <w:rPr>
                <w:i/>
                <w:lang w:val="fr-FR"/>
              </w:rPr>
              <w:t>Réunion de consultation générale concernant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0/1996 - 1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0/1996 - 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6 - 18/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6 - 2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0/1996 - 22/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0/1996 - 23/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Vienna Union - Committee of Experts </w:t>
            </w:r>
            <w:r>
              <w:rPr>
                <w:i/>
                <w:lang w:val="fr-FR"/>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6 - 25/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0/1996 - 31/10/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Meeting of Users of the Hague System / </w:t>
            </w:r>
            <w:r>
              <w:rPr>
                <w:i/>
                <w:lang w:val="fr-FR"/>
              </w:rPr>
              <w:t>Réunion consultative des utilisateurs du système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6 - 08/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6 - 11/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Workshop for Arbitrators / </w:t>
            </w:r>
            <w:r>
              <w:rPr>
                <w:i/>
                <w:lang w:val="fr-FR"/>
              </w:rPr>
              <w:t>Journées d’étude de l’OMPI à l’intention des arbit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96 - 16/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Informal Meeting with International NGOs / </w:t>
            </w:r>
            <w:r>
              <w:rPr>
                <w:i/>
                <w:lang w:val="fr-FR"/>
              </w:rPr>
              <w:t>Réunion informelle avec les organisations non gouvernementale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1/1996 - 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1996 - 22/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1/1996 - 29/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RNR/DC Consultations / </w:t>
            </w:r>
            <w:r>
              <w:rPr>
                <w:i/>
                <w:lang w:val="fr-FR"/>
              </w:rPr>
              <w:t>Consultations dans le cadre de la 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6 - 30/11/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formal Meeting with International NGOs / </w:t>
            </w:r>
            <w:r>
              <w:rPr>
                <w:i/>
                <w:lang w:val="fr-FR"/>
              </w:rPr>
              <w:t>Réunion informelle avec les organisations non gouvernementales internationa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2/1996 - 06/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2/1996 - 13/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Certain Copyright and Neighboring Rights Questions / </w:t>
            </w:r>
            <w:r>
              <w:rPr>
                <w:i/>
                <w:lang w:val="fr-FR"/>
              </w:rPr>
              <w:t>Conférence diplomatique sur certaines questions de droit d’auteur et de droits voisin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12/1996 - 20/12/199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7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b/>
                <w:b/>
                <w:i/>
                <w:i/>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1/1997 - 21/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1/1997 - 24/0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eeting of Consultants on Trademarks and Internet Domain Names / </w:t>
            </w:r>
            <w:r>
              <w:rPr>
                <w:i/>
                <w:lang w:val="fr-FR"/>
              </w:rPr>
              <w:t>Réunion de consultants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2/1997 - 14/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rademark Licenses / </w:t>
            </w:r>
            <w:r>
              <w:rPr>
                <w:i/>
                <w:lang w:val="fr-FR"/>
              </w:rPr>
              <w:t>Comité d’experts sur les licences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2/1997 - 20/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for Countries of the Commonwealth of Independent States / </w:t>
            </w:r>
            <w:r>
              <w:rPr>
                <w:i/>
                <w:lang w:val="fr-FR"/>
              </w:rPr>
              <w:t>Académie de l’OMPI à l’intention des pays de la Communauté des États indépendan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0/02/1997 - 21/0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3/1997 - 14/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7 - 19/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3/1997 - 21/03/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1997 - 11/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4/1997 - 1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4/1997 - 18/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shop on Refusal of Protection of International Registrations under the Madrid Agreement Concerning the International Registration of Marks and the Protocol Relating to That Agreement / </w:t>
            </w:r>
            <w:r>
              <w:rPr>
                <w:i/>
                <w:lang w:val="fr-FR"/>
              </w:rPr>
              <w:t>Atelier sur le refus de la protection des enregistrements internationaux selon l’Arrangement de Madrid concernant l’enregistrement international des marques et le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4/1997 - 25/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7 - 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7 - 29/04/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4/1997 - 02/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5/1997 - 14/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Training Program on Mediation in Intellectual Property Disputes / </w:t>
            </w:r>
            <w:r>
              <w:rPr>
                <w:i/>
                <w:lang w:val="fr-FR"/>
              </w:rPr>
              <w:t>Programme de formation de l’OMPI sur la médiation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5/1997 - 16/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Advanced Mediation Workshop / </w:t>
            </w:r>
            <w:r>
              <w:rPr>
                <w:i/>
                <w:lang w:val="fr-FR"/>
              </w:rPr>
              <w:t>Atelier de perfectionnement de l’OMPI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on Trademarks and Internet Domain Names / </w:t>
            </w:r>
            <w:r>
              <w:rPr>
                <w:i/>
                <w:lang w:val="fr-FR"/>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5/1997 - 30/05/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ASEAN Orientation and Study Program on the Enforcement of Intellectual Property Rights for Senior-Level Customs Officers / </w:t>
            </w:r>
            <w:r>
              <w:rPr>
                <w:i/>
                <w:lang w:val="fr-FR"/>
              </w:rPr>
              <w:t>Programme d’orientation et d’étude OMPI-ANASE sur la sanction des droits de propriété intellectuelle à l’intention des hauts fonctionnaires des doua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6/1997 - 04/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Workshop for Arbitrators / </w:t>
            </w:r>
            <w:r>
              <w:rPr>
                <w:i/>
                <w:lang w:val="fr-FR"/>
              </w:rPr>
              <w:t>Atelier de l’OMPI à l’intention des arbit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6/06/1997 - 0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es-ES"/>
              </w:rPr>
              <w:t xml:space="preserve">WIPO Academy / </w:t>
            </w:r>
            <w:r>
              <w:rPr>
                <w:i/>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6/1997 - 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06/1997 - 13/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6/1997 - 1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6/1997 - 20/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3/06/1997 - 27/06/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Heading1"/>
              <w:ind w:left="153" w:hanging="153"/>
              <w:rPr>
                <w:lang w:val="es-ES" w:eastAsia="en-US"/>
              </w:rPr>
            </w:pPr>
            <w:r>
              <w:rPr>
                <w:lang w:val="es-ES" w:eastAsia="en-U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1997 - 04/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Working Group on Information Technologies for Intellectual Property / </w:t>
            </w:r>
            <w:r>
              <w:rPr>
                <w:i/>
                <w:lang w:val="fr-FR"/>
              </w:rPr>
              <w:t>Groupe de travail de l’OMPI sur les techniques de l’information au service de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7/1997 - 18/07/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on Trademarks and Internet Domain Names / </w:t>
            </w:r>
            <w:r>
              <w:rPr>
                <w:i/>
                <w:lang w:val="fr-FR"/>
              </w:rPr>
              <w:t>Réunion consultative sur les marques et les noms de domaine de l’Intern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9/1997 - 0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9/1997 - 05/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9/1997 - 12/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9/1997 - 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formation Meeting on Intellectual Property in Databases / </w:t>
            </w:r>
            <w:r>
              <w:rPr>
                <w:i/>
                <w:lang w:val="fr-FR"/>
              </w:rPr>
              <w:t>Réunion d’information sur la propriété intellectuelle en matière de bases de donné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7 - 19/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Industrial Property Information / </w:t>
            </w:r>
            <w:r>
              <w:rPr>
                <w:i/>
                <w:lang w:val="fr-FR"/>
              </w:rPr>
              <w:t>Comité permanent de l’information en matière de propriété</w:t>
            </w:r>
            <w:r>
              <w:rPr>
                <w:lang w:val="fr-FR"/>
              </w:rPr>
              <w:t xml:space="preserve"> </w:t>
            </w:r>
            <w:r>
              <w:rPr>
                <w:i/>
                <w:lang w:val="fr-FR"/>
              </w:rPr>
              <w:t>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7 - 23/09/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9/1997 - 0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0/1997 - 10/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0/1997 - 1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rbitration and Mediation Council / </w:t>
            </w:r>
            <w:r>
              <w:rPr>
                <w:i/>
                <w:lang w:val="fr-FR"/>
              </w:rPr>
              <w:t>Conseil d’arbitrage et de médi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0/1997 - 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0/1997 - 23/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Biennial Conference of the International Federation of Commercial Arbitration Institutions (IFCAI) on the Institutional Response to Changing Needs of Users / </w:t>
            </w:r>
            <w:r>
              <w:rPr>
                <w:i/>
                <w:lang w:val="fr-FR"/>
              </w:rPr>
              <w:t>Conférence biennale de la Fédération internationale des institutions d’arbitrage commercial (IFCAI) sur l’adaptation institutionnelle aux besoins des utilisateur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0/1997 - 24/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7 - 27/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0/1997 - 28/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7 - 29/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IPI - ad hoc Working Group on Trademark Information / </w:t>
            </w:r>
            <w:r>
              <w:rPr>
                <w:i/>
                <w:lang w:val="fr-FR"/>
              </w:rPr>
              <w:t>PCIPI - Groupe de travail ad hoc sur l’information en matière de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7 - 31/10/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Development of the Hague Agreement Concerning the International Deposit of Industrial Design / </w:t>
            </w:r>
            <w:r>
              <w:rPr>
                <w:i/>
                <w:lang w:val="fr-FR"/>
              </w:rPr>
              <w:t>Comité d’experts sur le développement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1/1997 - 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Meeting of Users of the Hague System / </w:t>
            </w:r>
            <w:r>
              <w:rPr>
                <w:i/>
                <w:lang w:val="fr-FR"/>
              </w:rPr>
              <w:t>Réunion consultative des utilisateurs du système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1/1997 - 07/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7/11/1997 - 21/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es-ES"/>
              </w:rPr>
              <w:t xml:space="preserve">WIPO Academy / </w:t>
            </w:r>
            <w:r>
              <w:rPr>
                <w:i/>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1/1997 - 25/11/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1/1997 - 05/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5/12/1997 - 19/12/199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Locarno Union - Committee of Experts / </w:t>
            </w:r>
            <w:r>
              <w:rPr>
                <w:i/>
              </w:rPr>
              <w:t>Union de Locarno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02/1998 - 06/0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6/03/1998 - 20/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Budget Committee / </w:t>
            </w:r>
            <w:r>
              <w:rPr>
                <w:i/>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3/03/1998 - 24/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ssemblies of the Member States of WIPO / </w:t>
            </w:r>
            <w:r>
              <w:rPr>
                <w:i/>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5/03/1998 - 27/03/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UPOV - Technical Committee / </w:t>
            </w:r>
            <w:r>
              <w:rPr>
                <w:i/>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3/1998 - 01/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4/1998 - 02/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4/1998 - 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4/1998 - 03/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Training Program on Domain Name Dispute Resolution Procedures / </w:t>
            </w:r>
            <w:r>
              <w:rPr>
                <w:i/>
                <w:lang w:val="fr-FR"/>
              </w:rPr>
              <w:t>Programme de formation de l’OMPI sur les procédures de règlement des litiges relatifs aux noms de domai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4/1998 - 0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Training Program on Domain Name Dispute Resolution Procedures / </w:t>
            </w:r>
            <w:r>
              <w:rPr>
                <w:i/>
                <w:lang w:val="fr-FR"/>
              </w:rPr>
              <w:t>Programme de formation de l’OMPI sur les procédures de règlement des litiges relatifs aux noms de domain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1998 - 07/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AIDV Training Program on Mediation / </w:t>
            </w:r>
            <w:r>
              <w:rPr>
                <w:i/>
                <w:lang w:val="fr-FR"/>
              </w:rPr>
              <w:t>Programme de formation OMPI/AIDV sur la médi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8 - 16/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General Information / </w:t>
            </w:r>
            <w:r>
              <w:rPr>
                <w:i/>
                <w:lang w:val="fr-FR"/>
              </w:rPr>
              <w:t>PCIPI - Groupe de travail sur l’information généra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4/1998 - 24/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Seminar on the Madrid Protocol and the Common Regulations under the Madrid Agreement and the Madrid Protoco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1998 - 28/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Protocole de Madrid et le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8 - 30/04/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Asia Orientation and Study Program on the Enforcement of Intellectual Property Rights for Senior Customs Officers / </w:t>
            </w:r>
            <w:r>
              <w:rPr>
                <w:i/>
                <w:lang w:val="fr-FR"/>
              </w:rPr>
              <w:t>Programme d’orientation et d’étude OMPI-Asie sur la sanction des droits de propriété intellectuelle à l’intention des hauts fonctionnaires des doua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5/1998 - 06/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Working Group on Policies and Practices for the Nomination and Appointment of Directors General / </w:t>
            </w:r>
            <w:r>
              <w:rPr>
                <w:i/>
                <w:lang w:val="fr-FR"/>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5/1998 - 08/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5/1998 - 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Executive Coordination Committee / </w:t>
            </w:r>
            <w:r>
              <w:rPr>
                <w:i/>
                <w:lang w:val="fr-FR"/>
              </w:rPr>
              <w:t>PCIPI - Comité exécutif de coordin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5/1998 - 29/05/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6/1998 - 05/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08/06/1998 - 12/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2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es-ES"/>
              </w:rPr>
              <w:t xml:space="preserve">WIPO Academy / </w:t>
            </w:r>
            <w:r>
              <w:rPr>
                <w:i/>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IPI - Working Group on Search Information / </w:t>
            </w:r>
            <w:r>
              <w:rPr>
                <w:i/>
                <w:lang w:val="fr-FR"/>
              </w:rPr>
              <w:t>PCIPI - Groupe de travail sur l’information en matière de recherch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6/1998 - 19/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Workshop for Mediators in Intellectual Property Disputes / </w:t>
            </w:r>
            <w:r>
              <w:rPr>
                <w:i/>
                <w:lang w:val="fr-FR"/>
              </w:rPr>
              <w:t>Journées d’étude à l’intention des médiateurs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1998 - 24/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Workshop for Mediators in Intellectual Property Disputes / </w:t>
            </w:r>
            <w:r>
              <w:rPr>
                <w:i/>
                <w:lang w:val="fr-FR"/>
              </w:rPr>
              <w:t>Journées d’étude à l’intention des médiateurs dans les litiges de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6/1998 - 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6/1998 - 26/06/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Working Group on Policies and Practices for the Nomination and Appointment of Directors General / </w:t>
            </w:r>
            <w:r>
              <w:rPr>
                <w:i/>
                <w:lang w:val="fr-FR"/>
              </w:rPr>
              <w:t>Groupe de travail du Comité de coordination de l’OMPI sur les règles et la pratique à suivre pour la désignation d’un candidat et la nomination au poste de Directeur génér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1998 - 03/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7/1998 - 0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7/1998 - 17/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Roundtable on Intellectual Property and Indigenous Peoples / </w:t>
            </w:r>
            <w:r>
              <w:rPr>
                <w:i/>
                <w:lang w:val="fr-FR"/>
              </w:rPr>
              <w:t>Table ronde sur la propriété intellectuelle et les peuples autochton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7/1998 - 24/07/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1998 - 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9/1998 - 04/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9/1998 - 15/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Madrid Protocol and the Common Regulations under the Madrid Agreement and the Madrid Protocol / </w:t>
            </w:r>
            <w:r>
              <w:rPr>
                <w:i/>
                <w:lang w:val="fr-FR"/>
              </w:rPr>
              <w:t>Séminaire sur le Protocole de Madrid et le nouveau règlement d’exécution commun à l’Arrangement de Madrid et au Protocole de Madri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8 - 18/09/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Adoption of a New Act of the Hague Agreement Concerning the International Deposit of Industrial Designs / </w:t>
            </w:r>
            <w:r>
              <w:rPr>
                <w:i/>
                <w:lang w:val="fr-FR"/>
              </w:rPr>
              <w:t>Réunion préparatoire à l’adoption d’un nouvel Acte de l’Arrangement de La Haye concernant le dépôt international des dessins et modè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0/1998 - 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Meeting of Users of the Hague System / </w:t>
            </w:r>
            <w:r>
              <w:rPr>
                <w:i/>
                <w:lang w:val="fr-FR"/>
              </w:rPr>
              <w:t>Réunion consultative des utilisateurs du système de La Hay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0/1998 - 0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Patent Cooperation Treaty (PCT) organized for the Tutors of CEIPI (Centre d’études internationales de la propriété industrielle) / </w:t>
            </w:r>
            <w:r>
              <w:rPr>
                <w:i/>
                <w:lang w:val="fr-FR"/>
              </w:rPr>
              <w:t>Séminaire sur le Traité de coopération en matière de brevets (PCT) organisé à l’intention des formateurs du CEI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0/1998 - 16/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8 - 23/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8 - 27/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8 - 29/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Committee of Experts / </w:t>
            </w:r>
            <w:r>
              <w:rPr>
                <w:i/>
                <w:lang w:val="fr-FR"/>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0/1998 - 30/10/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llectual Property and Human Rights / </w:t>
            </w:r>
            <w:r>
              <w:rPr>
                <w:i/>
                <w:lang w:val="fr-FR"/>
              </w:rPr>
              <w:t>Propriété intellectuelle et droits de l’homm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8 - 09/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8 - 1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Working Groups / </w:t>
            </w:r>
            <w:r>
              <w:rPr>
                <w:i/>
                <w:lang w:val="fr-FR"/>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8 - 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8 - 20/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Ad Hoc Advisory Group on Proposed Amendments of the PCT Regulations / </w:t>
            </w:r>
            <w:r>
              <w:rPr>
                <w:i/>
                <w:lang w:val="fr-FR"/>
              </w:rPr>
              <w:t>Groupe consultatif ad hoc du PCT sur le projet de modification du règlement d’exécut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1/1998 - 27/11/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Session for Arab Countries / </w:t>
            </w:r>
            <w:r>
              <w:rPr>
                <w:i/>
                <w:lang w:val="fr-FR"/>
              </w:rPr>
              <w:t>Session de l’Académie de l’OMPI destinée aux pays arab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1/1998 - 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eminar on the International Protection of Design / </w:t>
            </w:r>
            <w:r>
              <w:rPr>
                <w:i/>
                <w:lang w:val="fr-FR"/>
              </w:rPr>
              <w:t>Séminaire s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2/1998 - 03/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Committee on Management of Copyright and Related Rights in Global Information Networks / </w:t>
            </w:r>
            <w:r>
              <w:rPr>
                <w:i/>
                <w:lang w:val="fr-FR"/>
              </w:rPr>
              <w:t>Comité consultatif sur la ges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2/1998 - 15/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roup of Consultants on the Private International Law Aspects of the Protection of Works and Objects of Related Rights Transmitted through Global Digital Networks / </w:t>
            </w:r>
            <w:r>
              <w:rPr>
                <w:i/>
                <w:lang w:val="fr-FR"/>
              </w:rPr>
              <w:t>Groupe de consultants sur les aspects du droit international privé de la protection des œuvres et des objets de droits connexes transmis par les réseaux numériques mondiaux</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2/1998 - 18/12/199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1/1999 - 29/0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2/1999 - 0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2/1999 - 12/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WIPO-WTO Joint Symposium - The Protection of Plant Varieties under Article 27.3(b) of the TRIPS Agreement / </w:t>
            </w:r>
            <w:r>
              <w:rPr>
                <w:i/>
                <w:lang w:val="fr-FR"/>
              </w:rPr>
              <w:t>Colloque UPOV-OMPI-OMC sur la protection des variétés végétales prévue à l’article 27.3.b) de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2/1999 - 15/0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Visiting Session of the Standing Commission on Culture, Science, Education and Information, Interparliamentary Assembly of the CIS Member States, on the WIPO “Internet Treaties” and the TRIPS Agreement / </w:t>
            </w:r>
            <w:r>
              <w:rPr>
                <w:i/>
                <w:lang w:val="fr-FR"/>
              </w:rPr>
              <w:t>Visite de la Commission permanente de la culture, de la science, de l’éducation et de l’information de l’Assemblée parlementaire des États membres de la CEI, consacrée aux “traités Internet” de l’OMPI et à l’Accord sur les ADPIC</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4/03/1999 - 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3/1999 - 0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Trademarks, Industrial Designs and Geographical Indications - Second Session, First Part / </w:t>
            </w:r>
            <w:r>
              <w:rPr>
                <w:i/>
                <w:lang w:val="fr-FR"/>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3/1999 - 17/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9 - 19/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3/1999 - 24/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99 - 25/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Ad Hoc Advisory Group on PCT Legal Matters / </w:t>
            </w:r>
            <w:r>
              <w:rPr>
                <w:i/>
                <w:lang w:val="fr-FR"/>
              </w:rPr>
              <w:t>Groupe consultatif ad hoc du PCT sur des questions juridiques relatives a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3/1999 - 26/03/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Adoption of the Patent Law Treaty / </w:t>
            </w:r>
            <w:r>
              <w:rPr>
                <w:i/>
                <w:lang w:val="fr-FR"/>
              </w:rPr>
              <w:t>Réunion préparatoire à la 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9 - 16/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EPO Training Seminar - Use of CD-ROM Technology for Patent Information and Search / </w:t>
            </w:r>
            <w:r>
              <w:rPr>
                <w:i/>
                <w:lang w:val="fr-FR"/>
              </w:rPr>
              <w:t>Séminaire de formation OMPI-OEB - Utilisation du disque compact ROM pour l’information et la recherche en matière de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19/04/1999 - 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es-ES"/>
              </w:rPr>
            </w:pPr>
            <w:r>
              <w:rPr>
                <w:lang w:val="es-ES"/>
              </w:rPr>
              <w:t xml:space="preserve">PCT Academy / </w:t>
            </w:r>
            <w:r>
              <w:rPr>
                <w:i/>
                <w:lang w:val="es-ES"/>
              </w:rPr>
              <w:t>Académi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4/1999 - 20/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4/1999 - 23/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on Intellectual Property - Session in English / </w:t>
            </w:r>
            <w:r>
              <w:rPr>
                <w:i/>
                <w:lang w:val="fr-FR"/>
              </w:rPr>
              <w:t>Académie de l’OMPI sur la propriété intellectuelle - Session en langue angl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4/1999 - 27/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ogram and Budget Committee / </w:t>
            </w:r>
            <w:r>
              <w:rPr>
                <w:i/>
                <w:lang w:val="fr-FR"/>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4/1999 - 28/04/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5/1999 - 1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eeting on Public Outreach in Developing Countries / </w:t>
            </w:r>
            <w:r>
              <w:rPr>
                <w:i/>
                <w:lang w:val="fr-FR"/>
              </w:rPr>
              <w:t>Réunion sur les activités d’information du public dans les pays en développ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1999 - 21/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5/1999 - 28/05/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Cooperation for Development Related to Intellectual Property / </w:t>
            </w:r>
            <w:r>
              <w:rPr>
                <w:i/>
                <w:lang w:val="fr-FR"/>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31/05/1999 - 04/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Special Union for the International Patent Classification (IPC Union)</w:t>
            </w:r>
          </w:p>
          <w:p>
            <w:pPr>
              <w:pStyle w:val="Normal"/>
              <w:ind w:left="153" w:hanging="153"/>
              <w:rPr/>
            </w:pPr>
            <w:r>
              <w:rPr>
                <w:lang w:val="fr-FR"/>
              </w:rPr>
              <w:t xml:space="preserve">IPC Revision Working Group / </w:t>
            </w:r>
            <w:r>
              <w:rPr>
                <w:i/>
                <w:lang w:val="fr-FR"/>
              </w:rPr>
              <w:t xml:space="preserve">Union particulière pour la classification internationale des brevets (Union de l’IPC) </w:t>
              <w:br/>
              <w:t>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5/1999 - 11/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Trademarks, Industrial Designs and Geographical Indications (Second Part) </w:t>
            </w:r>
            <w:r>
              <w:rPr>
                <w:i/>
                <w:lang w:val="fr-FR"/>
              </w:rPr>
              <w:t>Co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6/1999 - 12/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6/1999 - 15/06/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a New Act of the Hague Agreement Concerning the International Deposit of Industrial Designs / </w:t>
            </w:r>
            <w:r>
              <w:rPr>
                <w:i/>
                <w:lang w:val="fr-FR"/>
              </w:rPr>
              <w:t>Conférence diplomatique pour l’adoption d’un nouvel Acte de l’Arrangement de La Haye concernant le dépô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6/1999 - 06/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vention for the Protection of Performers, Producers of Phonograms and Broadcasting Organizations (Rome Convention, 1961) - Intergovernmental Committee / </w:t>
            </w:r>
            <w:r>
              <w:rPr>
                <w:i/>
                <w:lang w:val="fr-FR"/>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7/1999 - 07/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Association for the Advancement of Teaching and Research in Intellectual Property (ATRIP) Annual Meeting / </w:t>
            </w:r>
            <w:r>
              <w:rPr>
                <w:i/>
                <w:lang w:val="fr-FR"/>
              </w:rPr>
              <w:t>Association internationale pour la promotion de l’enseignement et de la recherche en propriété intellectuelle (ATRIP) réunion ann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7/1999 - 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Madrid System of International Registration of Marks / </w:t>
            </w: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7/1999 - 09/07/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8/1999 - 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Ad Hoc Advisory Group on PCT Legal Matters / </w:t>
            </w:r>
            <w:r>
              <w:rPr>
                <w:i/>
                <w:lang w:val="fr-FR"/>
              </w:rPr>
              <w:t>Groupe consultatif ad hoc du PCT sur des questions juridiques relatives a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8/1999 - 03/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9/1999 - 14/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Electronic Commerce and Intellectual Property / </w:t>
            </w:r>
            <w:r>
              <w:rPr>
                <w:i/>
                <w:lang w:val="fr-FR"/>
              </w:rPr>
              <w:t>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9/1999 - 16/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9 - 29/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High Level Interregional Roundtable on Intellectual Property for the Least Developed Countries (LDCs) / </w:t>
            </w:r>
            <w:r>
              <w:rPr>
                <w:i/>
                <w:lang w:val="fr-FR"/>
              </w:rPr>
              <w:t>Table ronde interrégionale de haut niveau sur la propriété intellectuelle pour les pays les moins avancés (PMA)</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9/1999 - 30/09/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Orientation and Study Program on the Enforcement of Intellectual Property Rights for Customs Officers from Asian Countries / </w:t>
            </w:r>
            <w:r>
              <w:rPr>
                <w:i/>
                <w:lang w:val="fr-FR"/>
              </w:rPr>
              <w:t xml:space="preserve">Programme d’orientation et d’étude de l’OMPI sur la sanction des droits de propriété intellectuelle à l’intention des fonctionnaires des douanes des pays d’Asie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9/1999 - 01/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on Intellectual Property for Diplomats / </w:t>
            </w:r>
            <w:r>
              <w:rPr>
                <w:i/>
                <w:lang w:val="fr-FR"/>
              </w:rPr>
              <w:t>Académie de l’OMPI sur la propriété intellectuelle à l’intention des diplomat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0/1999 - 05/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ession de l’Académie de l’OMPI consacrée à la propriété intellectuelle et destinée aux membres du corps diplomat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0/1999 - 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0/1999 - 0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Working Groups / </w:t>
            </w:r>
            <w:r>
              <w:rPr>
                <w:i/>
                <w:lang w:val="fr-FR"/>
              </w:rPr>
              <w:t>Comité permanent des techniques de l’information - Groupes de trava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0/1999 - 1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1999 - 18/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1999 - 1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0/1999 - 20/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9 - 29/10/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Roundtable on Intellectual Property and Traditional Knowledge / </w:t>
            </w:r>
            <w:r>
              <w:rPr>
                <w:i/>
                <w:lang w:val="fr-FR"/>
              </w:rPr>
              <w:t>Table ronde sur la propriété intellectuelle et les savoirs traditionn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1/1999 - 0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Biotechnology / </w:t>
            </w:r>
            <w:r>
              <w:rPr>
                <w:i/>
                <w:lang w:val="fr-FR"/>
              </w:rPr>
              <w:t>Groupe de travail de l’OMPI sur la biotechnolog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9 - 09/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Académie de l’OMPI sur la propriété intellectuelle - Session en langue franç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9 - 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9 - 1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Open-ended Sub-Committee of the Consultative Committee / </w:t>
            </w:r>
            <w:r>
              <w:rPr>
                <w:i/>
                <w:lang w:val="fr-FR"/>
              </w:rPr>
              <w:t>Sous</w:t>
              <w:noBreakHyphen/>
              <w:t xml:space="preserve">comité du Comité consultatif à composition non limitée </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1999 - 18/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9 - 20/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99 - 22/11/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IPC Revision Working Group / </w:t>
            </w:r>
            <w:r>
              <w:rPr>
                <w:i/>
                <w:lang w:val="fr-FR"/>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1/1999 - 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9 - 03/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Committee on Management of Copyright and Related Rights in Global Information Networks / </w:t>
            </w:r>
            <w:r>
              <w:rPr>
                <w:i/>
                <w:lang w:val="fr-FR"/>
              </w:rPr>
              <w:t>Comité consultatif sur la ges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2/1999 - 09/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The Geneva Act, a New Treaty for the International Protection of Design / </w:t>
            </w:r>
            <w:r>
              <w:rPr>
                <w:i/>
                <w:lang w:val="fr-FR"/>
              </w:rPr>
              <w:t>L’Acte de Genève, un nouveau Traité pour la protection internationale du Desig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kshop on Service Provider Liability / </w:t>
            </w:r>
            <w:r>
              <w:rPr>
                <w:i/>
                <w:lang w:val="fr-FR"/>
              </w:rPr>
              <w:t>Journées d’étude sur la responsabilité des fournisseurs de servic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2/1999 - 10/12/199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on Intellectual Property for Arab Countries / </w:t>
            </w:r>
            <w:r>
              <w:rPr>
                <w:i/>
                <w:lang w:val="fr-FR"/>
              </w:rPr>
              <w:t>Académie de l’OMPI sur la propriété intellectuelle à l’intention des pays arab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2/2000 - 18/0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on Intellectual Property - Session in English / </w:t>
            </w:r>
            <w:r>
              <w:rPr>
                <w:i/>
                <w:lang w:val="fr-FR"/>
              </w:rPr>
              <w:t>Académie de l’OMPI sur la propriété intellectuelle - Session en langue angl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3/2000 - 17/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3/2000 - 24/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3/2000 - 31/03/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4/2000 - 05/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4/2000 - 06/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2000 - 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4/2000 - 07/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Committee for the WIPO Diplomatic Conference on the Protection of Audiovisual Performances / </w:t>
            </w:r>
            <w:r>
              <w:rPr>
                <w:i/>
                <w:lang w:val="fr-FR"/>
              </w:rPr>
              <w:t>Comité préparatoire à la Conférence diplomatique de l’OMPI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 </w:t>
            </w:r>
            <w:r>
              <w:rPr>
                <w:i/>
                <w:lang w:val="fr-FR"/>
              </w:rPr>
              <w:t>Assemblée générale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4/2000 - 14/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eeting on Intellectual Property and Genetic Resources / </w:t>
            </w:r>
            <w:r>
              <w:rPr>
                <w:i/>
                <w:lang w:val="fr-FR"/>
              </w:rPr>
              <w:t>Réunion sur la propriété intellectuelle et les ressources génét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4/2000 - 1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Madrid System of International Registration of Marks / </w:t>
            </w: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4/2000 - 28/04/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5/2000 - 05/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Seminar / </w:t>
            </w:r>
            <w:r>
              <w:rPr>
                <w:i/>
                <w:lang w:val="fr-FR"/>
              </w:rPr>
              <w:t>Séminaire du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2000 - 22/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Orientation and Study Program for Senior Customs Officials from Asian Countries on the Enforcement of Intellectual Property Rights / </w:t>
            </w:r>
            <w:r>
              <w:rPr>
                <w:i/>
                <w:lang w:val="fr-FR"/>
              </w:rPr>
              <w:t>Programme d’orientation et d’étude de l’OMPI sur la sanction des droits de propriété intellectuelle à l’intention des hauts fonctionnaires des douanes des pays d’Asi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5/2000 - 30/05/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the Patent Law Treaty / </w:t>
            </w:r>
            <w:r>
              <w:rPr>
                <w:i/>
                <w:lang w:val="fr-FR"/>
              </w:rPr>
              <w:t>Conférence diplomatique pour l’adoption du Traité sur le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2000 - 02/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IPC Revision Working Group / </w:t>
            </w:r>
            <w:r>
              <w:rPr>
                <w:i/>
                <w:lang w:val="fr-FR"/>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6/2000 - 16/06/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7/2000 - 06/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Modification of the Regulations under the Lisbon Agreement for the Protection of Appellations of Origin and their International Registration / </w:t>
            </w:r>
            <w:r>
              <w:rPr>
                <w:i/>
                <w:lang w:val="fr-FR"/>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7/2000 - 13/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Informal Consultation Meeting on Electronic Filing / </w:t>
            </w:r>
            <w:r>
              <w:rPr>
                <w:i/>
                <w:lang w:val="fr-FR"/>
              </w:rPr>
              <w:t>Réunion consultative informelle du PCT sur le dépôt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7/2000 - 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7/2000 - 14/07/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Summer School on Intellectual Property - Session in English / </w:t>
            </w:r>
            <w:r>
              <w:rPr>
                <w:i/>
                <w:lang w:val="fr-FR"/>
              </w:rPr>
              <w:t>Cours d’été de l’OMPI sur la propriété intellectuelle - Session en langue anglais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3/07/2000 - 11/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WIPO-Sweden Training Course on Copyright and Related Righ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8/2000 - 18/08/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8/2000 - 01/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9/2000 - 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2000 - 15/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ogram and Budget Committee / </w:t>
            </w:r>
            <w:r>
              <w:rPr>
                <w:i/>
                <w:lang w:val="fr-FR"/>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2000 - 22/09/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2000 - 0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Academy on Intellectual Property / </w:t>
            </w:r>
            <w:r>
              <w:rPr>
                <w:i/>
                <w:lang w:val="fr-FR"/>
              </w:rPr>
              <w:t>Académie de l’OMPI sur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9/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Nice Union - Committee of Experts / </w:t>
            </w:r>
            <w:r>
              <w:rPr>
                <w:i/>
              </w:rPr>
              <w:t>Union de Nic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02/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6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Working Group on the Modification of the Common Regulations under the Madrid Agreement Concerning the International Registration of Marks and the Protocol Relating to that Agreement / </w:t>
            </w:r>
            <w:r>
              <w:rPr>
                <w:i/>
              </w:rPr>
              <w:t>Groupe de travail sur la modification du Règlement d’exécution commun à l’Arrangement de Madrid 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0/2000 - 13/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Committee on Enforcement of Industrial Property Rights / </w:t>
            </w:r>
            <w:r>
              <w:rPr>
                <w:i/>
                <w:lang w:val="fr-FR"/>
              </w:rPr>
              <w:t>Comité consultatif sur la sanction des droits de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2000 - 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Madrid System of International Registration of Marks / </w:t>
            </w: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2000 - 20/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10/2000 - 24/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0/2000 - 25/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2000 - 26/10/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ermediate Seminar on Copyright and Related Rights / </w:t>
            </w:r>
            <w:r>
              <w:rPr>
                <w:i/>
                <w:lang w:val="fr-FR"/>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10/2000 - 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10/2000 - 03/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Dispute Resolution in Electronic Commerce / </w:t>
            </w:r>
            <w:r>
              <w:rPr>
                <w:i/>
                <w:lang w:val="fr-FR"/>
              </w:rPr>
              <w:t>Conférence internationale sur le règlement des litiges relatifs au commerce électro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2000 - 0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2000 - 10/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eminar on The Hague System of International Registration of Industrial Designs / </w:t>
            </w:r>
            <w:r>
              <w:rPr>
                <w:i/>
                <w:lang w:val="fr-FR"/>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11/2000 - 17/11/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IPC Revision Working Group / </w:t>
            </w:r>
            <w:r>
              <w:rPr>
                <w:i/>
                <w:lang w:val="fr-FR"/>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1/2000 - 01/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the Protection of Audiovisual Performances / </w:t>
            </w:r>
            <w:r>
              <w:rPr>
                <w:i/>
                <w:lang w:val="fr-FR"/>
              </w:rPr>
              <w:t>Conférence diplomatique sur la protection des interprétations et exécutions audiovisuell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2/2000 - 20/12/20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1/2001 - 26/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Forum on Private International Law and Intellectual Property / </w:t>
            </w:r>
            <w:r>
              <w:rPr>
                <w:i/>
                <w:lang w:val="fr-FR"/>
              </w:rPr>
              <w:t>Colloque de l’OMPI sur le droit international privé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1/2001 - 31/0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Cooperation for Development Related to Intellectual Property / </w:t>
            </w:r>
            <w:r>
              <w:rPr>
                <w:i/>
                <w:lang w:val="fr-FR"/>
              </w:rPr>
              <w:t>Comité permanent de la coopération pour le développement en rapport avec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2/2001 - 08/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nference on Intellectual Property Questions Relating to the ccTLDs / </w:t>
            </w:r>
            <w:r>
              <w:rPr>
                <w:i/>
                <w:lang w:val="fr-FR"/>
              </w:rPr>
              <w:t>Conférence de l’OMPI sur les questions de propriété intellectuelle relatives aux ccTLD</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pPr>
            <w:r>
              <w:rPr/>
              <w:t>20/02/2001 - 20/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40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IPC Union - Committee of Experts / </w:t>
            </w:r>
            <w:r>
              <w:rPr>
                <w:i/>
              </w:rPr>
              <w:t>Union de l’IPC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2/2001 - 23/0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3/2001 - 09/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3/2001 - 16/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Modification of the Regulations under the Lisbon Agreement for the Protection of Appellations of Origin and their International Registration / </w:t>
            </w:r>
            <w:r>
              <w:rPr>
                <w:i/>
                <w:lang w:val="fr-FR"/>
              </w:rPr>
              <w:t>Groupe de travail sur la modification du Règlement d’exécution de l’Arrangement de Lisbonne concernant la protection des appellations d’origine et leur enregistrement internation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3/2001 - 22/03/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Technical Committee / </w:t>
            </w:r>
            <w:r>
              <w:rPr>
                <w:i/>
                <w:lang w:val="fr-FR"/>
              </w:rPr>
              <w:t>Comité techn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4/2001 - 04/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4/2001 - 05/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4/2001 - 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4/2001 - 06/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eminar on the Madrid System of International Registration of Marks /</w:t>
            </w:r>
            <w:r>
              <w:rPr>
                <w:i/>
                <w:lang w:val="fr-FR"/>
              </w:rPr>
              <w:t xml:space="preserve"> 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4/2001 - 20/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ogram and Budget Committee / </w:t>
            </w:r>
            <w:r>
              <w:rPr>
                <w:i/>
                <w:lang w:val="fr-FR"/>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4/2001 - 27/04/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01 - 03/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5/2001 - 11/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5/2001 - 18/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5/2001 - 19/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Committee on Reform of the Patent Cooperation Treaty (PCT) / </w:t>
            </w:r>
            <w:r>
              <w:rPr>
                <w:i/>
                <w:lang w:val="fr-FR"/>
              </w:rPr>
              <w:t>Union du PCT - Comité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5/2001 - 25/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Information Technology Projects Working Group / </w:t>
            </w:r>
            <w:r>
              <w:rPr>
                <w:i/>
                <w:lang w:val="fr-FR"/>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5/2001 - 30/05/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5/2001 - 01/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6/2001 - 08/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 Orientation and Study Program for Senior Customs and Intellectual Property Enforcement Officials from Countries of Asia and the Pacific on the Enforcement of Intellectual Property Rights / </w:t>
            </w:r>
            <w:r>
              <w:rPr>
                <w:i/>
                <w:lang w:val="fr-FR"/>
              </w:rPr>
              <w:t>Programme d’orientation et d’étude de l’OMPI à l’intention des hauts fonctionnaires des douanes et des responsables de la sanction des droits de propriété intellectuelle des pays d’Asie et du Pacif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6/2001 - 1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Modification of the Common Regulations under the Madrid Agreement Concerning the International Registration of Marks and the Protocol Relating to that Agreement / </w:t>
            </w:r>
            <w:r>
              <w:rPr>
                <w:i/>
                <w:lang w:val="fr-FR"/>
              </w:rPr>
              <w:t>Groupe de travail sur la modification du Règlement d’exécution commun à l’Arrangement de Madrid concernant l’enregistrement international des marques et au Protocole relatif à cet arrangemen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6/2001 - 15/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IPC Revision Working Group / </w:t>
            </w:r>
            <w:r>
              <w:rPr>
                <w:i/>
                <w:lang w:val="fr-FR"/>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6/2001 - 22/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vention for the Protection of Performers, Producers of Phonograms and Broadcasting Organizations (Rome Convention, 1961) - Intergovernmental Committee / </w:t>
            </w:r>
            <w:r>
              <w:rPr>
                <w:i/>
                <w:lang w:val="fr-FR"/>
              </w:rPr>
              <w:t>Convention internationale sur la protection des artistes interprètes ou exécutants, des producteurs de phonogrammes et des organismes de radiodiffusion (Convention de Rome, 1961) - Comité intergouvernementa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6/2001 - 29/06/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Information Technology Projects Working Group / </w:t>
            </w:r>
            <w:r>
              <w:rPr>
                <w:i/>
                <w:lang w:val="fr-FR"/>
              </w:rPr>
              <w:t>Comité permanent des techniques de l’information - Groupe de travail sur les projets relatifs aux techniques de l’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9/2001 - 07/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0</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9/2001 - 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2001 - 14/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1</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ogram and Budget Committee / </w:t>
            </w:r>
            <w:r>
              <w:rPr>
                <w:i/>
                <w:lang w:val="fr-FR"/>
              </w:rPr>
              <w:t>Comité du programme et du budge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2001 - 20/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Second International Conference on Electronic Commerce and Intellectual Property / </w:t>
            </w:r>
            <w:r>
              <w:rPr>
                <w:i/>
                <w:lang w:val="fr-FR"/>
              </w:rPr>
              <w:t>Deuxième conférence internationale sur le commerce électronique et la propriété intellectuell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9/2001 - 21/09/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2001 - 0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4</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Vienna Union - Committee of Experts </w:t>
            </w:r>
            <w:r>
              <w:rPr>
                <w:i/>
                <w:lang w:val="fr-FR"/>
              </w:rPr>
              <w:t>/ Union de Vienne - Comité d’exper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0/2001 - 12/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Seminar on the Madrid System of International Registration of Marks / </w:t>
            </w:r>
            <w:r>
              <w:rPr>
                <w:i/>
                <w:lang w:val="fr-FR"/>
              </w:rPr>
              <w:t>Séminaire sur le système de Madrid concernant l’enregistrement international des mar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0/2001 - 19/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Administrative and Legal Committee / </w:t>
            </w:r>
            <w:r>
              <w:rPr>
                <w:i/>
                <w:lang w:val="fr-FR"/>
              </w:rPr>
              <w:t>Comité administratif et juridiq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0/2001 - 23/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8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nsultative Committee / </w:t>
            </w:r>
            <w:r>
              <w:rPr>
                <w:i/>
                <w:lang w:val="fr-FR"/>
              </w:rPr>
              <w:t>Comité consultatif</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0/2001 - 24/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0/2001 - 25/10/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Nice Union - Preparatory Working Group / </w:t>
            </w:r>
            <w:r>
              <w:rPr>
                <w:i/>
                <w:lang w:val="fr-FR"/>
              </w:rPr>
              <w:t>Union de Nice - Groupe de travail préparatoi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2001 - 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Ad Hoc IPC Reform Working Group / </w:t>
            </w:r>
            <w:r>
              <w:rPr>
                <w:i/>
                <w:lang w:val="fr-FR"/>
              </w:rPr>
              <w:t>Union de l’IPC - Groupe de travail ad hoc sur la réforme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2001 - 0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1/2001 - 09/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i/>
                <w:i/>
                <w:lang w:val="fr-FR"/>
              </w:rPr>
            </w:pPr>
            <w:r>
              <w:rPr>
                <w:i/>
                <w:lang w:val="fr-FR"/>
              </w:rPr>
              <w:t>Atelier sur les services d’appui à l’innovation et leur ges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1/2001 - 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7</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Working Group on Reform of the Patent Cooperation Treaty (PCT) / </w:t>
            </w:r>
            <w:r>
              <w:rPr>
                <w:i/>
                <w:lang w:val="fr-FR"/>
              </w:rPr>
              <w:t>Union du PCT - Groupe de travail sur la réforme du Traité de coopération en matière de brevets (PCT)</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1/2001 - 16/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eminar on the Hague System of International Registration of Industrial Designs / </w:t>
            </w:r>
            <w:r>
              <w:rPr>
                <w:i/>
                <w:lang w:val="fr-FR"/>
              </w:rPr>
              <w:t>Séminaire sur le Système de La Haye concernant l’enregistrement international des dessins et modèles industriel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1/2001 - 22/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ermediate Seminar on Copyright and Related Rights / </w:t>
            </w:r>
            <w:r>
              <w:rPr>
                <w:i/>
                <w:lang w:val="fr-FR"/>
              </w:rPr>
              <w:t>Séminaire interrégional de niveau intermédiaire sur les droits d’auteur et l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11/2001 - 23/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9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1/2001 - 30/11/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3</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2001 - 0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PC Union - IPC Revision Working Group / </w:t>
            </w:r>
            <w:r>
              <w:rPr>
                <w:i/>
                <w:lang w:val="fr-FR"/>
              </w:rPr>
              <w:t>Union de l’IPC - Groupe de travail sur la révision de la CIB</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1/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2/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ymposium on Multilingual Domain Names / </w:t>
            </w:r>
            <w:r>
              <w:rPr>
                <w:i/>
                <w:lang w:val="fr-FR"/>
              </w:rPr>
              <w:t>Colloque sur les noms de domaine multilingu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2/2001 - 07/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2/2001 - 14/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6</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Joint Meeting of the Advisory Committee on Enforcement of Industrial Property Rights and of the Advisory Committee on Management and Enforcement of Copyright and Related Rights in Global Information Networks / </w:t>
            </w:r>
            <w:r>
              <w:rPr>
                <w:i/>
                <w:lang w:val="fr-FR"/>
              </w:rPr>
              <w:t>Réunion commune du Comité consultatif sur la sanction des droits de propriété industrielle et du Comité consultatif sur la gestion et la sanction du droit d’auteur et des droits connexes dans le cadre des réseaux mondiaux d’information</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2/2001 - 20/12/200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bl>
    <w:p>
      <w:pPr>
        <w:pStyle w:val="Header"/>
        <w:tabs>
          <w:tab w:val="clear" w:pos="4320"/>
          <w:tab w:val="clear" w:pos="8640"/>
        </w:tabs>
        <w:rPr>
          <w:lang w:val="fr-FR"/>
        </w:rPr>
      </w:pPr>
      <w:r>
        <w:rPr>
          <w:lang w:val="fr-FR"/>
        </w:rPr>
      </w:r>
      <w:r>
        <w:br w:type="page"/>
      </w:r>
    </w:p>
    <w:p>
      <w:pPr>
        <w:pStyle w:val="Normal"/>
        <w:rPr>
          <w:lang w:val="fr-FR"/>
        </w:rPr>
      </w:pPr>
      <w:r>
        <w:rPr>
          <w:lang w:val="fr-FR"/>
        </w:rPr>
      </w:r>
    </w:p>
    <w:tbl>
      <w:tblPr>
        <w:tblW w:w="10031" w:type="dxa"/>
        <w:jc w:val="left"/>
        <w:tblInd w:w="-113" w:type="dxa"/>
        <w:tblLayout w:type="fixed"/>
        <w:tblCellMar>
          <w:top w:w="0" w:type="dxa"/>
          <w:left w:w="108" w:type="dxa"/>
          <w:bottom w:w="0" w:type="dxa"/>
          <w:right w:w="108" w:type="dxa"/>
        </w:tblCellMar>
      </w:tblPr>
      <w:tblGrid>
        <w:gridCol w:w="6521"/>
        <w:gridCol w:w="2234"/>
        <w:gridCol w:w="567"/>
        <w:gridCol w:w="709"/>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pPr>
            <w:r>
              <w:rPr>
                <w:b/>
                <w:color w:val="FF0000"/>
                <w:sz w:val="24"/>
                <w:lang w:val="fr-FR"/>
              </w:rPr>
              <w:t xml:space="preserve">Meetings in Geneva with </w:t>
            </w:r>
            <w:r>
              <w:rPr>
                <w:b/>
                <w:color w:val="0000FF"/>
                <w:sz w:val="24"/>
                <w:lang w:val="fr-FR"/>
              </w:rPr>
              <w:t>at least 100</w:t>
            </w:r>
            <w:r>
              <w:rPr>
                <w:b/>
                <w:color w:val="FF0000"/>
                <w:sz w:val="24"/>
                <w:lang w:val="fr-FR"/>
              </w:rPr>
              <w:t xml:space="preserve"> participants /</w:t>
            </w:r>
          </w:p>
          <w:p>
            <w:pPr>
              <w:pStyle w:val="Normal"/>
              <w:ind w:left="153" w:hanging="153"/>
              <w:jc w:val="center"/>
              <w:rPr/>
            </w:pPr>
            <w:r>
              <w:rPr>
                <w:b/>
                <w:color w:val="FF0000"/>
                <w:sz w:val="24"/>
                <w:lang w:val="fr-FR"/>
              </w:rPr>
              <w:t xml:space="preserve">Réunions à Genève rassemblant </w:t>
            </w:r>
            <w:r>
              <w:rPr>
                <w:b/>
                <w:color w:val="0000FF"/>
                <w:sz w:val="24"/>
                <w:lang w:val="fr-FR"/>
              </w:rPr>
              <w:t>au moins 100</w:t>
            </w:r>
            <w:r>
              <w:rPr>
                <w:b/>
                <w:color w:val="FF0000"/>
                <w:sz w:val="24"/>
                <w:lang w:val="fr-FR"/>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at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6"/>
              </w:rPr>
            </w:pPr>
            <w:r>
              <w:rPr>
                <w:b/>
                <w:color w:val="FF0000"/>
                <w:sz w:val="16"/>
              </w:rPr>
              <w:t>Parti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Committee of Experts on the Interface between Patent Protection &amp; Plant Breeders’ Rights / </w:t>
            </w:r>
            <w:r>
              <w:rPr>
                <w:i/>
              </w:rPr>
              <w:t>Comité d’experts sur l’interface entre la protection par brevet et la protection par certificat d’obtention végéta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1/1990 - 02/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2/1990 - 23/02/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a Treaty Supplementing the Paris Convention (Patents) / </w:t>
            </w:r>
            <w:r>
              <w:rPr>
                <w:i/>
                <w:lang w:val="fr-FR"/>
              </w:rPr>
              <w:t>Réunion préparatoire à la Conférence diplomatique pour la conclusion d’un traité complétant la Convention de Paris en ce qui concerne l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6/1990 - 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Harmonization of Certain Provisions in Laws for the Protection of Inventions / Comité </w:t>
            </w:r>
            <w:r>
              <w:rPr>
                <w:i/>
                <w:lang w:val="fr-FR"/>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6/1990 - 22/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6/1990 - 29/06/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Model Provisions for Legislations in the Field of Copyright / </w:t>
            </w:r>
            <w:r>
              <w:rPr>
                <w:i/>
                <w:lang w:val="fr-FR"/>
              </w:rPr>
              <w:t>Comité d’experts sur les dispositions types de législation dans le domaine du droit d’auteu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7/1990 - 13/07/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9/1990 - 07/09/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1990 - 02/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10/1990 - 26/10/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Harmonization of Certain Provisions in Laws for the Protection of Inventions / Comité </w:t>
            </w:r>
            <w:r>
              <w:rPr>
                <w:i/>
                <w:lang w:val="fr-FR"/>
              </w:rPr>
              <w:t>d’experts sur l’harmonisation de certaines dispositions des législations protégeant les inventio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0 - 09/11/1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Revision of the International Convention for the Protection of New Varieties of Plants / </w:t>
            </w:r>
            <w:r>
              <w:rPr>
                <w:i/>
                <w:lang w:val="fr-FR"/>
              </w:rPr>
              <w:t>Conférence diplomatique de révision de la Convention internationale pour la protection des obtentions végéta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3/1991 - 19/03/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4/1991 - 18/04/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1991 - 13/09/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1 - 02/10/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11/1991 - 08/11/19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2/1992 - 18/02/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7/1992 - 14/07/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1992 - 04/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9/1992 - 29/09/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2 - 06/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2 - 13/11/19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5/1993 - 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Conclusion of a Treaty on the Settlement of Intellectual Property Disputes between States / </w:t>
            </w:r>
            <w:r>
              <w:rPr>
                <w:i/>
                <w:lang w:val="fr-FR"/>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5/1993 - 21/05/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6/1993 - 18/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6/1993 - 25/06/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6/1993 - 02/07/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9/1993 - 03/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3 - 29/09/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3 - 12/11/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Harmonization of Laws for the Protection of Marks / </w:t>
            </w:r>
            <w:r>
              <w:rPr>
                <w:i/>
                <w:lang w:val="fr-FR"/>
              </w:rPr>
              <w:t>Comité d’experts sur l’harmonisation des législations protégeant l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3 - 10/12/1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2/1994 - 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Meeting for the Diplomatic Conference for the Conclusion of a Treaty on the Settlement of Intellectual Property Disputes between States / </w:t>
            </w:r>
            <w:r>
              <w:rPr>
                <w:i/>
                <w:lang w:val="fr-FR"/>
              </w:rPr>
              <w:t>Réunion préparatoire à la Conférence diplomatique pour la conclusion d’un traité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2/1994 - 25/0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ldwide Forum on the Arbitration of Intellectual Property Disputes / </w:t>
            </w:r>
            <w:r>
              <w:rPr>
                <w:i/>
                <w:lang w:val="fr-FR"/>
              </w:rPr>
              <w:t>Colloque mondial sur l’arbitrage des litiges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3/1994 - 04/03/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orking Group on the Application of the Madrid Protocol of 1989 / </w:t>
            </w:r>
            <w:r>
              <w:rPr>
                <w:i/>
                <w:lang w:val="fr-FR"/>
              </w:rPr>
              <w:t>Groupe de travail sur l’application du Protocole de Madrid de 198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5/1994 - 06/05/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6/1994 - 23/06/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8/1994 - 02/09/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9/1994 - 04/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Conclusion of the Trademark Law Treaty / </w:t>
            </w:r>
            <w:r>
              <w:rPr>
                <w:i/>
                <w:lang w:val="fr-FR"/>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0/1994 - 28/10/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2/1994 - 09/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Instrument for the Protection of the Rights of Performers &amp; Producers of Phonograms / </w:t>
            </w:r>
            <w:r>
              <w:rPr>
                <w:i/>
                <w:lang w:val="fr-FR"/>
              </w:rPr>
              <w:t>Comité d’experts sur un éventuel instrument relatif à la protection des droits des artistes interprètes ou exécutants et des producteurs de phonogramm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2/1994 - 16/12/19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onference on Rules for Institutional Arbitration and Mediation / </w:t>
            </w:r>
            <w:r>
              <w:rPr>
                <w:i/>
                <w:lang w:val="fr-FR"/>
              </w:rPr>
              <w:t>Conférence sur les règlements d’arbitrage et de médiation institutionn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0/01/1995 - 20/0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d hoc WIPO Working Group on Cooperation between WIPO and WTO </w:t>
            </w:r>
            <w:r>
              <w:rPr>
                <w:i/>
              </w:rPr>
              <w:t>/ Groupe de travail ad hoc de l’OMPI sur la coopération entre l’OMPI et l’OM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2/1995 - 08/0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for the Further Preparation of the Diplomatic Conference for the Conclusion of the Patent Law Treaty / </w:t>
            </w:r>
            <w:r>
              <w:rPr>
                <w:i/>
                <w:lang w:val="fr-FR"/>
              </w:rPr>
              <w:t>Réunion consultative visant à la poursuite de la préparation de la Conférence diplomatique pour la conclus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08/05/1995 - 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1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ad hoc WIPO Working Group on Cooperation between WIPO and WTO </w:t>
            </w:r>
            <w:r>
              <w:rPr>
                <w:i/>
              </w:rPr>
              <w:t>/ Comité ad hoc de coopération OMPI - OM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5/1995 - 12/05/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5/1995 - 02/06/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8/1995 - 01/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9/1995 - 12/09/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1995 - 03/10/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11/1995 - 16/11/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12/1995 - 15/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2/1995 - 21/12/19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adrid Union - Assembly / </w:t>
            </w:r>
            <w:r>
              <w:rPr>
                <w:i/>
                <w:lang w:val="fr-FR"/>
              </w:rPr>
              <w:t>Assemblée de l’Union de Madri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1/1996 - 18/0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2/1996 - 09/0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nference on Mediation / </w:t>
            </w:r>
            <w:r>
              <w:rPr>
                <w:i/>
                <w:lang w:val="fr-FR"/>
              </w:rPr>
              <w:t>Conférence de l’OMPI sur la médi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3/1996 - 29/03/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4/1996 - 03/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Committee of the Proposed Diplomatic Conference (December 1996) / </w:t>
            </w:r>
            <w:r>
              <w:rPr>
                <w:i/>
                <w:lang w:val="fr-FR"/>
              </w:rPr>
              <w:t>Comité préparatoire de la Conférence diplomatique envisagée (décembre 1996) po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5/1996 - 21/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5/1996 - 22/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1996 - 24/05/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6/1996 - 21/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Permanent Program for Development Cooperation Related to Industrial Property - Permanent Committee / </w:t>
            </w:r>
            <w:r>
              <w:rPr>
                <w:i/>
                <w:lang w:val="fr-FR"/>
              </w:rPr>
              <w:t>Programme permanent de l’OMPI concernant la coopération pour le développement en rapport avec la propriété industrielle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6/1996 - 27/06/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Settlement of Intellectual Property Disputes between States / </w:t>
            </w:r>
            <w:r>
              <w:rPr>
                <w:i/>
                <w:lang w:val="fr-FR"/>
              </w:rPr>
              <w:t>Comité d’experts sur le règlement des différends entre États en matière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7/1996 - 05/07/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8/1996 - 30/08/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IPO-WTO Workshop TRIPS &amp; Border Enforcement / </w:t>
            </w:r>
            <w:r>
              <w:rPr>
                <w:i/>
                <w:lang w:val="fr-FR"/>
              </w:rPr>
              <w:t>Atelier OMPI-OMC sur les dispositions de l’Accord sur les ADPIC relatives aux moyens de faire respecter les droits à la frontiè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6 - 17/09/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6 - 02/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eneral Consultation Meeting Concerning the Diplomatic Conference on Copyright and Neighboring Rights Questions / </w:t>
            </w:r>
            <w:r>
              <w:rPr>
                <w:i/>
                <w:lang w:val="fr-FR"/>
              </w:rPr>
              <w:t>Réunion de consultation générale concernant la 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10/1996 - 15/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10/1996 - 31/10/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1/1996 - 22/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CRNR/DC Consultations / </w:t>
            </w:r>
            <w:r>
              <w:rPr>
                <w:i/>
                <w:lang w:val="fr-FR"/>
              </w:rPr>
              <w:t>Consultations dans le cadre de la 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6 - 30/11/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Certain Copyright and Neighboring Rights Questions / </w:t>
            </w:r>
            <w:r>
              <w:rPr>
                <w:i/>
                <w:lang w:val="fr-FR"/>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2/1996 - 20/12/19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eeting of Consultants on Trademarks and Internet Domain Names / </w:t>
            </w:r>
            <w:r>
              <w:rPr>
                <w:i/>
                <w:lang w:val="fr-FR"/>
              </w:rPr>
              <w:t>Réunion de consultants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2/1997 - 14/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rademark Licenses / </w:t>
            </w:r>
            <w:r>
              <w:rPr>
                <w:i/>
                <w:lang w:val="fr-FR"/>
              </w:rPr>
              <w:t>Comité d’experts sur les licences de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2/1997 - 20/0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7 - 19/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3/1997 - 21/03/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on Trademarks and Internet Domain Names / </w:t>
            </w:r>
            <w:r>
              <w:rPr>
                <w:i/>
                <w:lang w:val="fr-FR"/>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5/1997 - 30/05/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6/1997 - 27/06/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Working Group on Information Technologies for Intellectual Property / </w:t>
            </w:r>
            <w:r>
              <w:rPr>
                <w:i/>
                <w:lang w:val="fr-FR"/>
              </w:rPr>
              <w:t>Groupe de travail de l’OMPI sur les techniques de l’information au service de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7/1997 - 18/07/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nsultative Meeting on Trademarks and Internet Domain Names / </w:t>
            </w:r>
            <w:r>
              <w:rPr>
                <w:i/>
                <w:lang w:val="fr-FR"/>
              </w:rPr>
              <w:t>Réunion consultative sur les marques et les noms de domaine de l’Intern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9/1997 - 0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9/1997 - 05/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Program for Development Cooperation Related to Copyright and Neighboring Rights - Permanent Committee / </w:t>
            </w:r>
            <w:r>
              <w:rPr>
                <w:i/>
                <w:lang w:val="fr-FR"/>
              </w:rPr>
              <w:t>Programme permanent de l’OMPI concernant la coopération pour le développement en rapport avec le droit d’auteur et les droits voisins - Comité permanen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09/1997 - 12/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formation Meeting on Intellectual Property in Databases / </w:t>
            </w:r>
            <w:r>
              <w:rPr>
                <w:i/>
                <w:lang w:val="fr-FR"/>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7 - 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9/1997 - 19/09/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9/1997 - 01/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0/1997 - 10/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Well-Known Marks / </w:t>
            </w:r>
            <w:r>
              <w:rPr>
                <w:i/>
                <w:lang w:val="fr-FR"/>
              </w:rPr>
              <w:t>Comité d’experts sur les marques notoir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0/1997 - 23/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Biennial Conference of the International Federation of Commercial Arbitration Institutions (IFCAI) on the Institutional Response to Changing Needs of Users / </w:t>
            </w:r>
            <w:r>
              <w:rPr>
                <w:i/>
                <w:lang w:val="fr-FR"/>
              </w:rPr>
              <w:t>Conférence biennale de la Fédération internationale des institutions d’arbitrage commercial (IFCAI) sur l’adaptation institutionnelle aux besoins des utilisateur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10/1997 - 24/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0/1997 - 29/10/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the Patent Law Treaty / </w:t>
            </w:r>
            <w:r>
              <w:rPr>
                <w:i/>
                <w:lang w:val="fr-FR"/>
              </w:rPr>
              <w:t>Comité d’experts concernant le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2/1997 - 19/12/19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Budget Committee / </w:t>
            </w:r>
            <w:r>
              <w:rPr>
                <w:i/>
                <w:lang w:val="fr-FR"/>
              </w:rPr>
              <w:t>Comité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3/1998 - 24/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98 - 27/03/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6/1998 - 12/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6/1998 - 19/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6/1998 - 26/06/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7/1998 - 17/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Roundtable on Intellectual Property and Indigenous Peoples / </w:t>
            </w:r>
            <w:r>
              <w:rPr>
                <w:i/>
                <w:lang w:val="fr-FR"/>
              </w:rPr>
              <w:t>Table ronde sur la propriété intellectuelle et les peuples autochton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7/1998 - 24/07/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Industrial Property / </w:t>
            </w:r>
            <w:r>
              <w:rPr>
                <w:i/>
                <w:lang w:val="fr-FR"/>
              </w:rPr>
              <w:t>Séminaire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09/1998 - 04/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9/1998 - 15/09/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llectual Property and Human Rights / </w:t>
            </w:r>
            <w:r>
              <w:rPr>
                <w:i/>
                <w:lang w:val="fr-FR"/>
              </w:rPr>
              <w:t>Propriété intellectuelle et droits de l’homm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9/11/1998 - 09/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8 - 1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8 - 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Working Groups / </w:t>
            </w:r>
            <w:r>
              <w:rPr>
                <w:i/>
                <w:lang w:val="fr-FR"/>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8 - 20/11/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eminar on the International Protection of Design / </w:t>
            </w:r>
            <w:r>
              <w:rPr>
                <w:i/>
                <w:lang w:val="fr-FR"/>
              </w:rPr>
              <w:t>Séminaire s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12/1998 - 03/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roup of Consultants on the Private International Law Aspects of the Protection of Works and Objects of Related Rights Transmitted through Global Digital Networks / </w:t>
            </w:r>
            <w:r>
              <w:rPr>
                <w:i/>
                <w:lang w:val="fr-FR"/>
              </w:rPr>
              <w:t>Groupe de consultants sur les aspects du droit international privé de la protection des œuvres et des objets de droits connexes transmis par les réseaux numériques mondiaux</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2/1998 - 18/12/19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2/1999 - 12/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WIPO-WTO Joint Symposium - The Protection of Plant Varieties under Article 27.3(b) of the TRIPS Agreement / </w:t>
            </w:r>
            <w:r>
              <w:rPr>
                <w:i/>
                <w:lang w:val="fr-FR"/>
              </w:rPr>
              <w:t>Colloque UPOV-OMPI-OMC sur la protection des variétés végétales prévue à l’article 27.3.b) de l’Accord sur les ADPI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2/1999 - 15/0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Trademarks, Industrial Designs and Geographical Indications - Second Session, First Part / </w:t>
            </w:r>
            <w:r>
              <w:rPr>
                <w:i/>
                <w:lang w:val="fr-FR"/>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3/1999 - 17/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9 - 19/03/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4/1999 - 23/04/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5/1999 - 11/05/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Cooperation for Development Related to Intellectual Property / </w:t>
            </w:r>
            <w:r>
              <w:rPr>
                <w:i/>
                <w:lang w:val="fr-FR"/>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5/1999 - 04/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Trademarks, Industrial Designs and Geographical Indications (Second Part) </w:t>
            </w:r>
            <w:r>
              <w:rPr>
                <w:i/>
                <w:lang w:val="fr-FR"/>
              </w:rPr>
              <w:t>Co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6/1999 - 12/06/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a New Act of the Hague Agreement Concerning the International Deposit of Industrial Designs / </w:t>
            </w:r>
            <w:r>
              <w:rPr>
                <w:i/>
                <w:lang w:val="fr-FR"/>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6/1999 - 06/07/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8/1999 - 03/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9/1999 - 14/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Electronic Commerce and Intellectual Property / </w:t>
            </w:r>
            <w:r>
              <w:rPr>
                <w:i/>
                <w:lang w:val="fr-FR"/>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9/1999 - 16/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9 - 29/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High Level Interregional Roundtable on Intellectual Property for the Least Developed Countries (LDCs) / </w:t>
            </w:r>
            <w:r>
              <w:rPr>
                <w:i/>
                <w:lang w:val="fr-FR"/>
              </w:rPr>
              <w:t>Table ronde interrégionale de haut niveau sur la propriété intellectuelle pour les pays les moins avancés (PM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9/1999 - 30/09/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Working Groups / </w:t>
            </w:r>
            <w:r>
              <w:rPr>
                <w:i/>
                <w:lang w:val="fr-FR"/>
              </w:rPr>
              <w:t>Comité permanent des techniques de l’information - Groupes de trava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0/1999 - 10/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roductory Seminar on Copyright and Related Rights / </w:t>
            </w:r>
            <w:r>
              <w:rPr>
                <w:i/>
                <w:lang w:val="fr-FR"/>
              </w:rPr>
              <w:t>Séminaire d’introduction au droit d’auteur et aux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0/1999 - 29/10/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Roundtable on Intellectual Property and Traditional Knowledge / </w:t>
            </w:r>
            <w:r>
              <w:rPr>
                <w:i/>
                <w:lang w:val="fr-FR"/>
              </w:rPr>
              <w:t>Table ronde sur la propriété intellectuelle et les savoirs traditionn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11/1999 - 0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11/1999 - 12/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9 - 20/11/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Committee for Administrative &amp; Legal Matters / </w:t>
            </w:r>
            <w:r>
              <w:rPr>
                <w:i/>
                <w:lang w:val="fr-FR"/>
              </w:rPr>
              <w:t>Comité des questions administratives et juridiques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1999 - 03/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The Geneva Act, a New Treaty for the International Protection of Design / </w:t>
            </w:r>
            <w:r>
              <w:rPr>
                <w:i/>
                <w:lang w:val="fr-FR"/>
              </w:rPr>
              <w:t>L’Acte de Genève, un nouveau Traité pour la protection internationale du desig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2/1999 - 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2/1999 - 10/12/19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Assembly / </w:t>
            </w:r>
            <w:r>
              <w:rPr>
                <w:i/>
                <w:lang w:val="fr-FR"/>
              </w:rPr>
              <w:t>Assemblée de l’Union du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3/2000 - 17/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03/2000 - 31/03/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 </w:t>
            </w:r>
            <w:r>
              <w:rPr>
                <w:i/>
                <w:lang w:val="fr-FR"/>
              </w:rPr>
              <w:t>Assemblée générale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eparatory Committee for the WIPO Diplomatic Conference on the Protection of Audiovisual Performances / </w:t>
            </w:r>
            <w:r>
              <w:rPr>
                <w:i/>
                <w:lang w:val="fr-FR"/>
              </w:rPr>
              <w:t>Comité préparatoire à la Conférence diplomatique de l’OMPI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4/2000 - 14/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Meeting on Intellectual Property and Genetic Resources / </w:t>
            </w:r>
            <w:r>
              <w:rPr>
                <w:i/>
                <w:lang w:val="fr-FR"/>
              </w:rPr>
              <w:t>Réunion sur la propriété intellectuelle relative aux ressources génét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4/2000 - 18/04/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the Patent Law Treaty / </w:t>
            </w:r>
            <w:r>
              <w:rPr>
                <w:i/>
                <w:lang w:val="fr-FR"/>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2000 - 02/06/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7/2000 - 06/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7/2000 - 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PCT Informal Consultation Meeting on Electronic Filing / </w:t>
            </w:r>
            <w:r>
              <w:rPr>
                <w:i/>
                <w:lang w:val="fr-FR"/>
              </w:rPr>
              <w:t>Réunion consultative informelle du PCT sur le dépôt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7/2000 - 14/07/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3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roductory Seminar on Industrial Property / </w:t>
            </w:r>
            <w:r>
              <w:rPr>
                <w:i/>
                <w:lang w:val="fr-FR"/>
              </w:rPr>
              <w:t>Séminaire interrégional d’introduction à la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08/2000 - 01/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9/2000 - 15/09/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2000 - 03/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dvisory Committee on Enforcement of Industrial Property Rights / </w:t>
            </w:r>
            <w:r>
              <w:rPr>
                <w:i/>
                <w:lang w:val="fr-FR"/>
              </w:rPr>
              <w:t>Comité consultatif sur la sanction des droits de propriété industri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10/2000 - 20/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UPOV - Council / </w:t>
            </w:r>
            <w:r>
              <w:rPr>
                <w:i/>
                <w:lang w:val="fr-FR"/>
              </w:rPr>
              <w:t>Conseil</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0/2000 - 26/10/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regional Intermediate Seminar on Copyright and Related Rights / </w:t>
            </w:r>
            <w:r>
              <w:rPr>
                <w:i/>
                <w:lang w:val="fr-FR"/>
              </w:rPr>
              <w:t>Séminaire interrégional de niveau intermédiaire sur les droits d’auteur et l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10/2000 - 03/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Dispute Resolution in Electronic Commerce / </w:t>
            </w:r>
            <w:r>
              <w:rPr>
                <w:i/>
                <w:lang w:val="fr-FR"/>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2000 - 07/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2000 - 10/11/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the Protection of Audiovisual Performances / </w:t>
            </w:r>
            <w:r>
              <w:rPr>
                <w:i/>
                <w:lang w:val="fr-FR"/>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2/2000 - 20/12/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Plenary / </w:t>
            </w:r>
            <w:r>
              <w:rPr>
                <w:i/>
                <w:lang w:val="fr-FR"/>
              </w:rPr>
              <w:t>Comité permanent des techniques de l’information - Comité pléni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1/2001 - 26/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Forum on Private International Law and Intellectual Property / </w:t>
            </w:r>
            <w:r>
              <w:rPr>
                <w:i/>
                <w:lang w:val="fr-FR"/>
              </w:rPr>
              <w:t>Colloque de l’OMPI sur le droit international privé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1/2001 - 31/0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ermanent Committee on Cooperation for Development Related to Intellectual Property / </w:t>
            </w:r>
            <w:r>
              <w:rPr>
                <w:i/>
                <w:lang w:val="fr-FR"/>
              </w:rPr>
              <w:t>Comité permanent de la coopération pour le développement en rapport avec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02/2001 - 08/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nference on Intellectual Property Questions Relating to the ccTLDs / </w:t>
            </w:r>
            <w:r>
              <w:rPr>
                <w:i/>
                <w:lang w:val="fr-FR"/>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2/2001 - 20/0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General Assembly Working Group on Constitutional Reform / </w:t>
            </w:r>
            <w:r>
              <w:rPr>
                <w:i/>
                <w:lang w:val="fr-FR"/>
              </w:rPr>
              <w:t>Groupe de travail de l’Assemblée générale de l’OMPI sur la réforme statutai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3/2001 - 09/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03/2001 - 16/03/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rogram and Budget Committee / </w:t>
            </w:r>
            <w:r>
              <w:rPr>
                <w:i/>
                <w:lang w:val="fr-FR"/>
              </w:rPr>
              <w:t>Comité du programme et du budge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4/2001 - 27/04/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0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01 - 03/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5/2001 - 11/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5/2001 - 19/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Committee on Reform of the Patent Cooperation Treaty (PCT) / </w:t>
            </w:r>
            <w:r>
              <w:rPr>
                <w:i/>
                <w:lang w:val="fr-FR"/>
              </w:rPr>
              <w:t>Union du PCT - Comité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1/05/2001 - 25/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Information Technologies - Information Technology Projects Working Group / </w:t>
            </w:r>
            <w:r>
              <w:rPr>
                <w:i/>
                <w:lang w:val="fr-FR"/>
              </w:rPr>
              <w:t>Comité permanent des techniques de l’information - Groupe de travail sur les projets relatifs aux techniques de l’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8/05/2001 - 30/05/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1/05/2001 - 01/06/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Second International Conference on Electronic Commerce and Intellectual Property / </w:t>
            </w:r>
            <w:r>
              <w:rPr>
                <w:i/>
                <w:lang w:val="fr-FR"/>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9/2001 - 21/09/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2001 - 03/10/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the Law of Patents / </w:t>
            </w:r>
            <w:r>
              <w:rPr>
                <w:i/>
                <w:lang w:val="fr-FR"/>
              </w:rPr>
              <w:t>Comité permanent du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1/2001 - 09/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PCT Union - Working Group on Reform of the Patent Cooperation Treaty (PCT) / </w:t>
            </w:r>
            <w:r>
              <w:rPr>
                <w:i/>
                <w:lang w:val="fr-FR"/>
              </w:rPr>
              <w:t>Union du PCT - Groupe de travail sur la réforme du Traité de coopération en matière de brevets (PC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11/2001 - 16/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11/2001 - 30/11/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9/11/2001 - 0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Standing Committee on the Law of Trademarks, Industrial Designs and Geographical Indications / Co</w:t>
            </w:r>
            <w:r>
              <w:rPr>
                <w:i/>
                <w:lang w:val="fr-FR"/>
              </w:rPr>
              <w:t>mité permanent du droit des marques, des dessins et modèles industriels et des indications géographi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5/12/2001 - 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ymposium on Multilingual Domain Names / </w:t>
            </w:r>
            <w:r>
              <w:rPr>
                <w:i/>
                <w:lang w:val="fr-FR"/>
              </w:rPr>
              <w:t>Colloque sur les noms de domaine multiling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2/2001 - 07/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2/2001 - 14/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Joint Meeting of the Advisory Committee on Enforcement of Industrial Property Rights and of the Advisory Committee on Management and Enforcement of Copyright and Related Rights in Global Information Networks / </w:t>
            </w:r>
            <w:r>
              <w:rPr>
                <w:i/>
                <w:lang w:val="fr-FR"/>
              </w:rPr>
              <w:t>Réunion commune du Comité consultatif sur la sanction des droits de propriété industrielle et du Comité consultatif sur la gestion et la sanction du droit d’auteur et des droits connexes dans le cadre des réseaux mondiaux d’inform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12/2001 - 20/12/2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115</w:t>
            </w:r>
          </w:p>
        </w:tc>
      </w:tr>
    </w:tbl>
    <w:p>
      <w:pPr>
        <w:pStyle w:val="Normal"/>
        <w:rPr>
          <w:lang w:val="fr-FR"/>
        </w:rPr>
      </w:pPr>
      <w:r>
        <w:rPr>
          <w:lang w:val="fr-FR"/>
        </w:rPr>
      </w:r>
      <w:r>
        <w:br w:type="page"/>
      </w:r>
    </w:p>
    <w:p>
      <w:pPr>
        <w:pStyle w:val="Header"/>
        <w:tabs>
          <w:tab w:val="clear" w:pos="4320"/>
          <w:tab w:val="clear" w:pos="8640"/>
        </w:tabs>
        <w:rPr>
          <w:lang w:val="fr-FR"/>
        </w:rPr>
      </w:pPr>
      <w:r>
        <w:rPr>
          <w:lang w:val="fr-FR"/>
        </w:rPr>
      </w:r>
    </w:p>
    <w:tbl>
      <w:tblPr>
        <w:tblW w:w="10040" w:type="dxa"/>
        <w:jc w:val="left"/>
        <w:tblInd w:w="-113" w:type="dxa"/>
        <w:tblLayout w:type="fixed"/>
        <w:tblCellMar>
          <w:top w:w="0" w:type="dxa"/>
          <w:left w:w="108" w:type="dxa"/>
          <w:bottom w:w="0" w:type="dxa"/>
          <w:right w:w="108" w:type="dxa"/>
        </w:tblCellMar>
      </w:tblPr>
      <w:tblGrid>
        <w:gridCol w:w="6521"/>
        <w:gridCol w:w="2234"/>
        <w:gridCol w:w="590"/>
        <w:gridCol w:w="689"/>
        <w:gridCol w:w="6"/>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jc w:val="center"/>
              <w:rPr/>
            </w:pPr>
            <w:r>
              <w:rPr>
                <w:b/>
                <w:color w:val="0000FF"/>
                <w:sz w:val="24"/>
                <w:lang w:val="fr-FR"/>
              </w:rPr>
              <w:t xml:space="preserve">Meetings in Geneva with </w:t>
            </w:r>
            <w:r>
              <w:rPr>
                <w:b/>
                <w:color w:val="FF0000"/>
                <w:sz w:val="24"/>
                <w:lang w:val="fr-FR"/>
              </w:rPr>
              <w:t xml:space="preserve">at least 250 </w:t>
            </w:r>
            <w:r>
              <w:rPr>
                <w:b/>
                <w:color w:val="0000FF"/>
                <w:sz w:val="24"/>
                <w:lang w:val="fr-FR"/>
              </w:rPr>
              <w:t>participants/</w:t>
            </w:r>
          </w:p>
          <w:p>
            <w:pPr>
              <w:pStyle w:val="Normal"/>
              <w:ind w:left="153" w:hanging="153"/>
              <w:jc w:val="center"/>
              <w:rPr/>
            </w:pPr>
            <w:r>
              <w:rPr>
                <w:b/>
                <w:color w:val="0000FF"/>
                <w:sz w:val="24"/>
                <w:lang w:val="fr-FR"/>
              </w:rPr>
              <w:t xml:space="preserve">Réunions à Genève rassemblant </w:t>
            </w:r>
            <w:r>
              <w:rPr>
                <w:b/>
                <w:color w:val="FF0000"/>
                <w:sz w:val="24"/>
                <w:lang w:val="fr-FR"/>
              </w:rPr>
              <w:t>au moins 250</w:t>
            </w:r>
            <w:r>
              <w:rPr>
                <w:b/>
                <w:color w:val="0000FF"/>
                <w:sz w:val="24"/>
                <w:lang w:val="fr-FR"/>
              </w:rPr>
              <w:t xml:space="preserve"> participant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Dates</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Days</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6"/>
              </w:rPr>
            </w:pPr>
            <w:r>
              <w:rPr>
                <w:b/>
                <w:color w:val="0000FF"/>
                <w:sz w:val="16"/>
              </w:rPr>
              <w:t>Partic.</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3/09/1991 - 02/10/19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t xml:space="preserve">Governing Bodies of WIPO &amp; the Unions Administered by WIPO / </w:t>
            </w:r>
            <w:r>
              <w:rPr>
                <w:i/>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3 - 29/09/199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pPr>
            <w:r>
              <w:rPr>
                <w:lang w:val="fr-FR"/>
              </w:rPr>
              <w:t xml:space="preserve">Worldwide Forum on the Arbitration of Intellectual Property Disputes / </w:t>
            </w:r>
            <w:r>
              <w:rPr>
                <w:i/>
                <w:lang w:val="fr-FR"/>
              </w:rPr>
              <w:t>Colloque mondial sur l’arbitrage des litiges de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3/1994 - 04/03/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9/1994 - 04/10/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Conclusion of the Trademark Law Treaty / </w:t>
            </w:r>
            <w:r>
              <w:rPr>
                <w:i/>
                <w:lang w:val="fr-FR"/>
              </w:rPr>
              <w:t>Conférence diplomatique pour la conclusion du Traité sur le Droit des marqu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10/1994 - 28/10/199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9/1995 - 12/09/19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1995 - 03/10/199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1/02/1996 - 09/02/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ossible Protocol to the Berne Convention / </w:t>
            </w:r>
            <w:r>
              <w:rPr>
                <w:i/>
                <w:lang w:val="fr-FR"/>
              </w:rPr>
              <w:t>Comité d’experts sur un éventuel Protocole relatif à la Convention de Bern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5/1996 - 24/05/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9/1996 - 02/10/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Certain Copyright and Neighboring Rights Questions / </w:t>
            </w:r>
            <w:r>
              <w:rPr>
                <w:i/>
                <w:lang w:val="fr-FR"/>
              </w:rPr>
              <w:t>Conférence diplomatique sur certaines questions de droit d’auteur et de droits voisi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2/1996 - 20/12/199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ordination Committee / </w:t>
            </w:r>
            <w:r>
              <w:rPr>
                <w:i/>
                <w:lang w:val="fr-FR"/>
              </w:rPr>
              <w:t>Comité de coordination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03/1997 - 19/03/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formation Meeting on Intellectual Property in Databases / </w:t>
            </w:r>
            <w:r>
              <w:rPr>
                <w:i/>
                <w:lang w:val="fr-FR"/>
              </w:rPr>
              <w:t>Réunion d’information sur la propriété intellectuelle en matière de bases de donné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09/1997 - 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09/1997 - 19/09/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Governing Bodies of WIPO &amp; the Unions Administered by WIPO / </w:t>
            </w:r>
            <w:r>
              <w:rPr>
                <w:i/>
                <w:lang w:val="fr-FR"/>
              </w:rPr>
              <w:t>Organes directeurs de l’OMPI et des unions administrées par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2/09/1997 - 01/10/199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3/1998 - 27/03/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2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Committee of Experts on a Protocol Concerning Audiovisual Performances / </w:t>
            </w:r>
            <w:r>
              <w:rPr>
                <w:i/>
                <w:lang w:val="fr-FR"/>
              </w:rPr>
              <w:t>Comité d’experts sur un Protocole concernant l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8/06/1998 - 12/06/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09/1998 - 15/09/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2/11/1998 - 10/11/19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4/05/1999 - 11/05/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a New Act of the Hague Agreement Concerning the International Deposit of Industrial Designs / </w:t>
            </w:r>
            <w:r>
              <w:rPr>
                <w:i/>
                <w:lang w:val="fr-FR"/>
              </w:rPr>
              <w:t>Conférence diplomatique pour l’adoption d’un nouvel Acte de l’Arrangement de La Haye concernant le dépôt international des dessins et modèles industriel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06/1999 - 06/07/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Electronic Commerce and Intellectual Property / </w:t>
            </w:r>
            <w:r>
              <w:rPr>
                <w:i/>
                <w:lang w:val="fr-FR"/>
              </w:rPr>
              <w:t>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09/1999 - 16/09/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7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9/1999 - 29/09/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11/1999 - 20/11/199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Standing Committee on Copyright and Related Rights / </w:t>
            </w:r>
            <w:r>
              <w:rPr>
                <w:i/>
                <w:lang w:val="fr-FR"/>
              </w:rPr>
              <w:t>Comité permanent du droit d’auteur et des droits connex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4/2000 - 14/04/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for the Adoption of the Patent Law Treaty / </w:t>
            </w:r>
            <w:r>
              <w:rPr>
                <w:i/>
                <w:lang w:val="fr-FR"/>
              </w:rPr>
              <w:t>Conférence diplomatique pour l’adoption du Traité sur le droit des brevet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05/2000 - 02/06/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6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09/2000 - 03/10/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national Conference on Dispute Resolution in Electronic Commerce / </w:t>
            </w:r>
            <w:r>
              <w:rPr>
                <w:i/>
                <w:lang w:val="fr-FR"/>
              </w:rPr>
              <w:t>Conférence internationale sur le règlement des litiges relatifs au commerce électroniqu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11/2000 - 07/11/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25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Diplomatic Conference on the Protection of Audiovisual Performances / </w:t>
            </w:r>
            <w:r>
              <w:rPr>
                <w:i/>
                <w:lang w:val="fr-FR"/>
              </w:rPr>
              <w:t>Conférence diplomatique sur la protection des interprétations et exécutions audiovisuelle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7/12/2000 - 20/12/200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9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Conference on Intellectual Property Questions Relating to the ccTLDs / </w:t>
            </w:r>
            <w:r>
              <w:rPr>
                <w:i/>
                <w:lang w:val="fr-FR"/>
              </w:rPr>
              <w:t>Conférence de l’OMPI sur les questions de propriété intellectuelle relatives aux ccTLD</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2/2001 - 20/02/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4/2001 - 03/05/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WIPO Second International Conference on Electronic Commerce and Intellectual Property / </w:t>
            </w:r>
            <w:r>
              <w:rPr>
                <w:i/>
                <w:lang w:val="fr-FR"/>
              </w:rPr>
              <w:t>Deuxième conférence internationale sur le commerce électronique et la propriété intellectuell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09/2001 - 21/09/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Assemblies of the Member States of WIPO / </w:t>
            </w:r>
            <w:r>
              <w:rPr>
                <w:i/>
                <w:lang w:val="fr-FR"/>
              </w:rPr>
              <w:t>Assemblées des États membres de l’OMP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9/2001 - 03/10/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58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153" w:hanging="153"/>
              <w:rPr>
                <w:lang w:val="fr-FR"/>
              </w:rPr>
            </w:pPr>
            <w:r>
              <w:rPr>
                <w:lang w:val="fr-FR"/>
              </w:rPr>
              <w:t xml:space="preserve">Intergovernmental Committee on Intellectual Property and Genetic Resources, Traditional Knowledge and Folklore / </w:t>
            </w:r>
            <w:r>
              <w:rPr>
                <w:i/>
                <w:lang w:val="fr-FR"/>
              </w:rPr>
              <w:t>Comité intergouvernemental de la propriété intellectuelle relative aux ressources génétiques, aux savoirs traditionnels et au folklor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0/12/2001 - 14/12/200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right"/>
              <w:rPr/>
            </w:pPr>
            <w:r>
              <w:rPr/>
              <w:t>406</w:t>
            </w:r>
          </w:p>
        </w:tc>
      </w:tr>
    </w:tbl>
    <w:p>
      <w:pPr>
        <w:pStyle w:val="Normal"/>
        <w:rPr/>
      </w:pPr>
      <w:r>
        <w:rPr/>
      </w:r>
    </w:p>
    <w:p>
      <w:pPr>
        <w:pStyle w:val="Normal"/>
        <w:rPr/>
      </w:pPr>
      <w:r>
        <w:rPr/>
      </w:r>
    </w:p>
    <w:p>
      <w:pPr>
        <w:pStyle w:val="Normal"/>
        <w:rPr/>
      </w:pPr>
      <w:r>
        <w:rPr/>
      </w:r>
    </w:p>
    <w:p>
      <w:pPr>
        <w:pStyle w:val="Normal"/>
        <w:rPr/>
      </w:pPr>
      <w:r>
        <w:rPr/>
      </w:r>
    </w:p>
    <w:p>
      <w:pPr>
        <w:pStyle w:val="Normal"/>
        <w:ind w:left="4820" w:hanging="0"/>
        <w:rPr/>
      </w:pPr>
      <w:r>
        <w:rPr>
          <w:sz w:val="24"/>
        </w:rPr>
        <w:t>[End of Appendix 3 (of Annex), Part IV follows</w:t>
      </w:r>
      <w:r>
        <w:rPr/>
        <w:t>]</w:t>
      </w:r>
    </w:p>
    <w:sectPr>
      <w:headerReference w:type="default" r:id="rId2"/>
      <w:headerReference w:type="first" r:id="rId3"/>
      <w:footerReference w:type="default" r:id="rId4"/>
      <w:footerReference w:type="first" r:id="rId5"/>
      <w:type w:val="nextPage"/>
      <w:pgSz w:w="12240" w:h="15840"/>
      <w:pgMar w:left="1418" w:right="1134" w:gutter="0" w:header="510" w:top="1134" w:footer="3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PBC/5/3</w:t>
    </w:r>
  </w:p>
  <w:p>
    <w:pPr>
      <w:pStyle w:val="Header"/>
      <w:jc w:val="center"/>
      <w:rPr>
        <w:sz w:val="24"/>
      </w:rPr>
    </w:pPr>
    <w:r>
      <w:rPr>
        <w:sz w:val="24"/>
      </w:rPr>
      <w:t xml:space="preserve">Appendix 3 (of 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WO/PBC/5/3</w:t>
    </w:r>
  </w:p>
  <w:p>
    <w:pPr>
      <w:pStyle w:val="Header"/>
      <w:jc w:val="center"/>
      <w:rPr>
        <w:sz w:val="24"/>
      </w:rPr>
    </w:pPr>
    <w:r>
      <w:rPr>
        <w:sz w:val="24"/>
      </w:rPr>
    </w:r>
  </w:p>
  <w:p>
    <w:pPr>
      <w:pStyle w:val="Header"/>
      <w:jc w:val="center"/>
      <w:rPr>
        <w:sz w:val="24"/>
      </w:rPr>
    </w:pPr>
    <w:r>
      <w:rPr>
        <w:sz w:val="24"/>
      </w:rPr>
      <w:t>APPENDIX 3* (OF ANNEX)</w:t>
    </w:r>
  </w:p>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7:18:00Z</dcterms:created>
  <dc:creator/>
  <dc:description>Evaluation Report of the External Auditor on the New Construction, WO/PBC/5 : Program and Budget Committee (Fifth Session)</dc:description>
  <cp:keywords>edocs.mdocs mdocs WO/PBC/5/3 WO/PBC/5 : Program and Budget Committee (Fifth Session) Meeting Documents Meeting Documents Documentos Reunión Documents Réunion Meeting Documents Meeting Documents Meeting Documents</cp:keywords>
  <dc:language>en-US</dc:language>
  <cp:lastModifiedBy>Moret-Tan</cp:lastModifiedBy>
  <cp:lastPrinted>2002-07-24T19:33:00Z</cp:lastPrinted>
  <dcterms:modified xsi:type="dcterms:W3CDTF">2004-07-28T14:57:00Z</dcterms:modified>
  <cp:revision>10</cp:revision>
  <dc:subject>Evaluation Report of the External Auditor on the New Construction, WO/PBC/5 : Program and Budget Committee (Fifth Session)</dc:subject>
  <dc:title>WO/PBC/5/3: Evaluation Report of the External Auditor on the New Construction (appendix 3)</dc:title>
</cp:coreProperties>
</file>