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rPr>
      </w:pPr>
      <w:r>
        <w:rPr>
          <w:caps w:val="false"/>
          <w:smallCaps w:val="false"/>
        </w:rPr>
        <w:t>WIPO INPUTS FOR THE EVALUATION OF THE BUILDING PROJECT</w:t>
      </w:r>
    </w:p>
    <w:p>
      <w:pPr>
        <w:pStyle w:val="TitleofDoc"/>
        <w:spacing w:before="0" w:after="0"/>
        <w:rPr>
          <w:caps w:val="false"/>
          <w:smallCaps w:val="false"/>
        </w:rPr>
      </w:pPr>
      <w:r>
        <w:rPr>
          <w:caps w:val="false"/>
          <w:smallCaps w:val="false"/>
        </w:rPr>
        <w:t>BY THE SWISS FEDERAL AUDIT OFFICE</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REPORT I:  Needs for Office Space and Parking</w:t>
      </w:r>
    </w:p>
    <w:p>
      <w:pPr>
        <w:pStyle w:val="WfxFaxNum"/>
        <w:rPr>
          <w:caps/>
        </w:rPr>
      </w:pPr>
      <w:r>
        <w:rPr>
          <w:caps/>
        </w:rPr>
      </w:r>
    </w:p>
    <w:p>
      <w:pPr>
        <w:pStyle w:val="Normal"/>
        <w:ind w:firstLine="567"/>
        <w:jc w:val="right"/>
        <w:rPr/>
      </w:pPr>
      <w:r>
        <w:rPr/>
      </w:r>
    </w:p>
    <w:p>
      <w:pPr>
        <w:pStyle w:val="Heading3"/>
        <w:rPr>
          <w:b w:val="false"/>
          <w:b w:val="false"/>
          <w:u w:val="single"/>
        </w:rPr>
      </w:pPr>
      <w:r>
        <w:rPr>
          <w:b w:val="false"/>
          <w:u w:val="single"/>
        </w:rPr>
        <w:t>Introduction</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is document is offered in response to a request of the Federal Audit Office of the Swiss Confederation, which sought a document regarding specifically the perceived business needs of WIPO in consideration of expansion options to augment its office space and parking.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Where statistical evidence is presented in this document, those figures either represent factual information, projections that were previously published or projections developed expressly for this document.  Factual information would be representative of the number of employees in a Division, States members to a treaty or, as an example, the number of international applications to the Patent Cooperation Treaty (PCT) that were deposited in any one year.  Projections of previously published data would include anticipated growth, as of a certain date, such as for forecasting the future number of employees in the Divisions of WIPO.  Frequently those two items can then be compared, in allowing new projections to reflect the actual historical growth as compared to that period’s forecasted growth, for the purposes of making a best and rational forecast of future activity levels.  It is in the nature of WIPO to present solid, conservative estimates;  where applicable, a range of “best-case” or “worst-case” scenarios has been develop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The timeline of this document ranges from the actual growth achieved between 1996 and 2001, and the forecasted growth as from 2002 to 2007:  a 12</w:t>
        <w:noBreakHyphen/>
        <w:t xml:space="preserve">year span.  Doing so presents a logical development of WIPO’s recent history as well as showing the interrelationship between WIPO’s growth and that of those industrial sectors, and international political achievements, that converged upon WIPO and created an accelerated momentum for growth.  The Secretariat has studiously reviewed the historic projections previously presented on these matters, and believes it is less useful to project further than 2007.  Projecting beyond that time period adds a speculative aspect that could easily be discounted, due to the nature of the various mandates WIPO has administered.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 xml:space="preserve">WIPO must balance its internal forecasts with those representing the various global sectors in which WIPO’s foreseeable growth originates:  the world’s political and economic sectors which, by their nature and that of WIPO, bear great influence on WIPO’s activities.  Within the political arena, the ebb and tide of events for each Member State may prompt change in their responses to various factors.  Within the economic sphere, macro- and microeconomic forces are in constant flux.  As well, one important sector has proven nearly impossible to predict:  </w:t>
      </w:r>
      <w:r>
        <w:rPr>
          <w:i/>
        </w:rPr>
        <w:t xml:space="preserve">Information Technology </w:t>
      </w:r>
      <w:r>
        <w:rPr/>
        <w:t>(“IT”).  This market sector has a clear history of unpredictability beyond the range of 2-3 years, and has repeatedly been demonstrated to be outside normal forecasting capabilities:  those markets simply evolve too rapidly.  However, IT is, for this forecasting exercise, both an internal and external component for WIPO.  WIPO has IT projects with forecasted ramp</w:t>
        <w:noBreakHyphen/>
        <w:t xml:space="preserve">up periods culminating between 2002 and 2005 or 2006.  Those internal IT projects are reviewed in this document.  The external IT component has influence, as one example, as to whether global or regional market segment growth patterns would have effect on WIPO’s PCT or other International Registration activiti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 xml:space="preserve">This document is structured to provide a logical sequence to the presentation of the future needs of WIPO for premises.  It first lays out within </w:t>
      </w:r>
      <w:r>
        <w:rPr>
          <w:i/>
        </w:rPr>
        <w:t>Part I</w:t>
      </w:r>
      <w:r>
        <w:rPr/>
        <w:t xml:space="preserve"> an overview of business needs, relative to WIPO’s mandates, including the increased perception of States and industrial sectors to the use of IP, with resulting growth in WIPO as to Member States and related WIPO activities.  </w:t>
      </w:r>
      <w:r>
        <w:rPr>
          <w:i/>
        </w:rPr>
        <w:t>Part II</w:t>
      </w:r>
      <w:r>
        <w:rPr/>
        <w:t xml:space="preserve"> presents the status within WIPO for the premises it holds under title or lease, as of year</w:t>
        <w:noBreakHyphen/>
        <w:t xml:space="preserve">end 2001.  In </w:t>
      </w:r>
      <w:r>
        <w:rPr>
          <w:i/>
        </w:rPr>
        <w:t>Part III</w:t>
      </w:r>
      <w:r>
        <w:rPr/>
        <w:t>, a newly updated forecast of actual WIPO needs is presented, as to the elements of office working places, technical facilities and parking spaces.  An updated forecast of WIPO needs for a large conference room is presented in a separate document (Report I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itleofDoc"/>
        <w:spacing w:before="0" w:after="0"/>
        <w:ind w:left="993" w:hanging="993"/>
        <w:jc w:val="left"/>
        <w:rPr>
          <w:caps w:val="false"/>
          <w:smallCaps w:val="false"/>
        </w:rPr>
      </w:pPr>
      <w:r>
        <w:rPr>
          <w:caps w:val="false"/>
          <w:smallCaps w:val="false"/>
        </w:rPr>
        <w:t>PART I:  WIPO’S ACTIVITIES AND INCREASING DEMANDS FOR INTELLECTUAL PROPERTY (OVERVIEW OF WIPO’S BUSINESS NEEDS)</w:t>
      </w:r>
    </w:p>
    <w:p>
      <w:pPr>
        <w:pStyle w:val="Normal"/>
        <w:rPr>
          <w:caps/>
        </w:rPr>
      </w:pPr>
      <w:r>
        <w:rPr>
          <w:caps/>
        </w:rPr>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WIPO is the only authoritative, worldwide, intergovernmental organization of intellectual property, and as such is increasingly requested by Member States, and users of the international intellectual property system, to expand the range of its activities and services.  As the number of Member States grows, and as those Member States adhere to a greater percentage of the IP treaties administered by WIPO, the importance of intellectual property is increasingly recognized at the highest level of policy makers.  WIPO foresees that the current trends of the expansion of intellectual property’s role in various areas including economic, social, cultural and environmental areas will continue or augment for the next ten years.  Many economists, futurologists and experts concur, and predict that the engines driving the world economies will present more knowledge-intensive activities, more investments in knowledge industries, a growth in electronic commerce, and the intertwined global activities.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 this new century, intellectual property is increasingly empowering individuals and nations, and creating this force for both knowledge and wealth creation.  The expanding worldwide interest in the potential of intellectual property and its role in business, international trade, cultural advancement and knowledge creation will ensure long</w:t>
        <w:noBreakHyphen/>
        <w:t>lasting growth in this field, well into the new century.</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challenges facing WIPO during the next decade will include developing intellectual property systems to adapt to rapid socio-economic, cultural and technological (especially Internet-driven) change.  WIPO will also need to provide a solid, reliable structure of global intellectual property services, which depends on economic activities in the world rather than the intention of the International Bureau of WIPO.  A particular challenge of special political concern to the leaders in the world is to assist developing countries and countries in economic transition to utilize intellectual property-oriented market development as a platform for economic take-off in the new millennium.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WIPO is confronted with ever-growing and dynamic market-driven demands for global protection systems and services, notably under the PCT, Madrid, and The Hague systems (hereinafter these three systems are referred to as the “Global Protection System”), and the on-line domain name dispute resolution service.  It is vital that all these market</w:t>
        <w:noBreakHyphen/>
        <w:t xml:space="preserve">driven services are delivered smoothly, without any interruption, that the prescribed deadlines are met and that the highest possible quality is ensured to satisfy the customers.  In addition, they need to be supported by customer-oriented assistance and solid delivery mechanisms and facilities, as well as being customized for different cultures and languages. </w:t>
      </w:r>
    </w:p>
    <w:p>
      <w:pPr>
        <w:pStyle w:val="Footer"/>
        <w:tabs>
          <w:tab w:val="clear" w:pos="4536"/>
          <w:tab w:val="clear" w:pos="9072"/>
        </w:tabs>
        <w:rPr/>
      </w:pPr>
      <w:r>
        <w:rPr/>
      </w:r>
    </w:p>
    <w:p>
      <w:pPr>
        <w:pStyle w:val="Footer"/>
        <w:tabs>
          <w:tab w:val="clear" w:pos="4536"/>
          <w:tab w:val="clear" w:pos="9072"/>
        </w:tabs>
        <w:rPr>
          <w:u w:val="single"/>
        </w:rPr>
      </w:pPr>
      <w:r>
        <w:rPr>
          <w:u w:val="single"/>
        </w:rPr>
        <w:t>Growing membership of WIPO</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In the following Table, a comparison has been laid out to the Member States that have joined selected WIPO Conventions or Treaties, to offer a comparison between the representative numbers associated with these international agreements, as well as offering a snap</w:t>
        <w:noBreakHyphen/>
        <w:t>shot of two comparable and influential intergovernmental organizations:  the United Nations itself (hereinafter “UN”), as well as the World Trade Organization (hereinafter “WTO”).</w:t>
      </w:r>
    </w:p>
    <w:p>
      <w:pPr>
        <w:pStyle w:val="Footer"/>
        <w:tabs>
          <w:tab w:val="clear" w:pos="4536"/>
          <w:tab w:val="clear" w:pos="9072"/>
        </w:tabs>
        <w:rPr/>
      </w:pPr>
      <w:r>
        <w:rPr/>
      </w:r>
    </w:p>
    <w:p>
      <w:pPr>
        <w:pStyle w:val="TitleofDoc"/>
        <w:numPr>
          <w:ilvl w:val="0"/>
          <w:numId w:val="0"/>
        </w:numPr>
        <w:spacing w:before="0" w:after="0"/>
        <w:outlineLvl w:val="0"/>
        <w:rPr>
          <w:caps w:val="false"/>
          <w:smallCaps w:val="false"/>
        </w:rPr>
      </w:pPr>
      <w:r>
        <w:rPr>
          <w:caps w:val="false"/>
          <w:smallCaps w:val="false"/>
        </w:rPr>
        <w:t>Table 1:  Evolution in Memberships to WIPO Major Conventions;  and</w:t>
      </w:r>
    </w:p>
    <w:p>
      <w:pPr>
        <w:pStyle w:val="Normal"/>
        <w:numPr>
          <w:ilvl w:val="0"/>
          <w:numId w:val="0"/>
        </w:numPr>
        <w:jc w:val="center"/>
        <w:outlineLvl w:val="0"/>
        <w:rPr/>
      </w:pPr>
      <w:r>
        <w:rPr/>
        <w:t xml:space="preserve">Those Totals in Relation to United Nations and WTO Memberships </w:t>
      </w:r>
    </w:p>
    <w:p>
      <w:pPr>
        <w:pStyle w:val="Normal"/>
        <w:numPr>
          <w:ilvl w:val="0"/>
          <w:numId w:val="0"/>
        </w:numPr>
        <w:jc w:val="center"/>
        <w:outlineLvl w:val="0"/>
        <w:rPr/>
      </w:pPr>
      <w:r>
        <w:rPr/>
      </w:r>
    </w:p>
    <w:tbl>
      <w:tblPr>
        <w:tblW w:w="7621" w:type="dxa"/>
        <w:jc w:val="center"/>
        <w:tblInd w:w="0" w:type="dxa"/>
        <w:tblLayout w:type="fixed"/>
        <w:tblCellMar>
          <w:top w:w="0" w:type="dxa"/>
          <w:left w:w="108" w:type="dxa"/>
          <w:bottom w:w="0" w:type="dxa"/>
          <w:right w:w="108" w:type="dxa"/>
        </w:tblCellMar>
      </w:tblPr>
      <w:tblGrid>
        <w:gridCol w:w="675"/>
        <w:gridCol w:w="709"/>
        <w:gridCol w:w="709"/>
        <w:gridCol w:w="709"/>
        <w:gridCol w:w="708"/>
        <w:gridCol w:w="851"/>
        <w:gridCol w:w="850"/>
        <w:gridCol w:w="786"/>
        <w:gridCol w:w="65"/>
        <w:gridCol w:w="786"/>
        <w:gridCol w:w="64"/>
        <w:gridCol w:w="709"/>
      </w:tblGrid>
      <w:tr>
        <w:trPr>
          <w:trHeight w:val="4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ar</w:t>
            </w:r>
          </w:p>
        </w:tc>
        <w:tc>
          <w:tcPr>
            <w:tcW w:w="53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itleofDoc"/>
              <w:spacing w:before="0" w:after="0"/>
              <w:rPr>
                <w:caps w:val="false"/>
                <w:smallCaps w:val="false"/>
              </w:rPr>
            </w:pPr>
            <w:r>
              <w:rPr>
                <w:caps w:val="false"/>
                <w:smallCaps w:val="false"/>
              </w:rPr>
              <w:t>Major WIPO Conventions</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aps w:val="false"/>
                <w:smallCaps w:val="false"/>
                <w:sz w:val="20"/>
              </w:rPr>
            </w:pPr>
            <w:r>
              <w:rPr>
                <w:caps w:val="false"/>
                <w:smallCaps w:val="false"/>
                <w:sz w:val="20"/>
              </w:rPr>
            </w:r>
          </w:p>
          <w:p>
            <w:pPr>
              <w:pStyle w:val="Normal"/>
              <w:jc w:val="center"/>
              <w:rPr>
                <w:sz w:val="20"/>
              </w:rPr>
            </w:pPr>
            <w:r>
              <w:rPr>
                <w:sz w:val="20"/>
              </w:rPr>
              <w:t>Membership</w:t>
            </w:r>
          </w:p>
          <w:p>
            <w:pPr>
              <w:pStyle w:val="Normal"/>
              <w:jc w:val="center"/>
              <w:rPr>
                <w:sz w:val="20"/>
              </w:rPr>
            </w:pPr>
            <w:r>
              <w:rPr>
                <w:sz w:val="20"/>
              </w:rPr>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itleofDoc"/>
              <w:snapToGrid w:val="false"/>
              <w:spacing w:before="0" w:after="0"/>
              <w:rPr>
                <w:caps w:val="false"/>
                <w:smallCaps w:val="false"/>
                <w:sz w:val="20"/>
              </w:rPr>
            </w:pPr>
            <w:r>
              <w:rPr>
                <w:caps w:val="false"/>
                <w:smallCaps w:val="false"/>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W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Pa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Ber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Madr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agu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vg.</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ar end total </w:t>
              <w:br/>
              <w:t>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w:t>
            </w:r>
          </w:p>
        </w:tc>
      </w:tr>
      <w:tr>
        <w:trPr>
          <w:trHeight w:val="299" w:hRule="atLeast"/>
        </w:trPr>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ediction of Future Treaty Membership for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r>
    </w:tbl>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wo items should be mentioned in relation to the above statistics.  WIPO has no authority to give estimates concerning the future membership levels of other international organizations.  However, as regards the World Trade Organization, any new State that ascribes to membership in that body must also subscribe to the substantive obligations of the Paris and Berne Conventions in their most recent versions, as well as several other treaties administered by WIPO.  This is called for in the Agreement on Trade-Related Aspects of Intellectual Property Rights (the TRIPS Agreement), being an element of membership under the WTO.  As Member States of WIPO (currently 178) have various merits in becoming also members of several treaties for the Global Protection System, the membership of the Global Protection System is expected to increase steadily as projected in Table 1.</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In considering the anticipated growth of the Madrid System (discussed in paragraph 71 below), one salient point must be stressed.  This system, for the international registration and protection of marks, has a good chance of geographical expansion (currently most of the members are European countries, partly due to its history and origin).  WIPO is aware that the United States of America is in the process of formulating the necessary enabling legislation, and cannot predict when that event will transpire.  However, as the United States of America holds a pre</w:t>
        <w:noBreakHyphen/>
        <w:t>eminent position in terms of its volume of United States Patent and Trademark Office filings for the protection of marks, its adhesion to this treaty could provoke an unanticipated and major increase.  As well, its joining could promote the subsequent adhesions by States in the Pacific region, and South America.</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In its role facilitating activities that establish and advance international public law, or treaty law, WIPO has witnessed the following normative actions, which promoted and agreed on terms for the following new treaties or Acts.  Adopted in 1996, the WIPO Copyright Treaty (“WCT”) and WIPO Phonograms and Performances Treaty (“WPPT”) update and improve the international protection of the rights of authors and performing artists (singers and musicians) within the digital environment such as the Internet (hence they are called “the Internet Treaties”).  Both Treaties will shortly enter into force (in March and May 2002, respectively).  The Geneva Act of the Hague Agreement was signed in 1999, and its entry into force requires only three or four more States, yet with some extra conditions, to take place.  These treaties are good examples that demonstrate WIPO’s dynamic activities in the area of international law, which will continue to generate new activities to be undertaken by WIP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 xml:space="preserve">PART II:  WIPO PREMISES AS OF DECEMBER 2001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o address the premises issue as it stands in 2001, one must first briefly review the status of the various properties owned by WIPO, and those facilities it now leases.  To accomplish this ‘site inventory,’ this document will address the properties in the chronological order that they were occupied, providing information deemed important to signify their occupant capacity, costs and significant advantages or disadvantages.  While all pertinent statistics have been scrupulously reviewed for this report, WIPO defers to the official documents on file, in case of discrepancies or omission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In the following section on buildings owned or leased, each property is discussed separately, and to introduce each building, reference is made to that name under which it appeared in the original WIPO documentation, and named as they opened.  The owned buildings have since been renamed, which appears in parenthesis, and the official names are used throughout the rest of the document.</w:t>
      </w:r>
    </w:p>
    <w:p>
      <w:pPr>
        <w:pStyle w:val="Footer"/>
        <w:tabs>
          <w:tab w:val="clear" w:pos="4536"/>
          <w:tab w:val="clear" w:pos="9072"/>
        </w:tabs>
        <w:rPr/>
      </w:pPr>
      <w:r>
        <w:rPr/>
      </w:r>
    </w:p>
    <w:p>
      <w:pPr>
        <w:pStyle w:val="WfxFaxNum"/>
        <w:rPr/>
      </w:pPr>
      <w:r>
        <w:rPr/>
      </w:r>
    </w:p>
    <w:p>
      <w:pPr>
        <w:pStyle w:val="Heading6"/>
        <w:keepLines/>
        <w:rPr>
          <w:b w:val="false"/>
          <w:b w:val="false"/>
        </w:rPr>
      </w:pPr>
      <w:r>
        <w:rPr>
          <w:b w:val="false"/>
        </w:rPr>
        <w:t>Buildings Owned</w:t>
      </w:r>
    </w:p>
    <w:p>
      <w:pPr>
        <w:pStyle w:val="Normal"/>
        <w:keepNext w:val="true"/>
        <w:keepLines/>
        <w:rPr>
          <w:b/>
          <w:b/>
        </w:rPr>
      </w:pPr>
      <w:r>
        <w:rPr>
          <w:b/>
        </w:rPr>
      </w:r>
    </w:p>
    <w:p>
      <w:pPr>
        <w:pStyle w:val="Normal"/>
        <w:rPr/>
      </w:pPr>
      <w:r>
        <w:rPr/>
        <w:fldChar w:fldCharType="begin"/>
      </w:r>
      <w:r>
        <w:rPr/>
        <w:instrText xml:space="preserve"> SEQ AutoNr \* ARABIC </w:instrText>
      </w:r>
      <w:r>
        <w:rPr/>
        <w:fldChar w:fldCharType="separate"/>
      </w:r>
      <w:r>
        <w:rPr/>
        <w:t>16</w:t>
      </w:r>
      <w:r>
        <w:rPr/>
        <w:fldChar w:fldCharType="end"/>
      </w:r>
      <w:r>
        <w:rPr/>
        <w:tab/>
      </w:r>
      <w:r>
        <w:rPr>
          <w:u w:val="single"/>
        </w:rPr>
        <w:t>BIRPI</w:t>
      </w:r>
      <w:r>
        <w:rPr/>
        <w:t xml:space="preserve"> (“BIRPI I,” hereinafter “G. Bodenhausen I”):  completed in 1960, and originally holding four floors of offices, this building was constructed by the predecessor of WIPO:  the United International Bureaux for the Protection of Intellectual Property (whose acronym derives from the French name).  The building is owned by WIPO, and is sited on land owned by the Republic and Canton of Geneva (hereinafter “Geneva” or the “Geneva authorities” as applicable):  WIPO benefits from a long</w:t>
        <w:noBreakHyphen/>
        <w:t xml:space="preserve">term, renewable leasehold on that land.  The building construction was completely paid off in 1976.  A project was mandated to augment the G. Bodenhausen I building by the addition of a fifth floor, and the replacement of its façad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G. Bodenhausen I building now has seven levels (basement, entrance, five floors), total volume of 17,210 m</w:t>
      </w:r>
      <w:r>
        <w:rPr>
          <w:vertAlign w:val="superscript"/>
        </w:rPr>
        <w:t>3</w:t>
      </w:r>
      <w:r>
        <w:rPr/>
        <w:t xml:space="preserve"> and a gross floor space of 4,986 m</w:t>
      </w:r>
      <w:r>
        <w:rPr>
          <w:vertAlign w:val="superscript"/>
        </w:rPr>
        <w:t>2</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It has no conference facilitie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r>
      <w:r>
        <w:rPr>
          <w:u w:val="single"/>
        </w:rPr>
        <w:t>WIPO ‘Headquarters Building’</w:t>
      </w:r>
      <w:r>
        <w:rPr/>
        <w:t xml:space="preserve"> (hereinafter the ‘A. Bogsch’ building):  completed in 1978, and described variously as “one of the best known buildings in Geneva” (AB/XX/11), and as “a landmark of Geneva” (AB/XX/20), it is owned by WIPO, on land leased from the canton of Geneva.  The cost of the A. Bogsch building construction (as well as the costs for the addition made to the G. Bodenhausen I building) was financed by the </w:t>
      </w:r>
      <w:r>
        <w:rPr>
          <w:i/>
        </w:rPr>
        <w:t>Fondation des immeubles pour les organisations internationales</w:t>
      </w:r>
      <w:r>
        <w:rPr/>
        <w:t xml:space="preserve"> (hereinafter “FIPOI”).  The money was acquired on a 40</w:t>
        <w:noBreakHyphen/>
        <w:t xml:space="preserve">year loan, bearing three per cent interest, subsequently this interest was eliminated with 40 equal annual installments. </w:t>
      </w:r>
    </w:p>
    <w:p>
      <w:pPr>
        <w:pStyle w:val="WfxFaxNum"/>
        <w:rPr/>
      </w:pPr>
      <w:r>
        <w:rPr/>
      </w:r>
    </w:p>
    <w:p>
      <w:pPr>
        <w:pStyle w:val="WfxFaxNum"/>
        <w:rPr/>
      </w:pPr>
      <w:r>
        <w:rPr/>
        <w:fldChar w:fldCharType="begin"/>
      </w:r>
      <w:r>
        <w:rPr/>
        <w:instrText xml:space="preserve"> SEQ AutoNr \* ARABIC </w:instrText>
      </w:r>
      <w:r>
        <w:rPr/>
        <w:fldChar w:fldCharType="separate"/>
      </w:r>
      <w:r>
        <w:rPr/>
        <w:t>20</w:t>
      </w:r>
      <w:r>
        <w:rPr/>
        <w:fldChar w:fldCharType="end"/>
      </w:r>
      <w:r>
        <w:rPr/>
        <w:tab/>
        <w:t>The A. Bogsch building has 19 levels (five basements (of which four are for parking and storage), entry level and 13 floors above ground), a total volume of 82,315 m</w:t>
      </w:r>
      <w:r>
        <w:rPr>
          <w:vertAlign w:val="superscript"/>
        </w:rPr>
        <w:t>3</w:t>
      </w:r>
      <w:r>
        <w:rPr/>
        <w:t xml:space="preserve"> and a gross floor space of 23,290 m</w:t>
      </w:r>
      <w:r>
        <w:rPr>
          <w:vertAlign w:val="superscript"/>
        </w:rPr>
        <w:t>2</w:t>
      </w:r>
      <w:r>
        <w:rPr/>
        <w:t>.  It has some 270 work places.</w:t>
      </w:r>
    </w:p>
    <w:p>
      <w:pPr>
        <w:pStyle w:val="WfxFaxNum"/>
        <w:rPr/>
      </w:pPr>
      <w:r>
        <w:rPr/>
      </w:r>
    </w:p>
    <w:p>
      <w:pPr>
        <w:pStyle w:val="WfxFaxNum"/>
        <w:rPr/>
      </w:pPr>
      <w:r>
        <w:rPr/>
        <w:fldChar w:fldCharType="begin"/>
      </w:r>
      <w:r>
        <w:rPr/>
        <w:instrText xml:space="preserve"> SEQ AutoNr \* ARABIC </w:instrText>
      </w:r>
      <w:r>
        <w:rPr/>
        <w:fldChar w:fldCharType="separate"/>
      </w:r>
      <w:r>
        <w:rPr/>
        <w:t>21</w:t>
      </w:r>
      <w:r>
        <w:rPr/>
        <w:fldChar w:fldCharType="end"/>
      </w:r>
      <w:r>
        <w:rPr/>
        <w:tab/>
        <w:t xml:space="preserve">The A. Bogsch building opened with two functioning conference rooms:  Room A (250 seats for delegates; with six booths for simultaneous interpretation and Room B (70 seats; three booths). </w:t>
      </w:r>
    </w:p>
    <w:p>
      <w:pPr>
        <w:pStyle w:val="WfxFaxNum"/>
        <w:rPr/>
      </w:pPr>
      <w:r>
        <w:rPr/>
      </w:r>
    </w:p>
    <w:p>
      <w:pPr>
        <w:pStyle w:val="WfxFaxNum"/>
        <w:rPr/>
      </w:pPr>
      <w:r>
        <w:rPr/>
        <w:fldChar w:fldCharType="begin"/>
      </w:r>
      <w:r>
        <w:rPr/>
        <w:instrText xml:space="preserve"> SEQ AutoNr \* ARABIC </w:instrText>
      </w:r>
      <w:r>
        <w:rPr/>
        <w:fldChar w:fldCharType="separate"/>
      </w:r>
      <w:r>
        <w:rPr/>
        <w:t>22</w:t>
      </w:r>
      <w:r>
        <w:rPr/>
        <w:fldChar w:fldCharType="end"/>
      </w:r>
      <w:r>
        <w:rPr/>
        <w:tab/>
        <w:t xml:space="preserve">In 1998, a proposal was presented, and later accepted, to provide for some modification and refurbishing of the WIPO Mezzanine, with as a goal the opening of three new small meeting rooms.  With one further modified room, the work for which was accomplished in 2000, those four rooms now include the Baeumer and Bilger Rooms, each with two interpretation booths, as well as the Rooms 1.27 (with three interpretation booths) and 1.1 (simple meeting room </w:t>
        <w:noBreakHyphen/>
        <w:t> used mostly for internal matters).  Those transformations allowed the Secretariat a greater ability to host smaller meetings with needed flexibility, such as for the meetings of Group Coordinators.  Several of those meeting rooms have simultaneous interpretation capabilities;  the net benefit for WIPO was enormous in comparison to the costs that transformation necessitated.</w:t>
      </w:r>
    </w:p>
    <w:p>
      <w:pPr>
        <w:pStyle w:val="WfxFaxNum"/>
        <w:rPr/>
      </w:pPr>
      <w:r>
        <w:rPr/>
      </w:r>
    </w:p>
    <w:p>
      <w:pPr>
        <w:pStyle w:val="WfxFaxNum"/>
        <w:rPr/>
      </w:pPr>
      <w:r>
        <w:rPr/>
        <w:fldChar w:fldCharType="begin"/>
      </w:r>
      <w:r>
        <w:rPr/>
        <w:instrText xml:space="preserve"> SEQ AutoNr \* ARABIC </w:instrText>
      </w:r>
      <w:r>
        <w:rPr/>
        <w:fldChar w:fldCharType="separate"/>
      </w:r>
      <w:r>
        <w:rPr/>
        <w:t>23</w:t>
      </w:r>
      <w:r>
        <w:rPr/>
        <w:fldChar w:fldCharType="end"/>
      </w:r>
      <w:r>
        <w:rPr/>
        <w:tab/>
        <w:t>These two headquarters buildings (not including the ex</w:t>
        <w:noBreakHyphen/>
        <w:t>WMO location, discussed below at paragraphs 30</w:t>
        <w:noBreakHyphen/>
        <w:t>32) combined, had a total volume of 99,525 m</w:t>
      </w:r>
      <w:r>
        <w:rPr>
          <w:vertAlign w:val="superscript"/>
        </w:rPr>
        <w:t>3</w:t>
      </w:r>
      <w:r>
        <w:rPr/>
        <w:t xml:space="preserve"> and a total gross floor space of 28,276 m</w:t>
      </w:r>
      <w:r>
        <w:rPr>
          <w:vertAlign w:val="superscript"/>
        </w:rPr>
        <w:t>2</w:t>
      </w:r>
      <w:r>
        <w:rPr/>
        <w:t>.  As to their office occupancy capacities, upon completion in the late 1970s, and throughout the 1980s, the capacity was determined to be, for G. Bodenhausen I, some 110 people (and then 145 (see paragraph 19) upon completion of the fifth floor) and 270 in the A. Bogsch building.  With certain internal modifications to reduce storage priorities and rearrangement of offices, that total of 415 (110 + 35 + 270) was boosted by an additional 25, to encompass a round number of 440 working places.  The A. Bogsch building is not only the main building of WIPO but also the premises providing space for the International Union for the Protection of New Varieties of Plants (UPOV) which is an intergovernmental organization for the protection of plant varieties (the Director General of WIPO is also the Secretary</w:t>
        <w:noBreakHyphen/>
        <w:t>General of UPOV).  As UPOV uses the administrative facilities of WIPO, it needs to be located in the same premises.</w:t>
      </w:r>
    </w:p>
    <w:p>
      <w:pPr>
        <w:pStyle w:val="WfxFaxNum"/>
        <w:rPr/>
      </w:pPr>
      <w:r>
        <w:rPr/>
      </w:r>
    </w:p>
    <w:p>
      <w:pPr>
        <w:pStyle w:val="WfxFaxNum"/>
        <w:rPr/>
      </w:pPr>
      <w:r>
        <w:rPr/>
        <w:fldChar w:fldCharType="begin"/>
      </w:r>
      <w:r>
        <w:rPr/>
        <w:instrText xml:space="preserve"> SEQ AutoNr \* ARABIC </w:instrText>
      </w:r>
      <w:r>
        <w:rPr/>
        <w:fldChar w:fldCharType="separate"/>
      </w:r>
      <w:r>
        <w:rPr/>
        <w:t>24</w:t>
      </w:r>
      <w:r>
        <w:rPr/>
        <w:fldChar w:fldCharType="end"/>
      </w:r>
      <w:r>
        <w:rPr/>
        <w:tab/>
        <w:t>There were as well some 240 parking spaces available to employees (who numbered nearly 400 in the late 1980s, with the inclusion of UPOV staff):  215 in the underground garage and 24 in front of the two buildings.  There were no assigned parking facilities for delegates or visitors.</w:t>
      </w:r>
    </w:p>
    <w:p>
      <w:pPr>
        <w:pStyle w:val="WfxFaxNum"/>
        <w:rPr/>
      </w:pPr>
      <w:r>
        <w:rPr/>
      </w:r>
    </w:p>
    <w:p>
      <w:pPr>
        <w:pStyle w:val="WfxFaxNum"/>
        <w:rPr/>
      </w:pPr>
      <w:r>
        <w:rPr/>
      </w:r>
    </w:p>
    <w:p>
      <w:pPr>
        <w:pStyle w:val="Normal"/>
        <w:rPr/>
      </w:pPr>
      <w:r>
        <w:rPr/>
        <w:fldChar w:fldCharType="begin"/>
      </w:r>
      <w:r>
        <w:rPr/>
        <w:instrText xml:space="preserve"> SEQ AutoNr \* ARABIC </w:instrText>
      </w:r>
      <w:r>
        <w:rPr/>
        <w:fldChar w:fldCharType="separate"/>
      </w:r>
      <w:r>
        <w:rPr/>
        <w:t>25</w:t>
      </w:r>
      <w:r>
        <w:rPr/>
        <w:fldChar w:fldCharType="end"/>
      </w:r>
      <w:r>
        <w:rPr/>
        <w:tab/>
      </w:r>
      <w:r>
        <w:rPr>
          <w:u w:val="single"/>
        </w:rPr>
        <w:t>BIRPI II</w:t>
      </w:r>
      <w:r>
        <w:rPr/>
        <w:t xml:space="preserve"> (hereinafter “G. Bodenhausen II”):  Approved for construction in 1995 (see document AB/XXVI/19:  Item 12), this building was constructed and opened in 1996, to provide 120 working places.  These were deemed vitally necessary, to allow the ever</w:t>
        <w:noBreakHyphen/>
        <w:t xml:space="preserve">expanding PCT staff a means of staying unified in one location (to provide the highest level of security possible to the international applications for patents).  Built as an extension to the G. Bodenhausen I building, this addition needed no new installed elevators or heating and electrical systems, as all could be extended from the existent G. Bodenhausen I systems.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With the addition of G. Bodenhausen II, WIPO held title to working places for 570 employees.</w:t>
      </w:r>
    </w:p>
    <w:p>
      <w:pPr>
        <w:pStyle w:val="Normal"/>
        <w:rPr/>
      </w:pPr>
      <w:r>
        <w:rPr/>
      </w:r>
    </w:p>
    <w:p>
      <w:pPr>
        <w:pStyle w:val="WfxFaxNum"/>
        <w:rPr/>
      </w:pPr>
      <w:r>
        <w:rPr/>
      </w:r>
    </w:p>
    <w:p>
      <w:pPr>
        <w:pStyle w:val="Normal"/>
        <w:rPr/>
      </w:pPr>
      <w:r>
        <w:rPr/>
        <w:fldChar w:fldCharType="begin"/>
      </w:r>
      <w:r>
        <w:rPr/>
        <w:instrText xml:space="preserve"> SEQ AutoNr \* ARABIC </w:instrText>
      </w:r>
      <w:r>
        <w:rPr/>
        <w:fldChar w:fldCharType="separate"/>
      </w:r>
      <w:r>
        <w:rPr/>
        <w:t>27</w:t>
      </w:r>
      <w:r>
        <w:rPr/>
        <w:fldChar w:fldCharType="end"/>
      </w:r>
      <w:r>
        <w:rPr/>
        <w:tab/>
      </w:r>
      <w:r>
        <w:rPr>
          <w:u w:val="single"/>
        </w:rPr>
        <w:t>Ex-WMO</w:t>
      </w:r>
      <w:r>
        <w:rPr/>
        <w:t>:  In the early years of discussions on construction of a new building, the option to acquire the World Meteorological Organization (hereinafter “ex</w:t>
        <w:noBreakHyphen/>
        <w:t>WMO”) headquarters building, located south of WIPO, was proposed by the Geneva authorities.  The WMO and WIPO together negotiated, in the years 1990</w:t>
        <w:noBreakHyphen/>
        <w:t xml:space="preserve">1993, for the transfer of this property.  Agreement of the price (34.3 million Swiss francs) and terms was concluded in 1993.  Possession of this site by WIPO was delayed, however, and followed WMO’s occupation of its new building (located at </w:t>
      </w:r>
      <w:r>
        <w:rPr>
          <w:i/>
        </w:rPr>
        <w:t>7bis</w:t>
      </w:r>
      <w:r>
        <w:rPr/>
        <w:t xml:space="preserve">, </w:t>
      </w:r>
      <w:r>
        <w:rPr>
          <w:i/>
        </w:rPr>
        <w:t>avenue de la Paix</w:t>
      </w:r>
      <w:r>
        <w:rPr/>
        <w:t>, Geneva) in June 1999.  Due to the delay in the construction of a new building at WMO’s headquarters, WIPO was forced to delay by two years the start date of its scheduled renovation and extension of the ex</w:t>
        <w:noBreakHyphen/>
        <w:t>WMO building.  Preliminary work thus began on this renovation in late 1999, and was fully underway in mid</w:t>
        <w:noBreakHyphen/>
        <w:t>2000.  The plans, as approved by the Member States, were modified to allow further upgrading and modernization, with a net increase that reached a total of some 450 working places, some 180 new parking places, and a new cafeteria with capacity of 300 peopl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Upon completion of this project in 2003, WIPO will hold title to some 1,020 working places.  In addition, the total number of parking spaces owned by WIPO would rise to accommodate some 380 employee vehicles.  There remained no adequate designated delegation or visitor parking facilities among the owned buildings.</w:t>
      </w:r>
    </w:p>
    <w:p>
      <w:pPr>
        <w:pStyle w:val="Normal"/>
        <w:rPr/>
      </w:pPr>
      <w:r>
        <w:rPr/>
      </w:r>
    </w:p>
    <w:p>
      <w:pPr>
        <w:pStyle w:val="Normal"/>
        <w:rPr/>
      </w:pPr>
      <w:r>
        <w:rPr/>
      </w:r>
    </w:p>
    <w:p>
      <w:pPr>
        <w:pStyle w:val="Heading6"/>
        <w:rPr>
          <w:b w:val="false"/>
          <w:b w:val="false"/>
        </w:rPr>
      </w:pPr>
      <w:r>
        <w:rPr>
          <w:b w:val="false"/>
        </w:rPr>
        <w:t>Buildings Leased</w:t>
      </w:r>
    </w:p>
    <w:p>
      <w:pPr>
        <w:pStyle w:val="Normal"/>
        <w:rPr>
          <w:b/>
          <w:b/>
        </w:rPr>
      </w:pPr>
      <w:r>
        <w:rPr>
          <w:b/>
        </w:rPr>
      </w:r>
    </w:p>
    <w:p>
      <w:pPr>
        <w:pStyle w:val="Normal"/>
        <w:rPr/>
      </w:pPr>
      <w:r>
        <w:rPr/>
        <w:fldChar w:fldCharType="begin"/>
      </w:r>
      <w:r>
        <w:rPr/>
        <w:instrText xml:space="preserve"> SEQ AutoNr \* ARABIC </w:instrText>
      </w:r>
      <w:r>
        <w:rPr/>
        <w:fldChar w:fldCharType="separate"/>
      </w:r>
      <w:r>
        <w:rPr/>
        <w:t>29</w:t>
      </w:r>
      <w:r>
        <w:rPr/>
        <w:fldChar w:fldCharType="end"/>
      </w:r>
      <w:r>
        <w:rPr/>
        <w:tab/>
        <w:t>While intellectual property protection issues were becoming more and more mainstreamed into the consciousness of both industry and governments alike in the 1990s, producing a continuous growth in WIPO’s workload and staff, a series of leases had to be entered into by the Secretariat.  These actions were taken as a means of providing some form of medium</w:t>
        <w:noBreakHyphen/>
        <w:t xml:space="preserve">term solution to the increasingly more urgent situation of the lack of sufficient working places owned by WIPO.  The following section traces the leasing history of WIPO, including office working places, their locations and cost factors (annual).  It does not include various locations rented to serve as warehouses for equipment and supplies, document storage and other matters which can be found in paragraph 88.  </w:t>
      </w:r>
    </w:p>
    <w:p>
      <w:pPr>
        <w:pStyle w:val="WfxFaxNum"/>
        <w:rPr/>
      </w:pPr>
      <w:r>
        <w:rPr/>
      </w:r>
    </w:p>
    <w:p>
      <w:pPr>
        <w:pStyle w:val="Normal"/>
        <w:rPr/>
      </w:pPr>
      <w:r>
        <w:rPr/>
        <w:fldChar w:fldCharType="begin"/>
      </w:r>
      <w:r>
        <w:rPr/>
        <w:instrText xml:space="preserve"> SEQ AutoNr \* ARABIC </w:instrText>
      </w:r>
      <w:r>
        <w:rPr/>
        <w:fldChar w:fldCharType="separate"/>
      </w:r>
      <w:r>
        <w:rPr/>
        <w:t>30</w:t>
      </w:r>
      <w:r>
        <w:rPr/>
        <w:fldChar w:fldCharType="end"/>
      </w:r>
      <w:r>
        <w:rPr/>
        <w:tab/>
        <w:t>It should be recalled that where the term “total annual costs” (or a variation) is applied in the following paragraphs, it is specific to the leasing costs and utility charges, and exclusive of all staff, renovation, or other substantial, indirect expenditure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r>
      <w:r>
        <w:rPr>
          <w:u w:val="single"/>
        </w:rPr>
        <w:t>Procter and Gamble</w:t>
      </w:r>
      <w:r>
        <w:rPr/>
        <w:t xml:space="preserve"> (hereinafter “P&amp;G”):  In 1991, while searching for the proper resolution of its long</w:t>
        <w:noBreakHyphen/>
        <w:t xml:space="preserve">term needs, WIPO took the first steps to solve its shortage of working places with the signing of a lease for 20 offices located in the P&amp;G building Annex, located some 250 meters south (at 1, </w:t>
      </w:r>
      <w:r>
        <w:rPr>
          <w:i/>
        </w:rPr>
        <w:t>rue du Pré de la Bichette</w:t>
      </w:r>
      <w:r>
        <w:rPr/>
        <w:t xml:space="preserve">) of the A. Bogsch building.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Subsequently to that first lease, WIPO engaged to lease further working places in P&amp;G.  The leases increased as follows:</w:t>
      </w:r>
    </w:p>
    <w:p>
      <w:pPr>
        <w:pStyle w:val="Normal"/>
        <w:ind w:left="567" w:hanging="0"/>
        <w:rPr/>
      </w:pPr>
      <w:r>
        <w:rPr/>
        <w:noBreakHyphen/>
      </w:r>
      <w:r>
        <w:rPr/>
        <w:tab/>
        <w:t>January 1, 1995:  Renewal of the lease for the above-described annex (377 m</w:t>
      </w:r>
      <w:r>
        <w:rPr>
          <w:vertAlign w:val="superscript"/>
        </w:rPr>
        <w:t>2</w:t>
      </w:r>
      <w:r>
        <w:rPr/>
        <w:t>);</w:t>
      </w:r>
    </w:p>
    <w:p>
      <w:pPr>
        <w:pStyle w:val="Normal"/>
        <w:ind w:left="1134" w:hanging="567"/>
        <w:rPr/>
      </w:pPr>
      <w:r>
        <w:rPr/>
        <w:noBreakHyphen/>
      </w:r>
      <w:r>
        <w:rPr/>
        <w:tab/>
        <w:t>1998:  Lease of the fourth floor (August 1;  910 m</w:t>
      </w:r>
      <w:r>
        <w:rPr>
          <w:vertAlign w:val="superscript"/>
        </w:rPr>
        <w:t>2</w:t>
      </w:r>
      <w:r>
        <w:rPr/>
        <w:t>), fifth floor (August 15 (1/2) and October 15 (2/2);  910 m</w:t>
      </w:r>
      <w:r>
        <w:rPr>
          <w:vertAlign w:val="superscript"/>
        </w:rPr>
        <w:t>2</w:t>
      </w:r>
      <w:r>
        <w:rPr/>
        <w:t>), ground level (December 1;  218.25 m</w:t>
      </w:r>
      <w:r>
        <w:rPr>
          <w:vertAlign w:val="superscript"/>
        </w:rPr>
        <w:t>2</w:t>
      </w:r>
      <w:r>
        <w:rPr/>
        <w:t>);</w:t>
      </w:r>
    </w:p>
    <w:p>
      <w:pPr>
        <w:pStyle w:val="Normal"/>
        <w:ind w:left="1134" w:hanging="567"/>
        <w:rPr/>
      </w:pPr>
      <w:r>
        <w:rPr/>
        <w:noBreakHyphen/>
      </w:r>
      <w:r>
        <w:rPr/>
        <w:tab/>
        <w:t>1999:  Lease of the sixth floor (March 1;  910 m</w:t>
      </w:r>
      <w:r>
        <w:rPr>
          <w:vertAlign w:val="superscript"/>
        </w:rPr>
        <w:t>2</w:t>
      </w:r>
      <w:r>
        <w:rPr/>
        <w:t>), first and second floors (September 1; each 910 m</w:t>
      </w:r>
      <w:r>
        <w:rPr>
          <w:vertAlign w:val="superscript"/>
        </w:rPr>
        <w:t>2</w:t>
      </w:r>
      <w:r>
        <w:rPr/>
        <w:t>);</w:t>
      </w:r>
    </w:p>
    <w:p>
      <w:pPr>
        <w:pStyle w:val="Normal"/>
        <w:ind w:left="1134" w:hanging="567"/>
        <w:rPr/>
      </w:pPr>
      <w:r>
        <w:rPr/>
        <w:noBreakHyphen/>
      </w:r>
      <w:r>
        <w:rPr/>
        <w:tab/>
        <w:t>2000:  Lease of the Data Center and street</w:t>
        <w:noBreakHyphen/>
        <w:t>level offices (April 1:  respectively 56 and 752 m</w:t>
      </w:r>
      <w:r>
        <w:rPr>
          <w:vertAlign w:val="superscript"/>
        </w:rPr>
        <w:t>2</w:t>
      </w:r>
      <w:r>
        <w:rPr/>
        <w:t>), the ninth and tenth floors (August 1:  respectively 910 and 714 m</w:t>
      </w:r>
      <w:r>
        <w:rPr>
          <w:vertAlign w:val="superscript"/>
        </w:rPr>
        <w:t>2</w:t>
      </w:r>
      <w:r>
        <w:rPr/>
        <w:t>), and then the seventh and eighth floors, Auditorium, Cafeteria and most other functioning portions of the building.</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WIPO held under lease, at the publishing of the present document, all but the third floor of the P&amp;G building (the Mission of Finland retains its lease to the third floor).  The P&amp;G building provides WIPO with some 430 working places.  The sum total of annual costs of these separate leases is about 6,970,000 Swiss francs, including parking fees.  Included are 275 rented parking places (from 10 in 1995, then progressively increased to a total of 104 in 2000, with another 171 places added in 2001).  </w:t>
      </w:r>
    </w:p>
    <w:p>
      <w:pPr>
        <w:pStyle w:val="WfxFaxNum"/>
        <w:rPr/>
      </w:pPr>
      <w:r>
        <w:rPr/>
      </w:r>
    </w:p>
    <w:p>
      <w:pPr>
        <w:pStyle w:val="Normal"/>
        <w:rPr/>
      </w:pPr>
      <w:r>
        <w:rPr/>
        <w:fldChar w:fldCharType="begin"/>
      </w:r>
      <w:r>
        <w:rPr/>
        <w:instrText xml:space="preserve"> SEQ AutoNr \* ARABIC </w:instrText>
      </w:r>
      <w:r>
        <w:rPr/>
        <w:fldChar w:fldCharType="separate"/>
      </w:r>
      <w:r>
        <w:rPr/>
        <w:t>34</w:t>
      </w:r>
      <w:r>
        <w:rPr/>
        <w:fldChar w:fldCharType="end"/>
      </w:r>
      <w:r>
        <w:rPr/>
        <w:tab/>
        <w:t>With the inclusion of heating, water, air conditioning and electricity annual charges (hereinafter “utilities” or “charges”), those together being estimated at 890,000 Swiss francs, the amount of total annual expenditure rises to some 7,860,000 Swiss franc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r>
      <w:r>
        <w:rPr>
          <w:i/>
          <w:u w:val="single"/>
        </w:rPr>
        <w:t>Centre Administratif de Morillons</w:t>
      </w:r>
      <w:r>
        <w:rPr/>
        <w:t xml:space="preserve"> (hereinafter “CAM”):  concurrently to the negotiation covering the P&amp;G Annex, another medium</w:t>
        <w:noBreakHyphen/>
        <w:t xml:space="preserve">term arrangement was found, with a proposal offered by the </w:t>
      </w:r>
      <w:r>
        <w:rPr>
          <w:i/>
        </w:rPr>
        <w:t>Fondation du Centre international de Genève</w:t>
      </w:r>
      <w:r>
        <w:rPr/>
        <w:t xml:space="preserve"> (FCIG).  Their location at CAM had already two buildings on</w:t>
        <w:noBreakHyphen/>
        <w:t>site, and the Geneva authorities proposed that WIPO assist in financing the development and construction of a third building – CAM III – which would then be leased exclusively to WIPO.  The Member States gave their accord in 1991 (see document WO/PC/III/3) to that proposal, which allowed the construction of CAM III to commence.  Its construction was finished in late 1993, and since then it continues to provide WIPO with some 140 working places, at a distance of over 1.6 kilometers (approximately one mile) from the A. Bogsch building.</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Under the terms of the FCIG – WIPO agreement</w:t>
      </w:r>
      <w:r>
        <w:rPr>
          <w:color w:val="00FF00"/>
        </w:rPr>
        <w:t>,</w:t>
      </w:r>
      <w:r>
        <w:rPr/>
        <w:t xml:space="preserve"> money was advanced from WIPO to FCIG (10 million Swiss francs) to aid in the rapid completion of that project on a timely basis.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WIPO holds leases for the occupation of this building, and its parking spaces.  The amounts come to 385,000 Swiss francs (for the 4,241 m</w:t>
      </w:r>
      <w:r>
        <w:rPr>
          <w:vertAlign w:val="superscript"/>
        </w:rPr>
        <w:t>2</w:t>
      </w:r>
      <w:r>
        <w:rPr/>
        <w:t xml:space="preserve">), 165,000 Swiss francs for parking places (89 interior and 20 exterior) and estimated utilities (“charges”) of 120,000;  the total annual expenditure thus stood at 670,000 Swiss francs. </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r>
      <w:r>
        <w:rPr>
          <w:u w:val="single"/>
        </w:rPr>
        <w:t>UC/UNHCR</w:t>
      </w:r>
      <w:r>
        <w:rPr/>
        <w:t>:  This property, sited some 300 meters from the A. Bogsch building, was first leased in 1994 to offer WIPO 50 extra working places.  That was almost immediately enlarged, beginning in 1995, to offer WIPO a total of 100 working places.  Spaces within the UC building are leased from two sources:  the United Nations High Commissioner for Refuges (UNHCR or “HCR”) and a private Geneva property management firm.</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eases were signed with HCR in 1997, to take occupancy for the seventh, fifth and second floors, beginning August 1, and to begin October 1 for the fourth floor (totaling 4,290 m</w:t>
      </w:r>
      <w:r>
        <w:rPr>
          <w:vertAlign w:val="superscript"/>
        </w:rPr>
        <w:t>2</w:t>
      </w:r>
      <w:r>
        <w:rPr/>
        <w:t xml:space="preserve"> for what eventually was the seventh, fifth, fourth, second and first floors).  The cost of those HCR leases, including 80 parking places and sundry other storerooms, is two million Swiss francs.  Annual charges total 425,000 Swiss francs.  Total funds transferred annually from WIPO to HCR for these leases amount to 2.4 million Swiss franc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From a separate private management firm, WIPO also leased space on the second floor of the UC/HCR building in 1998 (July 1;  492 m</w:t>
      </w:r>
      <w:r>
        <w:rPr>
          <w:vertAlign w:val="superscript"/>
        </w:rPr>
        <w:t>2</w:t>
      </w:r>
      <w:r>
        <w:rPr/>
        <w:t>) and increased that in 2000 with an additional 256 m</w:t>
      </w:r>
      <w:r>
        <w:rPr>
          <w:vertAlign w:val="superscript"/>
        </w:rPr>
        <w:t>2</w:t>
      </w:r>
      <w:r>
        <w:rPr/>
        <w:t xml:space="preserve"> (August 1).  Those two leases combined, require annual payments of 350,000 Swiss francs;  adding in the annual utility charges (11,500 SFr) shows an annual total of 360,000 Swiss franc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total annual rental costs WIPO expends to supply working places and parking places at the UC/HCR site were, at the end of 2001, some 2.8 million Swiss francs for a total of some 170 work places.</w:t>
      </w:r>
    </w:p>
    <w:p>
      <w:pPr>
        <w:pStyle w:val="WfxFaxNum"/>
        <w:rPr/>
      </w:pPr>
      <w:r>
        <w:rPr/>
      </w:r>
    </w:p>
    <w:p>
      <w:pPr>
        <w:pStyle w:val="WfxFaxNum"/>
        <w:rPr/>
      </w:pPr>
      <w:r>
        <w:rPr/>
      </w:r>
    </w:p>
    <w:p>
      <w:pPr>
        <w:pStyle w:val="Normal"/>
        <w:rPr/>
      </w:pPr>
      <w:r>
        <w:rPr/>
        <w:fldChar w:fldCharType="begin"/>
      </w:r>
      <w:r>
        <w:rPr/>
        <w:instrText xml:space="preserve"> SEQ AutoNr \* ARABIC </w:instrText>
      </w:r>
      <w:r>
        <w:rPr/>
        <w:fldChar w:fldCharType="separate"/>
      </w:r>
      <w:r>
        <w:rPr/>
        <w:t>42</w:t>
      </w:r>
      <w:r>
        <w:rPr/>
        <w:fldChar w:fldCharType="end"/>
      </w:r>
      <w:r>
        <w:rPr/>
        <w:tab/>
      </w:r>
      <w:r>
        <w:rPr>
          <w:u w:val="single"/>
        </w:rPr>
        <w:t>Sogival</w:t>
      </w:r>
      <w:r>
        <w:rPr/>
        <w:t>:  Located approximately one kilometer from WIPO, an opportunity to lease the fifth floor of that building was negotiated, to take occupancy in mid</w:t>
        <w:noBreakHyphen/>
        <w:t>May 1998.  The lease covers 30 working places (1,125 m</w:t>
      </w:r>
      <w:r>
        <w:rPr>
          <w:vertAlign w:val="superscript"/>
        </w:rPr>
        <w:t>2</w:t>
      </w:r>
      <w:r>
        <w:rPr/>
        <w:t>) and parking spaces (35) for a total of 260,000 Swiss francs;  charges per annum are 22,500 Swiss franc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total annual costs for WIPO to provide working places for staff at the Sogival site amount to 282,500 Swiss franc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r>
      <w:r>
        <w:rPr>
          <w:u w:val="single"/>
        </w:rPr>
        <w:t>OIM</w:t>
      </w:r>
      <w:r>
        <w:rPr/>
        <w:t>:  Located next to the CAM building, which WIPO occupies with the International Registrations Divisions, the International Organization for Migration (“OIM”) offers an auxiliary location, from which WIPO has leased 85 m</w:t>
      </w:r>
      <w:r>
        <w:rPr>
          <w:vertAlign w:val="superscript"/>
        </w:rPr>
        <w:t>2</w:t>
      </w:r>
      <w:r>
        <w:rPr/>
        <w:t xml:space="preserve"> of offices, or four work places since 15 January 1999.  The amount of the lease is 24,000 Swiss francs (annually), together with the charges of 480 Swiss francs.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se amounts give WIPO a total annual expenditure at the OIM site of 25,000 Swiss franc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r>
      <w:r>
        <w:rPr>
          <w:u w:val="single"/>
        </w:rPr>
        <w:t>Chambésy</w:t>
      </w:r>
      <w:r>
        <w:rPr/>
        <w:t>:  WIPO took occupancy of this site in mid</w:t>
        <w:noBreakHyphen/>
        <w:t>August 1999.  The facilities currently provide 55 work places to house WIPO’s Academy and Library, and the Development of Industrial Property Law Division.  Located at a distance of four kilometers, the lease WIPO holds on this site commenced on 15 August, 1999, and covers the entire facility.  Comprising 3,955 m</w:t>
      </w:r>
      <w:r>
        <w:rPr>
          <w:vertAlign w:val="superscript"/>
        </w:rPr>
        <w:t>2</w:t>
      </w:r>
      <w:r>
        <w:rPr/>
        <w:t xml:space="preserve"> (its underground parking facility is an additional 1,700 m</w:t>
      </w:r>
      <w:r>
        <w:rPr>
          <w:vertAlign w:val="superscript"/>
        </w:rPr>
        <w:t>2</w:t>
      </w:r>
      <w:r>
        <w:rPr/>
        <w:t>), the annual lease for this facility (parking included) runs to 2.2 million Swiss francs.  Annual charges are estimated at 138,000 Swiss franc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total annual WIPO expenditure at the Chambésy site amounts to 2.3 million Swiss franc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r>
      <w:r>
        <w:rPr>
          <w:u w:val="single"/>
        </w:rPr>
        <w:t>Budé</w:t>
      </w:r>
      <w:r>
        <w:rPr/>
        <w:t>:  Taken in lease in August 2001, this site is located near the Intercontinental Hotel, some 500 meters from WIPO, and provides 1,075 m</w:t>
      </w:r>
      <w:r>
        <w:rPr>
          <w:vertAlign w:val="superscript"/>
        </w:rPr>
        <w:t>2</w:t>
      </w:r>
      <w:r>
        <w:rPr/>
        <w:t xml:space="preserve"> of space on its mezzanine floor, offering approximately 50 working places for the Finance Division.  The annual leasing expenditure is 430,000 Swiss francs;  charges are estimated annually to run 16,000 Swiss franc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us the total anticipated annual expenditure for this site is 446,000 Swiss franc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r>
      <w:r>
        <w:rPr>
          <w:u w:val="single"/>
        </w:rPr>
        <w:t>Giuseppe Motta</w:t>
      </w:r>
      <w:r>
        <w:rPr/>
        <w:t>:  A new lease has been agreed, between WIPO and the developers of a new office building in Giuseppe Motta to rent some 1,440 m</w:t>
      </w:r>
      <w:r>
        <w:rPr>
          <w:vertAlign w:val="superscript"/>
        </w:rPr>
        <w:t>2</w:t>
      </w:r>
      <w:r>
        <w:rPr/>
        <w:t xml:space="preserve"> at a location some 425 meters from the A. Bogsch building.  The annual expenditure for this site would be 734,400 Swiss francs.  This new building is still under construction and WIPO plans to start renting it from August 2002, which will provide some 70 working place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When added to the annual charges, which are estimated to be in the neighborhood of some 50,400 Swiss francs, the annual total becomes 784,800 Swiss franc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r>
      <w:r>
        <w:rPr>
          <w:u w:val="single"/>
        </w:rPr>
        <w:t>Casai:</w:t>
      </w:r>
      <w:r>
        <w:rPr/>
        <w:t xml:space="preserve">  WIPO has started renting a building located at avenue de Casaï close to Geneva Airport since the beginning of April 2002.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is facility provides some 80 working places at some 600,000 Swiss francs annually including charges (utilities). </w:t>
      </w:r>
    </w:p>
    <w:p>
      <w:pPr>
        <w:pStyle w:val="Normal"/>
        <w:rPr/>
      </w:pPr>
      <w:r>
        <w:rPr/>
      </w:r>
    </w:p>
    <w:p>
      <w:pPr>
        <w:pStyle w:val="Heading2"/>
        <w:rPr/>
      </w:pPr>
      <w:r>
        <w:rPr/>
        <w:t>Overview of Rented Premise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As of December 2001, the sum total of leases, as well as the annual utility charges, for working places, parking spaces, miscellaneous and necessary space for the leased properties inventoried above (not including the G. Motta property, which have not yet been occupied;  nor the miscellaneous storage facilities) amount to just under 14.5 million Swiss francs.  Inclusion of those three leased properties brings the total estimated annual expenditures by WIPO for its leased offices, with utilities charges included, to approximately 15.8 million Swiss francs.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It is clear in reviewing this survey, of property owned or leased by WIPO in the last ten years to secure sufficient office working places, that the increase in demand for the latter was engendered by exceptional growth, created by the growing demand for the multitude of WIPO services.  Registrations of intellectual property as well as technical or educational assistance within those fields of its expertise, provoked this rapid expansion of the Secretariat:  even greater than WIPO had forecasted, when it regularly submitted its findings on these issues to the Member States, between 1989 and 2001.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What is not as easily quantifiable, are the reduced efficiencies that derive from the dispersal of staff to the multitude of buildings leased outside the WIPO complex.  The issue deepens when considering the relocating of staff of a Division that has seen rapid growth, which outstrips the capacity of their designated space.  To move them requires that someone else moves also.  To do so, perhaps two smaller Divisions must necessarily be relocated to other accommodations in advance, to allow the one growing Division to face its challenges together as a team.  These relocations yield implied time and financial costs, which have the unfortunate effect of increasing administrative costs, and thus reducing the funds available to WIPO’s substantive programs.  In 1997, WIPO engaged the firm of Coopers &amp; Lybrand, to perform a second independent evaluation of the rental and construction options open to WIPO.  One of their annexed data pages described the costs associated with sites located away from the main headquarters building complex, the cost being directly correlated to the time</w:t>
        <w:noBreakHyphen/>
        <w:t>distance involved (see document WO/BC/XVI/2</w:t>
        <w:noBreakHyphen/>
        <w:t>WO/PC/VII/2, ANNEX 10).</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PART III:  UPDATES OF WIPO’S REQUIREMEN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Office space needs (</w:t>
      </w:r>
      <w:r>
        <w:rPr>
          <w:i/>
        </w:rPr>
        <w:t>Section A</w:t>
      </w:r>
      <w:r>
        <w:rPr/>
        <w:t>, following) refers to the need to provide working places to the increasing staff and associated non-staff personnel, as well as associated requirements (elevator shafts, WCs, copy/printer areas, hallways, etc.).  Technical facilities (</w:t>
      </w:r>
      <w:r>
        <w:rPr>
          <w:i/>
        </w:rPr>
        <w:t>Section B</w:t>
      </w:r>
      <w:r>
        <w:rPr/>
        <w:t>, below) respond to those portions of the Director General’s vision that emphasizes the role WIPO holds, for example, in helping to level out among the Member States the ability to inform citizens of potentially vital information disseminated from WIPO’s Cooperation for Development programs.  To meet these technical goals, WIPO has planned certain facilities to be included in the new building, such as a public exhibit hall (replacing the current temporary site near the reception desk), IT training room for Staff Development courses, augmented IT networking capacity and more.  One of the long sought</w:t>
        <w:noBreakHyphen/>
        <w:t>after needs to be addressed through building a new addition is a vastly</w:t>
        <w:noBreakHyphen/>
        <w:t>increased capacity to hold conferences (see document entitled</w:t>
      </w:r>
      <w:r>
        <w:rPr>
          <w:i/>
        </w:rPr>
        <w:t xml:space="preserve"> </w:t>
      </w:r>
      <w:r>
        <w:rPr/>
        <w:t>“WIPO Premises Audit:  Need for Expanded Conference Facilities”);  WIPO now hosts conferences with attendance numbers reaching upwards from 600 participants.  With these topics of working places for staff, and conference facilities for diplomats and other participants, comes the associated need to create additional parking for both staff and conference participants (</w:t>
      </w:r>
      <w:r>
        <w:rPr>
          <w:i/>
        </w:rPr>
        <w:t>Section C,</w:t>
      </w:r>
      <w:r>
        <w:rPr/>
        <w:t xml:space="preserve"> below).</w:t>
      </w:r>
    </w:p>
    <w:p>
      <w:pPr>
        <w:pStyle w:val="Footer"/>
        <w:tabs>
          <w:tab w:val="clear" w:pos="4536"/>
          <w:tab w:val="clear" w:pos="9072"/>
        </w:tabs>
        <w:rPr/>
      </w:pPr>
      <w:r>
        <w:rPr/>
      </w:r>
    </w:p>
    <w:p>
      <w:pPr>
        <w:pStyle w:val="Footer"/>
        <w:tabs>
          <w:tab w:val="clear" w:pos="4536"/>
          <w:tab w:val="clear" w:pos="9072"/>
        </w:tabs>
        <w:rPr/>
      </w:pPr>
      <w:r>
        <w:rPr/>
      </w:r>
    </w:p>
    <w:p>
      <w:pPr>
        <w:pStyle w:val="Heading6"/>
        <w:keepLines/>
        <w:jc w:val="center"/>
        <w:rPr>
          <w:b w:val="false"/>
          <w:b w:val="false"/>
        </w:rPr>
      </w:pPr>
      <w:r>
        <w:rPr>
          <w:b w:val="false"/>
        </w:rPr>
        <w:t>Section A:</w:t>
        <w:tab/>
        <w:t>Office Space Needs</w:t>
      </w:r>
    </w:p>
    <w:p>
      <w:pPr>
        <w:pStyle w:val="Footer"/>
        <w:keepNext w:val="true"/>
        <w:keepLines/>
        <w:tabs>
          <w:tab w:val="clear" w:pos="4536"/>
          <w:tab w:val="clear" w:pos="9072"/>
        </w:tabs>
        <w:rPr>
          <w:b/>
          <w:b/>
        </w:rPr>
      </w:pPr>
      <w:r>
        <w:rPr>
          <w:b/>
        </w:rPr>
      </w:r>
    </w:p>
    <w:p>
      <w:pPr>
        <w:pStyle w:val="Foot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It is recalled that, in 1996, at the request of WIPO Member States, Mr. Alec Sugden (former Assistant Comptroller of The Patent Office of the United Kingdom) prepared a study called “Opinion and Report” (see document WO/BC/XV/2-WO/PC/VI/2).  This report has adapted the format used for an analysis of staff deployment at WIPO that was used in Mr. Sugden’s study.  His logical groupings of WIPO Divisions to include the following:  Office of the PCT;  Madrid and Hague (or the “International Registrations Division”), Development for Cooperation Sector;  Industrial Property and Copyright;  Office of the Director General and Senior Management, and the Support units.  This report also includes two additional sectors that have demonstrated reliable growth trends due to the mandates they have received from WIPO Member States:  the WIPO Worldwide Academy (hereinafter “WWA” or “Academy”), and the WIPO Arbitration and Mediation Center (hereinafter the “Cent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Table 2 shows, as a baseline, the statistics used in Mr. Sugden’s study (see paragraph 16 of the Annex to the said document and the most recent statistics regarding the number of WIPO employees.  For the purposes of this report, the term “WIPO employees” includes staff in the following categories:  permanent, fixed term, short-term and consultants.  Mr. Sugden provided a range of pessimistic (low), moderate (medium) or optimistic (high) numbers related to staff growth projections.  It is to be noted, that various Divisions are under a “flexibility clause,” that allows the concerned Division (e.g.:  Divisions responsible for the operation of the Global Protection System and the Arbitration Center) some greater flexibility when outside demands for registration or related activity require greater growth than was forecasted and approved by the Member States during the normal biennium budget planning cycle.  It is further noted that Table 2 below shows two different types of data, one relating to the total number of WIPO employees while the other refers to the number of posts which have been allocated in the budget.  The number of budget posts is smaller than that of employees which also include non-staff members such as short</w:t>
        <w:noBreakHyphen/>
        <w:t>termers and consultants.</w:t>
      </w:r>
    </w:p>
    <w:p>
      <w:pPr>
        <w:pStyle w:val="Footer"/>
        <w:tabs>
          <w:tab w:val="clear" w:pos="4536"/>
          <w:tab w:val="clear" w:pos="9072"/>
        </w:tabs>
        <w:rPr/>
      </w:pPr>
      <w:r>
        <w:rPr/>
      </w:r>
    </w:p>
    <w:p>
      <w:pPr>
        <w:pStyle w:val="Footer"/>
        <w:keepNext w:val="true"/>
        <w:keepLines/>
        <w:tabs>
          <w:tab w:val="clear" w:pos="4536"/>
          <w:tab w:val="clear" w:pos="9072"/>
        </w:tabs>
        <w:jc w:val="center"/>
        <w:rPr/>
      </w:pPr>
      <w:r>
        <w:rPr/>
        <w:t>Table 2 :  WIPO Employees and Budget Posts</w:t>
      </w:r>
    </w:p>
    <w:p>
      <w:pPr>
        <w:pStyle w:val="Footer"/>
        <w:keepNext w:val="true"/>
        <w:keepLines/>
        <w:tabs>
          <w:tab w:val="clear" w:pos="4536"/>
          <w:tab w:val="clear" w:pos="9072"/>
        </w:tabs>
        <w:jc w:val="center"/>
        <w:rPr/>
      </w:pPr>
      <w:r>
        <w:rPr/>
      </w:r>
    </w:p>
    <w:tbl>
      <w:tblPr>
        <w:tblW w:w="9287" w:type="dxa"/>
        <w:jc w:val="left"/>
        <w:tblInd w:w="-113" w:type="dxa"/>
        <w:tblLayout w:type="fixed"/>
        <w:tblCellMar>
          <w:top w:w="0" w:type="dxa"/>
          <w:left w:w="108" w:type="dxa"/>
          <w:bottom w:w="0" w:type="dxa"/>
          <w:right w:w="108" w:type="dxa"/>
        </w:tblCellMar>
      </w:tblPr>
      <w:tblGrid>
        <w:gridCol w:w="1668"/>
        <w:gridCol w:w="708"/>
        <w:gridCol w:w="983"/>
        <w:gridCol w:w="846"/>
        <w:gridCol w:w="1822"/>
        <w:gridCol w:w="1134"/>
        <w:gridCol w:w="2126"/>
      </w:tblGrid>
      <w:tr>
        <w:trPr>
          <w:trHeight w:val="4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PO </w:t>
            </w:r>
          </w:p>
          <w:p>
            <w:pPr>
              <w:pStyle w:val="Normal"/>
              <w:rPr>
                <w:sz w:val="20"/>
              </w:rPr>
            </w:pPr>
            <w:r>
              <w:rPr>
                <w:sz w:val="20"/>
              </w:rPr>
              <w:t>Divisions</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gden Report</w:t>
            </w:r>
          </w:p>
          <w:p>
            <w:pPr>
              <w:pStyle w:val="Normal"/>
              <w:rPr>
                <w:sz w:val="20"/>
              </w:rPr>
            </w:pPr>
            <w:r>
              <w:rPr>
                <w:sz w:val="20"/>
              </w:rPr>
              <w:t xml:space="preserve">2006 Projection </w:t>
            </w:r>
          </w:p>
          <w:p>
            <w:pPr>
              <w:pStyle w:val="Normal"/>
              <w:rPr>
                <w:sz w:val="20"/>
              </w:rPr>
            </w:pPr>
            <w:r>
              <w:rPr>
                <w:sz w:val="20"/>
              </w:rPr>
              <w:t>(WIPO employees)</w:t>
            </w:r>
          </w:p>
          <w:p>
            <w:pPr>
              <w:pStyle w:val="Normal"/>
              <w:rPr>
                <w:sz w:val="20"/>
              </w:rPr>
            </w:pPr>
            <w:r>
              <w:rPr>
                <w:sz w:val="20"/>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ual number of WIPO employees as of end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2001 Revised Budget po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2 –2003</w:t>
            </w:r>
          </w:p>
          <w:p>
            <w:pPr>
              <w:pStyle w:val="Normal"/>
              <w:rPr>
                <w:sz w:val="20"/>
              </w:rPr>
            </w:pPr>
            <w:r>
              <w:rPr>
                <w:sz w:val="20"/>
              </w:rPr>
              <w:t>Budget po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u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gh</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ber of staff po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CT Divi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3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4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3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rid / Hag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for Coo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ustrial Property and Copyrigh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G, Sr. Mgmt. and Ai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uni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 Academ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N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b. Cen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th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2</w:t>
            </w:r>
          </w:p>
        </w:tc>
      </w:tr>
    </w:tbl>
    <w:p>
      <w:pPr>
        <w:pStyle w:val="Footer"/>
        <w:keepNext w:val="true"/>
        <w:keepLines/>
        <w:tabs>
          <w:tab w:val="clear" w:pos="4536"/>
          <w:tab w:val="clear" w:pos="9072"/>
        </w:tabs>
        <w:ind w:left="1134" w:hanging="564"/>
        <w:rPr>
          <w:sz w:val="20"/>
        </w:rPr>
      </w:pPr>
      <w:r>
        <w:rPr>
          <w:sz w:val="20"/>
        </w:rPr>
      </w:r>
    </w:p>
    <w:p>
      <w:pPr>
        <w:pStyle w:val="Footer"/>
        <w:keepNext w:val="true"/>
        <w:keepLines/>
        <w:tabs>
          <w:tab w:val="clear" w:pos="4536"/>
          <w:tab w:val="clear" w:pos="9072"/>
        </w:tabs>
        <w:ind w:left="1134" w:hanging="564"/>
        <w:rPr>
          <w:sz w:val="20"/>
        </w:rPr>
      </w:pPr>
      <w:r>
        <w:rPr>
          <w:sz w:val="20"/>
        </w:rPr>
        <w:t>*</w:t>
        <w:tab/>
        <w:t>The variation between the Sugden Report numbers and this survey’s data comes from a reassignment of certain of these staff to the Cooperation for Development Regional Bureaus.</w:t>
      </w:r>
    </w:p>
    <w:p>
      <w:pPr>
        <w:pStyle w:val="Footer"/>
        <w:keepNext w:val="true"/>
        <w:keepLines/>
        <w:tabs>
          <w:tab w:val="clear" w:pos="4536"/>
          <w:tab w:val="clear" w:pos="9072"/>
        </w:tabs>
        <w:ind w:firstLine="567"/>
        <w:rPr>
          <w:sz w:val="20"/>
        </w:rPr>
      </w:pPr>
      <w:r>
        <w:rPr>
          <w:sz w:val="20"/>
        </w:rPr>
        <w:t>**</w:t>
        <w:tab/>
        <w:t>This includes Information Technologies Division, Global Issues Division, the Global Communications Division, the SME Division and other units that have been created since 1996.</w:t>
      </w:r>
    </w:p>
    <w:p>
      <w:pPr>
        <w:pStyle w:val="Footer"/>
        <w:tabs>
          <w:tab w:val="clear" w:pos="4536"/>
          <w:tab w:val="clear" w:pos="9072"/>
        </w:tabs>
        <w:rPr>
          <w:sz w:val="20"/>
        </w:rPr>
      </w:pPr>
      <w:r>
        <w:rPr>
          <w:sz w:val="20"/>
        </w:rPr>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The following chart (Chart 1) shows clearly how several recent projections of WIPO staff levels, published between 1989 and 2001, have been continuously augmented as a result of the ongoing impressive growth in the Global Protection system.  From the chart each “slope,” from front to back, represents a different projection, from the base</w:t>
        <w:noBreakHyphen/>
        <w:t xml:space="preserve">year forward, usually for ten years.  They offer redefined growth patterns, progressively, mainly in reaction to that private sector thrust for increased services, a call that WIPO must respond to precisely. </w:t>
      </w:r>
      <w:r>
        <w:br w:type="page"/>
      </w:r>
    </w:p>
    <w:p>
      <w:pPr>
        <w:pStyle w:val="Footer"/>
        <w:tabs>
          <w:tab w:val="clear" w:pos="4536"/>
          <w:tab w:val="clear" w:pos="9072"/>
        </w:tabs>
        <w:jc w:val="center"/>
        <w:rPr/>
      </w:pPr>
      <w:r>
        <w:rPr/>
        <w:t>Chart 1</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4402455" cy="2875915"/>
            <wp:effectExtent l="0" t="0" r="0" b="0"/>
            <wp:docPr id="1" name="ppTmpWIPO%20Staff%20Projections%20v3%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TmpWIPO%20Staff%20Projections%20v3%20B-W" descr=""/>
                    <pic:cNvPicPr>
                      <a:picLocks noChangeAspect="1" noChangeArrowheads="1"/>
                    </pic:cNvPicPr>
                  </pic:nvPicPr>
                  <pic:blipFill>
                    <a:blip r:embed="rId2"/>
                    <a:srcRect l="-4" t="-5" r="-4" b="-5"/>
                    <a:stretch>
                      <a:fillRect/>
                    </a:stretch>
                  </pic:blipFill>
                  <pic:spPr bwMode="auto">
                    <a:xfrm>
                      <a:off x="0" y="0"/>
                      <a:ext cx="4402455" cy="287591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rPr>
      </w:pPr>
      <w:r>
        <w:rPr>
          <w:i/>
        </w:rPr>
        <w:t>PCT Growth</w:t>
      </w:r>
    </w:p>
    <w:p>
      <w:pPr>
        <w:pStyle w:val="Footer"/>
        <w:tabs>
          <w:tab w:val="clear" w:pos="4536"/>
          <w:tab w:val="clear" w:pos="9072"/>
        </w:tabs>
        <w:rPr>
          <w:i/>
          <w:i/>
        </w:rPr>
      </w:pPr>
      <w:r>
        <w:rPr>
          <w:i/>
        </w:rPr>
      </w:r>
    </w:p>
    <w:p>
      <w:pPr>
        <w:pStyle w:val="Normal"/>
        <w:tabs>
          <w:tab w:val="left" w:pos="567" w:leader="none"/>
        </w:tabs>
        <w:rPr/>
      </w:pPr>
      <w:r>
        <w:rPr/>
        <w:fldChar w:fldCharType="begin"/>
      </w:r>
      <w:r>
        <w:rPr/>
        <w:instrText xml:space="preserve"> SEQ AutoNr \* ARABIC </w:instrText>
      </w:r>
      <w:r>
        <w:rPr/>
        <w:fldChar w:fldCharType="separate"/>
      </w:r>
      <w:r>
        <w:rPr/>
        <w:t>61</w:t>
      </w:r>
      <w:r>
        <w:rPr/>
        <w:fldChar w:fldCharType="end"/>
      </w:r>
      <w:r>
        <w:rPr/>
        <w:tab/>
        <w:t xml:space="preserve">As was the case in the last decade, it is hard to establish reliable methods to project PCT growth.  In this section, two scenarios are presented for PCT projections.  The method of estimating the number of work places based on these projections needs certain steps of evaluation.  First, the number of international applications is used, as this figure is obviously the most important factor to assess the workload of the Office of PCT.  Secondly, the relation between the number of international applications and the number of WIPO employees who work in the area of PCT.  Then, any efficiency and productivity gain deriving from IT projects, notably IMPACT project, will be evaluated.  These three steps of evaluation will lead us to the projected number of work places needed in the area of PCT.  </w:t>
      </w:r>
    </w:p>
    <w:p>
      <w:pPr>
        <w:pStyle w:val="Normal"/>
        <w:rPr/>
      </w:pPr>
      <w:r>
        <w:rPr/>
      </w:r>
    </w:p>
    <w:p>
      <w:pPr>
        <w:pStyle w:val="Heading2"/>
        <w:rPr/>
      </w:pPr>
      <w:r>
        <w:rPr/>
        <w:t>Conservative Scenario</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number of international applications that the Program and Budget of the 2002-03 biennium used to project the resource plan have been updated below by reflecting the actual number of international applications received in 2001.  This scenario is conservative, since despite the fact that from January 1996 to December 2001, the average yearly growth in the number of international applications has been approximately 16%, the annual growth is estimated at 7% throughout the period in question (see table 3 below).</w:t>
      </w:r>
    </w:p>
    <w:p>
      <w:pPr>
        <w:pStyle w:val="Normal"/>
        <w:tabs>
          <w:tab w:val="clear" w:pos="567"/>
          <w:tab w:val="left" w:pos="851" w:leader="none"/>
        </w:tabs>
        <w:rPr/>
      </w:pPr>
      <w:r>
        <w:rPr/>
      </w:r>
    </w:p>
    <w:p>
      <w:pPr>
        <w:pStyle w:val="Heading2"/>
        <w:rPr/>
      </w:pPr>
      <w:r>
        <w:rPr/>
        <w:t>Optimistic Scenario</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A more optimistic estimate, as reflected by the second set of numbers, is projected to show more optimistic growth.  It was based on a premise that the historic growth from the mid</w:t>
        <w:noBreakHyphen/>
        <w:t>90s through the year 2001 could continue for several more years, then perhaps to lessen and eventually move towards the seven per cent growth rate already used.  Chart 2 perhaps gives a better and vivid indication of these two potential growth lin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  The projections of international applications are given in Table 3 below, following two different scenarios discussed above.</w:t>
      </w:r>
    </w:p>
    <w:p>
      <w:pPr>
        <w:pStyle w:val="Normal"/>
        <w:tabs>
          <w:tab w:val="clear" w:pos="567"/>
          <w:tab w:val="left" w:pos="851" w:leader="none"/>
        </w:tabs>
        <w:rPr/>
      </w:pPr>
      <w:r>
        <w:rPr/>
      </w:r>
    </w:p>
    <w:p>
      <w:pPr>
        <w:pStyle w:val="Heading7"/>
        <w:tabs>
          <w:tab w:val="clear" w:pos="567"/>
          <w:tab w:val="left" w:pos="851" w:leader="none"/>
        </w:tabs>
        <w:rPr>
          <w:b w:val="false"/>
          <w:b w:val="false"/>
        </w:rPr>
      </w:pPr>
      <w:r>
        <w:rPr>
          <w:b w:val="false"/>
        </w:rPr>
        <w:t>Table 3:  Projections of International Applications</w:t>
      </w:r>
    </w:p>
    <w:p>
      <w:pPr>
        <w:pStyle w:val="Normal"/>
        <w:tabs>
          <w:tab w:val="clear" w:pos="567"/>
          <w:tab w:val="left" w:pos="851" w:leader="none"/>
        </w:tabs>
        <w:rPr>
          <w:b/>
          <w:b/>
        </w:rPr>
      </w:pPr>
      <w:r>
        <w:rPr>
          <w:b/>
        </w:rPr>
      </w:r>
    </w:p>
    <w:tbl>
      <w:tblPr>
        <w:tblW w:w="8930" w:type="dxa"/>
        <w:jc w:val="left"/>
        <w:tblInd w:w="137" w:type="dxa"/>
        <w:tblLayout w:type="fixed"/>
        <w:tblCellMar>
          <w:top w:w="0" w:type="dxa"/>
          <w:left w:w="108" w:type="dxa"/>
          <w:bottom w:w="0" w:type="dxa"/>
          <w:right w:w="108" w:type="dxa"/>
        </w:tblCellMar>
      </w:tblPr>
      <w:tblGrid>
        <w:gridCol w:w="1276"/>
        <w:gridCol w:w="2268"/>
        <w:gridCol w:w="1559"/>
        <w:gridCol w:w="1985"/>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Scenari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Conservativ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Optimisti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Year</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International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 increase</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International Applic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 incre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9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3,94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0,5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9,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8,6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7,3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9,4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6,2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0,1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5,7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3,6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5,9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6,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1%</w:t>
            </w:r>
          </w:p>
        </w:tc>
      </w:tr>
    </w:tbl>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With regard to the relation between the growth in the number of international applications and that of staff and non-staff members associated with the Office of PCT (hereinafter referred to as the “PCT employees”), it is noted that over the last two biennia, the number of PCT employees is not growing at the same rate as the number of international applications, partly because not all of PCT employees directly deal with the handling of international applications and also because some economy of scale is achieved.  According to WIPO’s internal record for the last several years, the growth in the number of employees is 72% of the growth in the number of international applications.  If this rate (72%) continues to be valid, for example, an increase of 16% in the number of international applications leads to an increase of 11.5% in the number of PCT employees, on the assumption that the organizational structure and method of working remain unchanged.  Thus, the number of PCT employees needed for the next six years is estimated as shown below.</w:t>
      </w:r>
    </w:p>
    <w:p>
      <w:pPr>
        <w:pStyle w:val="Normal"/>
        <w:rPr/>
      </w:pPr>
      <w:r>
        <w:rPr/>
      </w:r>
    </w:p>
    <w:p>
      <w:pPr>
        <w:pStyle w:val="TitleofDoc"/>
        <w:spacing w:before="0" w:after="0"/>
        <w:rPr>
          <w:caps w:val="false"/>
          <w:smallCaps w:val="false"/>
        </w:rPr>
      </w:pPr>
      <w:r>
        <w:rPr>
          <w:caps w:val="false"/>
          <w:smallCaps w:val="false"/>
        </w:rPr>
        <w:t>Table 4:  PCT Employees Projections</w:t>
      </w:r>
    </w:p>
    <w:p>
      <w:pPr>
        <w:pStyle w:val="Normal"/>
        <w:rPr>
          <w:caps/>
        </w:rPr>
      </w:pPr>
      <w:r>
        <w:rPr>
          <w:caps/>
        </w:rPr>
      </w:r>
    </w:p>
    <w:tbl>
      <w:tblPr>
        <w:tblW w:w="8930" w:type="dxa"/>
        <w:jc w:val="left"/>
        <w:tblInd w:w="137" w:type="dxa"/>
        <w:tblLayout w:type="fixed"/>
        <w:tblCellMar>
          <w:top w:w="0" w:type="dxa"/>
          <w:left w:w="108" w:type="dxa"/>
          <w:bottom w:w="0" w:type="dxa"/>
          <w:right w:w="108" w:type="dxa"/>
        </w:tblCellMar>
      </w:tblPr>
      <w:tblGrid>
        <w:gridCol w:w="1134"/>
        <w:gridCol w:w="2126"/>
        <w:gridCol w:w="1843"/>
        <w:gridCol w:w="1985"/>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Scenari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Conservativ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Optimisti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Ye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aps/>
              </w:rPr>
            </w:pPr>
            <w:r>
              <w:rPr/>
              <w:t>% increase in the number of ap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 increase in PCT employees needed for the PCT ope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 increase in the number of applic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 increase in PCT employees needed for the PCT oper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9%</w:t>
            </w:r>
          </w:p>
        </w:tc>
      </w:tr>
    </w:tbl>
    <w:p>
      <w:pPr>
        <w:pStyle w:val="Normal"/>
        <w:rPr/>
      </w:pPr>
      <w:r>
        <w:rPr/>
      </w:r>
    </w:p>
    <w:p>
      <w:pPr>
        <w:pStyle w:val="Normal"/>
        <w:keepNext w:val="true"/>
        <w:keepLines/>
        <w:rPr/>
      </w:pPr>
      <w:r>
        <w:rPr/>
        <w:fldChar w:fldCharType="begin"/>
      </w:r>
      <w:r>
        <w:rPr/>
        <w:instrText xml:space="preserve"> SEQ AutoNr \* ARABIC </w:instrText>
      </w:r>
      <w:r>
        <w:rPr/>
        <w:fldChar w:fldCharType="separate"/>
      </w:r>
      <w:r>
        <w:rPr/>
        <w:t>66</w:t>
      </w:r>
      <w:r>
        <w:rPr/>
        <w:fldChar w:fldCharType="end"/>
      </w:r>
      <w:r>
        <w:rPr/>
        <w:tab/>
        <w:t>The above two scenarios are presented in Chart 2 below.</w:t>
      </w:r>
    </w:p>
    <w:p>
      <w:pPr>
        <w:pStyle w:val="Normal"/>
        <w:keepNext w:val="true"/>
        <w:keepLines/>
        <w:rPr/>
      </w:pPr>
      <w:r>
        <w:rPr/>
      </w:r>
    </w:p>
    <w:p>
      <w:pPr>
        <w:pStyle w:val="TitleofDoc"/>
        <w:keepNext w:val="true"/>
        <w:keepLines/>
        <w:spacing w:before="0" w:after="0"/>
        <w:rPr>
          <w:caps w:val="false"/>
          <w:smallCaps w:val="false"/>
        </w:rPr>
      </w:pPr>
      <w:r>
        <w:rPr>
          <w:caps w:val="false"/>
          <w:smallCaps w:val="false"/>
        </w:rPr>
        <w:t xml:space="preserve">Chart 2:  International Applications to PCT:  </w:t>
      </w:r>
    </w:p>
    <w:p>
      <w:pPr>
        <w:pStyle w:val="TitleofDoc"/>
        <w:keepNext w:val="true"/>
        <w:spacing w:before="0" w:after="0"/>
        <w:rPr>
          <w:caps w:val="false"/>
          <w:smallCaps w:val="false"/>
        </w:rPr>
      </w:pPr>
      <w:r>
        <w:rPr>
          <w:caps w:val="false"/>
          <w:smallCaps w:val="false"/>
        </w:rPr>
        <w:t>1978 to 2001; Projections to 2007</w:t>
      </w:r>
    </w:p>
    <w:p>
      <w:pPr>
        <w:pStyle w:val="Header"/>
        <w:keepNext w:val="true"/>
        <w:tabs>
          <w:tab w:val="clear" w:pos="4536"/>
          <w:tab w:val="clear" w:pos="9072"/>
        </w:tabs>
        <w:rPr>
          <w:caps/>
          <w:lang w:val="en-US"/>
        </w:rPr>
      </w:pPr>
      <w:r>
        <w:rPr>
          <w:caps/>
          <w:lang w:val="en-US"/>
        </w:rPr>
        <w:object w:dxaOrig="14387" w:dyaOrig="10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7pt;margin-top:3.5pt;width:388.8pt;height:214.45pt;mso-wrap-distance-left:9.05pt;mso-wrap-distance-right:9.05pt;mso-position-horizontal-relative:text;mso-position-vertical-relative:text" filled="f" o:ole="">
            <v:imagedata r:id="rId4" o:title=""/>
            <w10:wrap type="topAndBottom"/>
          </v:shape>
          <o:OLEObject Type="Embed" ProgID="" ShapeID="ole_rId3" DrawAspect="Content" ObjectID="_1240621359" r:id="rId3"/>
        </w:object>
      </w:r>
    </w:p>
    <w:p>
      <w:pPr>
        <w:pStyle w:val="WfxFaxNum"/>
        <w:rPr/>
      </w:pPr>
      <w:r>
        <w:rPr/>
      </w:r>
    </w:p>
    <w:p>
      <w:pPr>
        <w:pStyle w:val="Normal"/>
        <w:rPr/>
      </w:pPr>
      <w:r>
        <w:rPr/>
        <w:fldChar w:fldCharType="begin"/>
      </w:r>
      <w:r>
        <w:rPr/>
        <w:instrText xml:space="preserve"> SEQ AutoNr \* ARABIC </w:instrText>
      </w:r>
      <w:r>
        <w:rPr/>
        <w:fldChar w:fldCharType="separate"/>
      </w:r>
      <w:r>
        <w:rPr/>
        <w:t>67</w:t>
      </w:r>
      <w:r>
        <w:rPr/>
        <w:fldChar w:fldCharType="end"/>
      </w:r>
      <w:r>
        <w:rPr/>
        <w:tab/>
        <w:t>If the above growth rates are to be translated into the number of PCT employees, the number of PCT employees are estimated to be in a range between 657 to 866 in 2007 as shown in Table 5 below.</w:t>
      </w:r>
    </w:p>
    <w:p>
      <w:pPr>
        <w:pStyle w:val="Normal"/>
        <w:rPr/>
      </w:pPr>
      <w:r>
        <w:rPr/>
      </w:r>
    </w:p>
    <w:p>
      <w:pPr>
        <w:pStyle w:val="Normal"/>
        <w:rPr/>
      </w:pPr>
      <w:r>
        <w:rPr/>
      </w:r>
    </w:p>
    <w:p>
      <w:pPr>
        <w:pStyle w:val="TitleofDoc"/>
        <w:keepNext w:val="true"/>
        <w:keepLines/>
        <w:spacing w:before="0" w:after="0"/>
        <w:rPr>
          <w:caps w:val="false"/>
          <w:smallCaps w:val="false"/>
        </w:rPr>
      </w:pPr>
      <w:r>
        <w:rPr>
          <w:caps w:val="false"/>
          <w:smallCaps w:val="false"/>
        </w:rPr>
        <w:t>Table 5:  The Projection of the number of PCT Employees</w:t>
      </w:r>
    </w:p>
    <w:p>
      <w:pPr>
        <w:pStyle w:val="TitleofDoc"/>
        <w:keepNext w:val="true"/>
        <w:keepLines/>
        <w:spacing w:before="0" w:after="0"/>
        <w:rPr>
          <w:caps w:val="false"/>
          <w:smallCaps w:val="false"/>
        </w:rPr>
      </w:pPr>
      <w:r>
        <w:rPr>
          <w:caps w:val="false"/>
          <w:smallCaps w:val="false"/>
        </w:rPr>
        <w:t>without considering IMPACT’s efficiency gain</w:t>
      </w:r>
    </w:p>
    <w:p>
      <w:pPr>
        <w:pStyle w:val="Normal"/>
        <w:keepNext w:val="true"/>
        <w:keepLines/>
        <w:jc w:val="center"/>
        <w:rPr>
          <w:b/>
          <w:b/>
          <w:caps/>
        </w:rPr>
      </w:pPr>
      <w:r>
        <w:rPr>
          <w:b/>
          <w:caps/>
        </w:rPr>
      </w:r>
    </w:p>
    <w:tbl>
      <w:tblPr>
        <w:tblW w:w="8930" w:type="dxa"/>
        <w:jc w:val="left"/>
        <w:tblInd w:w="137" w:type="dxa"/>
        <w:tblLayout w:type="fixed"/>
        <w:tblCellMar>
          <w:top w:w="0" w:type="dxa"/>
          <w:left w:w="108" w:type="dxa"/>
          <w:bottom w:w="0" w:type="dxa"/>
          <w:right w:w="108" w:type="dxa"/>
        </w:tblCellMar>
      </w:tblPr>
      <w:tblGrid>
        <w:gridCol w:w="1134"/>
        <w:gridCol w:w="2126"/>
        <w:gridCol w:w="1843"/>
        <w:gridCol w:w="1985"/>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Scenari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Conservativ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Optimisti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Ye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 increase in PCT employees needed for the PCT op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The number of PCT employe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 increase in PCT employees needed for the PCT ope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The number of PCT employ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6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6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6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9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6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8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65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866</w:t>
            </w:r>
          </w:p>
        </w:tc>
      </w:tr>
    </w:tbl>
    <w:p>
      <w:pPr>
        <w:pStyle w:val="Normal"/>
        <w:rPr/>
      </w:pPr>
      <w:r>
        <w:rPr/>
      </w:r>
    </w:p>
    <w:p>
      <w:pPr>
        <w:pStyle w:val="Normal"/>
        <w:rPr>
          <w:i/>
          <w:i/>
        </w:rPr>
      </w:pPr>
      <w:r>
        <w:rPr>
          <w:i/>
        </w:rPr>
        <w:t>Efficiency Gain from the IMPACT Project</w:t>
      </w:r>
    </w:p>
    <w:p>
      <w:pPr>
        <w:pStyle w:val="Normal"/>
        <w:rPr>
          <w:i/>
          <w:i/>
        </w:rPr>
      </w:pPr>
      <w:r>
        <w:rPr>
          <w:i/>
        </w:rPr>
      </w:r>
    </w:p>
    <w:p>
      <w:pPr>
        <w:pStyle w:val="Normal"/>
        <w:rPr/>
      </w:pPr>
      <w:r>
        <w:rPr/>
        <w:fldChar w:fldCharType="begin"/>
      </w:r>
      <w:r>
        <w:rPr/>
        <w:instrText xml:space="preserve"> SEQ AutoNr \* ARABIC </w:instrText>
      </w:r>
      <w:r>
        <w:rPr/>
        <w:fldChar w:fldCharType="separate"/>
      </w:r>
      <w:r>
        <w:rPr/>
        <w:t>68</w:t>
      </w:r>
      <w:r>
        <w:rPr/>
        <w:fldChar w:fldCharType="end"/>
      </w:r>
      <w:r>
        <w:rPr/>
        <w:tab/>
        <w:t>In a study prepared by De Loitte and Touche (see document S.P0565.40.13:  “WIPO Analysis – Qualitative and Quantitative Benefits; 1998), the development of IMPACT was submitted to an independent review of its effect on PCT employees and business model.  As far as the magnitude of the gains from the automation of the IMPACT is concerned, some indications were given in its document that, at the end of the project, a total saving of 88 posts over 380 posts (then projected number of PCT employees at the time of deployment of the IMPACT system), or 23%, was expected.  Though the statistics used for the study have become obsolete and it is practically impossible to redeploy redundant PCT employees immediately after the beginning of the IMPACT operation (expected at the end of 2002), it is still reasonable to use this figure (23%) as an indicative rate to evaluate a one-time impact of the deployment of the IMPACT system.  It means that the number of PCT employees to be saved would be either 118 (conservative scenario) or 126 (optimistic scenario), which correspond to 23% of the estimated number of PCT employees at the end of 2002.  The result of taking into account the efficiency gain are shown in Table 6 below.  It seems noteworthy to underline that, though the fact the figure of 23% is significantly higher than that of other similar projects, it is likely to be achieved after all according to the progress made so far in the IMPACT project.</w:t>
      </w:r>
    </w:p>
    <w:p>
      <w:pPr>
        <w:pStyle w:val="Normal"/>
        <w:rPr/>
      </w:pPr>
      <w:r>
        <w:rPr/>
      </w:r>
    </w:p>
    <w:p>
      <w:pPr>
        <w:pStyle w:val="TitleofDoc"/>
        <w:keepNext w:val="true"/>
        <w:keepLines/>
        <w:spacing w:before="0" w:after="0"/>
        <w:rPr>
          <w:caps w:val="false"/>
          <w:smallCaps w:val="false"/>
        </w:rPr>
      </w:pPr>
      <w:r>
        <w:rPr>
          <w:caps w:val="false"/>
          <w:smallCaps w:val="false"/>
        </w:rPr>
        <w:t>Table 6:  The Projection of the number of PCT Employees</w:t>
      </w:r>
    </w:p>
    <w:p>
      <w:pPr>
        <w:pStyle w:val="TitleofDoc"/>
        <w:keepNext w:val="true"/>
        <w:keepLines/>
        <w:spacing w:before="0" w:after="0"/>
        <w:rPr>
          <w:caps w:val="false"/>
          <w:smallCaps w:val="false"/>
        </w:rPr>
      </w:pPr>
      <w:r>
        <w:rPr>
          <w:caps w:val="false"/>
          <w:smallCaps w:val="false"/>
        </w:rPr>
        <w:t>in which the IMPACT’s efficiency gain has been reflected</w:t>
      </w:r>
    </w:p>
    <w:p>
      <w:pPr>
        <w:pStyle w:val="Normal"/>
        <w:keepNext w:val="true"/>
        <w:keepLines/>
        <w:jc w:val="center"/>
        <w:rPr>
          <w:b/>
          <w:b/>
          <w:caps/>
        </w:rPr>
      </w:pPr>
      <w:r>
        <w:rPr>
          <w:b/>
          <w:caps/>
        </w:rPr>
      </w:r>
    </w:p>
    <w:tbl>
      <w:tblPr>
        <w:tblW w:w="8930" w:type="dxa"/>
        <w:jc w:val="left"/>
        <w:tblInd w:w="137" w:type="dxa"/>
        <w:tblLayout w:type="fixed"/>
        <w:tblCellMar>
          <w:top w:w="0" w:type="dxa"/>
          <w:left w:w="108" w:type="dxa"/>
          <w:bottom w:w="0" w:type="dxa"/>
          <w:right w:w="108" w:type="dxa"/>
        </w:tblCellMar>
      </w:tblPr>
      <w:tblGrid>
        <w:gridCol w:w="1134"/>
        <w:gridCol w:w="2126"/>
        <w:gridCol w:w="1843"/>
        <w:gridCol w:w="1985"/>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Scenari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Conservativ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Optimisti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Yea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 change in PCT employees needed for the PCT op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Number of PCT employe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 change in PCT employees needed for the PCT ope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Number of PCT employ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1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46</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Start of the IMPACT Syst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22</w:t>
            </w:r>
            <w:r>
              <w:rPr>
                <w:rStyle w:val="FootnoteCharacters"/>
                <w:rStyle w:val="FootnoteAnchor"/>
              </w:rPr>
              <w:footnoteReference w:id="2"/>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79</w:t>
            </w:r>
            <w:r>
              <w:rPr>
                <w:rStyle w:val="FootnoteCharacters"/>
                <w:rStyle w:val="FootnoteAnchor"/>
              </w:rPr>
              <w:footnoteReference w:id="3"/>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49</w:t>
            </w:r>
            <w:r>
              <w:rPr>
                <w:rStyle w:val="FootnoteCharacters"/>
                <w:rStyle w:val="FootnoteAnchor"/>
              </w:rPr>
              <w:footnoteReference w:id="4"/>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45</w:t>
            </w:r>
            <w:r>
              <w:rPr>
                <w:rStyle w:val="FootnoteCharacters"/>
                <w:rStyle w:val="FootnoteAnchor"/>
              </w:rPr>
              <w:footnoteReference w:id="5"/>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7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6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0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6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3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40</w:t>
            </w:r>
          </w:p>
        </w:tc>
      </w:tr>
    </w:tbl>
    <w:p>
      <w:pPr>
        <w:pStyle w:val="Normal"/>
        <w:rPr/>
      </w:pPr>
      <w:r>
        <w:rPr/>
      </w:r>
    </w:p>
    <w:p>
      <w:pPr>
        <w:pStyle w:val="TitleofDoc"/>
        <w:spacing w:before="0" w:after="0"/>
        <w:jc w:val="left"/>
        <w:rPr>
          <w:caps w:val="false"/>
          <w:smallCaps w:val="false"/>
        </w:rPr>
      </w:pPr>
      <w:r>
        <w:rPr>
          <w:caps w:val="false"/>
          <w:smallCaps w:val="false"/>
        </w:rPr>
      </w:r>
    </w:p>
    <w:p>
      <w:pPr>
        <w:pStyle w:val="Normal"/>
        <w:rPr>
          <w:i/>
          <w:i/>
        </w:rPr>
      </w:pPr>
      <w:r>
        <w:rPr>
          <w:i/>
        </w:rPr>
        <w:t>Projections on the Growth of the International Registration (Madrid and The Hague System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69</w:t>
      </w:r>
      <w:r>
        <w:rPr/>
        <w:fldChar w:fldCharType="end"/>
      </w:r>
      <w:r>
        <w:rPr/>
        <w:tab/>
        <w:t>The International Registration Division is responsible for the activities that share registration procedures for the international registration of marks and international deposit of industrial designs.  Those two Systems are the Madrid System (for Marks) and the Hague System (for Industrial Desig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0</w:t>
      </w:r>
      <w:r>
        <w:rPr/>
        <w:fldChar w:fldCharType="end"/>
      </w:r>
      <w:r>
        <w:rPr/>
        <w:tab/>
        <w:t xml:space="preserve">Like the PCT operation, these two systems are part of the Global Protection system, whose growth depends on the demands from the market economy, culminating needs for dynamic adjustments of staffing levels to the number of applications for international registration.  In the same manner as ensuring an appropriate level of staffing at the Office of PCT, the Divisions in charge of the international registration have been allocated additional human resources in accordance with the increasing demands from the market by applying a “flexibility clause” which allowed the International Bureau to automatically increase the number of posts in the Divisions concerned.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1</w:t>
      </w:r>
      <w:r>
        <w:rPr/>
        <w:fldChar w:fldCharType="end"/>
      </w:r>
      <w:r>
        <w:rPr/>
        <w:tab/>
        <w:t>As to the future growth of the Madrid System, this report has already highlighted a scenario that could provoke rapid expansion (see paragraph 12 above).  The regional nature of this treaty (a majority of Member States located in Europe, Eurasia, Africa and countries in economic transition;  little penetration of North and South America) could soon change towards greater global penetration.  For example, the United States of America anticipates finalizing its enabling legislation, perhaps in 2002 or 2003, to allow accession to the Madrid Protocol (and/or the Madrid Agreement).  Such entry, in consideration of the amplitude of the US market for domestic and international trademark protection, as well as the effect on other States’ future actions influenced by that country’s acceptance, would perhaps provoke a strong increase.  Such an increase could display a magnitude nearly doubling the present inflow of international registrations for marks.  As the Madrid System introduced in 1996 a new interval for renewal of the registration of 10 years, the first timing of renewal will come in 2006 when a sharp increase in the number of requests for renewal is expected.</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It is proposed to use figures included in the Program and Budget (paragraphs 353 and 359 of document WO/PBC/4/2) and simply extrapolate them for the year 2002.  It is further proposed that, taking into account certain factors referred to in paragraph 70 above, the projection for 2003 onwards be presented by a range of figures (conservative and optimistic).  Table 7 shows conservative figures which have been extrapolated from the figures for the year 2002, and optimistic figures which anticipate additional increase stemming from the accession by the United States of America.  As regards the Hague System, 4% annual growth is projected.  </w:t>
      </w:r>
    </w:p>
    <w:p>
      <w:pPr>
        <w:pStyle w:val="Footer"/>
        <w:tabs>
          <w:tab w:val="clear" w:pos="4536"/>
          <w:tab w:val="clear" w:pos="9072"/>
        </w:tabs>
        <w:rPr/>
      </w:pPr>
      <w:r>
        <w:rPr/>
      </w:r>
    </w:p>
    <w:p>
      <w:pPr>
        <w:pStyle w:val="Heading7"/>
        <w:keepLines/>
        <w:rPr>
          <w:b w:val="false"/>
          <w:b w:val="false"/>
        </w:rPr>
      </w:pPr>
      <w:r>
        <w:rPr>
          <w:b w:val="false"/>
        </w:rPr>
        <w:t>Table 7:  Madrid and Hague System Filings</w:t>
      </w:r>
    </w:p>
    <w:p>
      <w:pPr>
        <w:pStyle w:val="Normal"/>
        <w:rPr>
          <w:b/>
          <w:b/>
        </w:rPr>
      </w:pPr>
      <w:r>
        <w:rPr>
          <w:b/>
        </w:rPr>
      </w:r>
    </w:p>
    <w:tbl>
      <w:tblPr>
        <w:tblW w:w="8789" w:type="dxa"/>
        <w:jc w:val="left"/>
        <w:tblInd w:w="137" w:type="dxa"/>
        <w:tblLayout w:type="fixed"/>
        <w:tblCellMar>
          <w:top w:w="0" w:type="dxa"/>
          <w:left w:w="108" w:type="dxa"/>
          <w:bottom w:w="0" w:type="dxa"/>
          <w:right w:w="108" w:type="dxa"/>
        </w:tblCellMar>
      </w:tblPr>
      <w:tblGrid>
        <w:gridCol w:w="1276"/>
        <w:gridCol w:w="2268"/>
        <w:gridCol w:w="1701"/>
        <w:gridCol w:w="1772"/>
        <w:gridCol w:w="177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Year</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The projected number of the International Registration</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right="-108"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Madrid (including renew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The Hagu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Total</w:t>
            </w:r>
          </w:p>
          <w:p>
            <w:pPr>
              <w:pStyle w:val="Normal"/>
              <w:tabs>
                <w:tab w:val="clear" w:pos="567"/>
                <w:tab w:val="left" w:pos="851" w:leader="none"/>
              </w:tabs>
              <w:ind w:right="-108" w:hanging="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 Change</w:t>
            </w:r>
          </w:p>
          <w:p>
            <w:pPr>
              <w:pStyle w:val="Normal"/>
              <w:tabs>
                <w:tab w:val="clear" w:pos="567"/>
                <w:tab w:val="left" w:pos="851" w:leader="none"/>
              </w:tabs>
              <w:ind w:right="-108" w:hanging="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29,8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3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7,13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1</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30,4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6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8,08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9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1,4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500</w:t>
              <w:noBreakHyphen/>
              <w:t>38,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8,2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2,700</w:t>
              <w:noBreakHyphen/>
              <w:t>46,7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2</w:t>
              <w:noBreakHyphen/>
              <w:t>1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535</w:t>
              <w:noBreakHyphen/>
              <w:t>41,5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8,53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4,065</w:t>
              <w:noBreakHyphen/>
              <w:t>50,06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2</w:t>
              <w:noBreakHyphen/>
              <w:t>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600</w:t>
              <w:noBreakHyphen/>
              <w:t>46,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8,87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5,475</w:t>
              <w:noBreakHyphen/>
              <w:t>55,47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2</w:t>
              <w:noBreakHyphen/>
              <w:t>1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noBreakHyphen/>
              <w:t>49,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9,23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6,930</w:t>
              <w:noBreakHyphen/>
              <w:t>58,93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2</w:t>
              <w:noBreakHyphen/>
              <w:t>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850</w:t>
              <w:noBreakHyphen/>
              <w:t>51,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9,6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8,450</w:t>
              <w:noBreakHyphen/>
              <w:t>61,45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2</w:t>
              <w:noBreakHyphen/>
              <w:t>4.3%</w:t>
            </w:r>
          </w:p>
        </w:tc>
      </w:tr>
    </w:tbl>
    <w:p>
      <w:pPr>
        <w:pStyle w:val="Normal"/>
        <w:rPr/>
      </w:pPr>
      <w:r>
        <w:rPr/>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Given that the growth in the international registration can be considered as the most relevant indication of the future workload, the number of employees working for international registration activities is expected to grow as shown in Table 8 below.</w:t>
      </w:r>
    </w:p>
    <w:p>
      <w:pPr>
        <w:pStyle w:val="Footer"/>
        <w:tabs>
          <w:tab w:val="clear" w:pos="4536"/>
          <w:tab w:val="clear" w:pos="9072"/>
        </w:tabs>
        <w:rPr/>
      </w:pPr>
      <w:r>
        <w:rPr/>
        <w:br/>
        <w:br/>
      </w:r>
    </w:p>
    <w:p>
      <w:pPr>
        <w:pStyle w:val="Heading7"/>
        <w:keepLines/>
        <w:rPr>
          <w:b w:val="false"/>
          <w:b w:val="false"/>
        </w:rPr>
      </w:pPr>
      <w:r>
        <w:rPr>
          <w:b w:val="false"/>
        </w:rPr>
        <w:t>Table 8:  The projected number of employees in the area of International Registration</w:t>
      </w:r>
    </w:p>
    <w:p>
      <w:pPr>
        <w:pStyle w:val="Normal"/>
        <w:rPr>
          <w:b/>
          <w:b/>
        </w:rPr>
      </w:pPr>
      <w:r>
        <w:rPr>
          <w:b/>
        </w:rPr>
      </w:r>
    </w:p>
    <w:tbl>
      <w:tblPr>
        <w:tblW w:w="8789" w:type="dxa"/>
        <w:jc w:val="left"/>
        <w:tblInd w:w="137" w:type="dxa"/>
        <w:tblLayout w:type="fixed"/>
        <w:tblCellMar>
          <w:top w:w="0" w:type="dxa"/>
          <w:left w:w="108" w:type="dxa"/>
          <w:bottom w:w="0" w:type="dxa"/>
          <w:right w:w="108" w:type="dxa"/>
        </w:tblCellMar>
      </w:tblPr>
      <w:tblGrid>
        <w:gridCol w:w="1276"/>
        <w:gridCol w:w="4394"/>
        <w:gridCol w:w="31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Yea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Growth in the number of International Registration (% Chang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 xml:space="preserve">The number of employe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noBreakHyphen/>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2</w:t>
              <w:noBreakHyphen/>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01</w:t>
              <w:noBreakHyphen/>
              <w:t>1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2</w:t>
              <w:noBreakHyphen/>
              <w:t>7.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04</w:t>
              <w:noBreakHyphen/>
              <w:t>1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2</w:t>
              <w:noBreakHyphen/>
              <w:t>10.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07</w:t>
              <w:noBreakHyphen/>
              <w:t>1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2</w:t>
              <w:noBreakHyphen/>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10</w:t>
              <w:noBreakHyphen/>
              <w:t>1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2</w:t>
              <w:noBreakHyphen/>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14</w:t>
              <w:noBreakHyphen/>
              <w:t>146</w:t>
            </w:r>
          </w:p>
        </w:tc>
      </w:tr>
    </w:tbl>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WIPO Arbitration and Mediation Center was established in 1994 to offer arbitration and mediation services for the resolution of international commercial disputes between private parties.  Implementation of arbitration rules and procedures for the resolution of Internet domain name and related trademark infringement issues created an avenue through which this WIPO activity has grown swiftly.  While not alone in this field, WIPO established itself as one of the leading authorities for the resolution of these Internet Domain name disputes, and currently holds, for these disputes, a greater than 50% market share.  The Uniform Domain Name Dispute Resolution Policy (hereinafter “UDRP”) had initially been designed to be available to disputes within the generic Top</w:t>
        <w:noBreakHyphen/>
        <w:t>Level Domains (“gTLD”s:  .com;  .net; .org;) that existed prior to 2001.  That system was expanded as “new” gTLDs became or are becoming available (e.g.:  .biz;  .info), for which usage of the UDRP was mandatory.  This system has also been adapted to cover country code TLDs (or “ccTLDs,” examples of which are:  .uk;  .fr;  .tv), at the choice of those ccTLD administrators.  Other recent expansion to the domain naming system extends this form of dispute resolution to the “internationalized domain names”:  domains that are registered in a non</w:t>
        <w:noBreakHyphen/>
        <w:t>Roman (or “non</w:t>
        <w:noBreakHyphen/>
        <w:t>ASCII”) language.  These scripts, such as Arabic, Chinese, Cyrillic or Korean, have presented a huge growth</w:t>
        <w:noBreakHyphen/>
        <w:t>curve in their usage for domain names since they first came into use.  Since those new gTLD domains are still in the ramping</w:t>
        <w:noBreakHyphen/>
        <w:t>up phase and with the huge growth in non</w:t>
        <w:noBreakHyphen/>
        <w:t>ASCII domains, to offer statistical data with a high degree of certainty, as to its reliability in this area, may still be premature.</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It is presumed within the Secretariat that the increased use of the Center by parties addressing both domain name and other IP law disputes will continue to increase, and impact strongly on WIPO’s long</w:t>
        <w:noBreakHyphen/>
        <w:t>range activity levels and future growth, based on the premise that the Internet will continue to expand the availability of usable and desirable domains, within the known parameters of this important system.  As well, in the legal community, usage and familiarity create an increased demand for the non-Internet related arbitration and mediation venues.  In sum, WIPO envisages growth to this Division to center on 3% growth annuall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6</w:t>
      </w:r>
      <w:r>
        <w:rPr/>
        <w:fldChar w:fldCharType="end"/>
      </w:r>
      <w:r>
        <w:rPr/>
        <w:tab/>
        <w:t>The WIPO Worldwide Academy (hereinafter the “WWA” or “Academy”) was formalized into a coherent structure in 1998, bringing together previous activities that were spread across several Divisions.  With a focus on the training, through several different delivery methods, of policy makers, professionals of many different categories, including national intellectual property Office officials, patent or trademark attorneys, and many more, the Academy has grown in these last four years.  This Division is expected to provide space for trainees, if training courses continue to be intensively organized at the Academy.</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7</w:t>
      </w:r>
      <w:r>
        <w:rPr/>
        <w:fldChar w:fldCharType="end"/>
      </w:r>
      <w:r>
        <w:rPr/>
        <w:tab/>
        <w:t>Major investment in several large</w:t>
        <w:noBreakHyphen/>
        <w:t>scale information technology projects that are oriented towards bringing efficiencies to both the internal and external operations of the Organization have been initiated, with several reaching full deployment.  The first of these major projects will automate the Finance and Budget activities within the Organization, as these are central to the overall Organizations activities.  Providing accurate and up-to-date managerial information is critical for Program Managers in the delivery of their respective programs.  A modern IT system in this area will also meet new security and functional requirements that are not currently offered by the existing 15 year</w:t>
        <w:noBreakHyphen/>
        <w:t xml:space="preserve">old system.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8</w:t>
      </w:r>
      <w:r>
        <w:rPr/>
        <w:fldChar w:fldCharType="end"/>
      </w:r>
      <w:r>
        <w:rPr/>
        <w:tab/>
        <w:t>The investment in certain IT projects supporting WIPO’s Global Protection system will also bring significant benefits to WIPO’s Member States and other stakeholders, by improving and supporting more efficient business processes, providing access to and the dissemination of intellectual property data and by establishing the WIPO global network infrastructure (the WIPO</w:t>
      </w:r>
      <w:r>
        <w:rPr>
          <w:sz w:val="20"/>
        </w:rPr>
        <w:t>NET</w:t>
      </w:r>
      <w:r>
        <w:rPr/>
        <w:t xml:space="preserve"> Project) to support intellectual property services.  As discussed in paragraph 67 above, regarding the operation systems for the PCT, the IMPACT project will allow WIPO to deal with electronic distribution of priority documents to PCT Contracting Parties and to increase its efficiency, once the system is deployed towards the end of 200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9</w:t>
      </w:r>
      <w:r>
        <w:rPr/>
        <w:fldChar w:fldCharType="end"/>
      </w:r>
      <w:r>
        <w:rPr/>
        <w:tab/>
        <w:t xml:space="preserve">With the exception of those of the Global Protection System and the Arbitration Center which enjoy the application of the “flexibility clause” to increase human resources in response to the market demands, all other Divisions, in particular, administrative support units, are expected to benefit from various IT projects to modernize administrative work within the International Bureau.  Moreover, all Divisions, are expected to grow in a modest way as seen in the last five years.  It is therefore proposed to estimate an annual growth rate of about 2%.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0</w:t>
      </w:r>
      <w:r>
        <w:rPr/>
        <w:fldChar w:fldCharType="end"/>
      </w:r>
      <w:r>
        <w:rPr/>
        <w:tab/>
        <w:t>In summary, table 9 shows the compilation of projections made for various Divisions and units.</w:t>
      </w:r>
    </w:p>
    <w:p>
      <w:pPr>
        <w:pStyle w:val="Footer"/>
        <w:tabs>
          <w:tab w:val="clear" w:pos="4536"/>
          <w:tab w:val="clear" w:pos="9072"/>
        </w:tabs>
        <w:rPr/>
      </w:pPr>
      <w:r>
        <w:rPr/>
      </w:r>
    </w:p>
    <w:p>
      <w:pPr>
        <w:pStyle w:val="Footer"/>
        <w:tabs>
          <w:tab w:val="clear" w:pos="4536"/>
          <w:tab w:val="clear" w:pos="9072"/>
        </w:tabs>
        <w:jc w:val="center"/>
        <w:rPr/>
      </w:pPr>
      <w:r>
        <w:rPr/>
        <w:t>Table 9:  Projections for the increase in Staff up to the Year 2007</w:t>
      </w:r>
    </w:p>
    <w:p>
      <w:pPr>
        <w:pStyle w:val="Footer"/>
        <w:tabs>
          <w:tab w:val="clear" w:pos="4536"/>
          <w:tab w:val="clear" w:pos="9072"/>
        </w:tabs>
        <w:rPr/>
      </w:pPr>
      <w:r>
        <w:rPr/>
      </w:r>
    </w:p>
    <w:tbl>
      <w:tblPr>
        <w:tblW w:w="8789" w:type="dxa"/>
        <w:jc w:val="left"/>
        <w:tblInd w:w="137" w:type="dxa"/>
        <w:tblLayout w:type="fixed"/>
        <w:tblCellMar>
          <w:top w:w="0" w:type="dxa"/>
          <w:left w:w="108" w:type="dxa"/>
          <w:bottom w:w="0" w:type="dxa"/>
          <w:right w:w="108" w:type="dxa"/>
        </w:tblCellMar>
      </w:tblPr>
      <w:tblGrid>
        <w:gridCol w:w="2977"/>
        <w:gridCol w:w="1559"/>
        <w:gridCol w:w="2126"/>
        <w:gridCol w:w="2127"/>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PO </w:t>
            </w:r>
          </w:p>
          <w:p>
            <w:pPr>
              <w:pStyle w:val="Normal"/>
              <w:rPr>
                <w:sz w:val="20"/>
              </w:rPr>
            </w:pPr>
            <w:r>
              <w:rPr>
                <w:sz w:val="20"/>
              </w:rPr>
              <w:t>Divis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gden Report</w:t>
            </w:r>
          </w:p>
          <w:p>
            <w:pPr>
              <w:pStyle w:val="Normal"/>
              <w:jc w:val="center"/>
              <w:rPr>
                <w:sz w:val="20"/>
              </w:rPr>
            </w:pPr>
            <w:r>
              <w:rPr>
                <w:sz w:val="20"/>
              </w:rPr>
              <w:t>2006 Projection</w:t>
            </w:r>
          </w:p>
          <w:p>
            <w:pPr>
              <w:pStyle w:val="Normal"/>
              <w:jc w:val="center"/>
              <w:rPr>
                <w:sz w:val="20"/>
              </w:rPr>
            </w:pPr>
            <w:r>
              <w:rPr>
                <w:sz w:val="20"/>
              </w:rPr>
              <w:t>(Hig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ual number of WIPO employees as of end 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w Projection of WIPO employees for 20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CT Divi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539-7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rid / Hag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1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for Co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ustrial Property and Copyr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G, Sr. Mgmt. and Ai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un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 Academ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b. Cen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th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0-1,673</w:t>
            </w:r>
          </w:p>
        </w:tc>
      </w:tr>
    </w:tbl>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1</w:t>
      </w:r>
      <w:r>
        <w:rPr/>
        <w:fldChar w:fldCharType="end"/>
      </w:r>
      <w:r>
        <w:rPr/>
        <w:tab/>
        <w:t>In addition to office space for WIPO employees, WIPO premises also need to provide space for external services (e.g., travel agent, restaurant management, security guard and other WIPO contractors) and UPOV staff.  As of 2001, some 50 workplaces were provided to external services.  It is to be noted that UPOV will continue to use the same premise as WIPO’s headquarters building.  It is proposed to estimate that in 2007 UPOV will need 25 work places (currently 15 work places are occupied by UPOV staff members and short</w:t>
        <w:noBreakHyphen/>
        <w:t>termers.).  It is also to be noted that for effective management of office space and collocating employees of the same Division, 5% of the total number of work places should be reserved.  In Sugden’s study, he concluded that “on the basis that the WIPO, BIRPI and WMO buildings will provide approximately 760 work places in the long term, the forecast above of WIPO staff needs, taken with the likely needs of UPOV and external services - up to another 50 people - suggests that another 280-540 places will be required in ten years’ time.”  As it was in 1996 that his conclusion was made, his projection implied that WIPO’s office space needs for 2006 would be 1,040-1,300 work places.  The result of these adjustments leads us to Table 10, which shows the updated needs of WIPO for office space for the year 2007.  It is recalled that in the Program and Budget for the present biennium, the requirements for office space for April 2007 is estimated to be 1,772 (Table 22 of document WO/PBC/4/2).</w:t>
      </w:r>
    </w:p>
    <w:p>
      <w:pPr>
        <w:pStyle w:val="Footer"/>
        <w:tabs>
          <w:tab w:val="clear" w:pos="4536"/>
          <w:tab w:val="clear" w:pos="9072"/>
        </w:tabs>
        <w:rPr/>
      </w:pPr>
      <w:r>
        <w:rPr/>
      </w:r>
    </w:p>
    <w:p>
      <w:pPr>
        <w:pStyle w:val="Footer"/>
        <w:keepNext w:val="true"/>
        <w:keepLines/>
        <w:tabs>
          <w:tab w:val="clear" w:pos="4536"/>
          <w:tab w:val="clear" w:pos="9072"/>
        </w:tabs>
        <w:jc w:val="center"/>
        <w:rPr/>
      </w:pPr>
      <w:r>
        <w:rPr/>
        <w:t>Table 10:  New Projection for work places required</w:t>
      </w:r>
    </w:p>
    <w:p>
      <w:pPr>
        <w:pStyle w:val="Footer"/>
        <w:keepNext w:val="true"/>
        <w:keepLines/>
        <w:tabs>
          <w:tab w:val="clear" w:pos="4536"/>
          <w:tab w:val="clear" w:pos="9072"/>
        </w:tabs>
        <w:rPr/>
      </w:pPr>
      <w:r>
        <w:rPr/>
      </w:r>
    </w:p>
    <w:tbl>
      <w:tblPr>
        <w:tblW w:w="8789" w:type="dxa"/>
        <w:jc w:val="left"/>
        <w:tblInd w:w="137" w:type="dxa"/>
        <w:tblLayout w:type="fixed"/>
        <w:tblCellMar>
          <w:top w:w="0" w:type="dxa"/>
          <w:left w:w="108" w:type="dxa"/>
          <w:bottom w:w="0" w:type="dxa"/>
          <w:right w:w="108" w:type="dxa"/>
        </w:tblCellMar>
      </w:tblPr>
      <w:tblGrid>
        <w:gridCol w:w="3119"/>
        <w:gridCol w:w="1417"/>
        <w:gridCol w:w="2126"/>
        <w:gridCol w:w="2127"/>
      </w:tblGrid>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PO Divis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gden Report</w:t>
            </w:r>
          </w:p>
          <w:p>
            <w:pPr>
              <w:pStyle w:val="Normal"/>
              <w:jc w:val="center"/>
              <w:rPr>
                <w:sz w:val="20"/>
              </w:rPr>
            </w:pPr>
            <w:r>
              <w:rPr>
                <w:sz w:val="20"/>
              </w:rPr>
              <w:t>2006 Projection</w:t>
            </w:r>
          </w:p>
          <w:p>
            <w:pPr>
              <w:pStyle w:val="Normal"/>
              <w:jc w:val="center"/>
              <w:rPr>
                <w:sz w:val="20"/>
              </w:rPr>
            </w:pPr>
            <w:r>
              <w:rPr>
                <w:sz w:val="20"/>
              </w:rPr>
              <w:t>(Hig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ual number of WIPO employees and office space needs as of end 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w Projection of WIPO employees and office space needs for 2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CT Divi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539-7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rid / Hag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1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for Co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ustrial Property and Copyrig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G, Sr. Mgmt. and Ai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un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 Academ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b. Cen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th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WIPO Employe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0-1,6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al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place Needs (without 5% reser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5-1,7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place Needs (with 5% reser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2-1,866</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2</w:t>
      </w:r>
      <w:r>
        <w:rPr/>
        <w:fldChar w:fldCharType="end"/>
      </w:r>
      <w:r>
        <w:rPr/>
        <w:tab/>
        <w:t>It should be noted that, as described in paragraph 426 of document WO/PBC/4/2, with the completion of the ex-WMO building in 2003, WIPO plans to discontinue rentals of certain buildings with a view to co-locate WIPO employees and reduce rental costs.</w:t>
      </w:r>
    </w:p>
    <w:p>
      <w:pPr>
        <w:pStyle w:val="Footer"/>
        <w:tabs>
          <w:tab w:val="clear" w:pos="4536"/>
          <w:tab w:val="clear" w:pos="9072"/>
        </w:tabs>
        <w:rPr/>
      </w:pPr>
      <w:r>
        <w:rPr/>
      </w:r>
    </w:p>
    <w:p>
      <w:pPr>
        <w:pStyle w:val="Footer"/>
        <w:tabs>
          <w:tab w:val="clear" w:pos="4536"/>
          <w:tab w:val="clear" w:pos="9072"/>
        </w:tabs>
        <w:rPr/>
      </w:pPr>
      <w:r>
        <w:rPr/>
      </w:r>
    </w:p>
    <w:p>
      <w:pPr>
        <w:pStyle w:val="Heading6"/>
        <w:keepLines/>
        <w:jc w:val="center"/>
        <w:rPr>
          <w:b w:val="false"/>
          <w:b w:val="false"/>
        </w:rPr>
      </w:pPr>
      <w:r>
        <w:rPr>
          <w:b w:val="false"/>
        </w:rPr>
        <w:t>Section B:</w:t>
        <w:tab/>
        <w:tab/>
        <w:t>Technical Facilities</w:t>
      </w:r>
    </w:p>
    <w:p>
      <w:pPr>
        <w:pStyle w:val="Footer"/>
        <w:keepNext w:val="true"/>
        <w:keepLines/>
        <w:tabs>
          <w:tab w:val="clear" w:pos="4536"/>
          <w:tab w:val="clear" w:pos="9072"/>
        </w:tabs>
        <w:rPr>
          <w:b/>
          <w:b/>
        </w:rPr>
      </w:pPr>
      <w:r>
        <w:rPr>
          <w:b/>
        </w:rPr>
      </w:r>
    </w:p>
    <w:p>
      <w:pPr>
        <w:pStyle w:val="Normal"/>
        <w:rPr/>
      </w:pPr>
      <w:r>
        <w:rPr/>
        <w:fldChar w:fldCharType="begin"/>
      </w:r>
      <w:r>
        <w:rPr/>
        <w:instrText xml:space="preserve"> SEQ AutoNr \* ARABIC </w:instrText>
      </w:r>
      <w:r>
        <w:rPr/>
        <w:fldChar w:fldCharType="separate"/>
      </w:r>
      <w:r>
        <w:rPr/>
        <w:t>83</w:t>
      </w:r>
      <w:r>
        <w:rPr/>
        <w:fldChar w:fldCharType="end"/>
      </w:r>
      <w:r>
        <w:rPr/>
        <w:tab/>
        <w:t>When the initial budget estimate for the new construction project was made in 1998, requirements for technical facilities were generally described as follows:</w:t>
      </w:r>
    </w:p>
    <w:p>
      <w:pPr>
        <w:pStyle w:val="Normal"/>
        <w:rPr/>
      </w:pPr>
      <w:r>
        <w:rPr/>
      </w:r>
    </w:p>
    <w:p>
      <w:pPr>
        <w:pStyle w:val="Normal"/>
        <w:ind w:left="567" w:hanging="0"/>
        <w:rPr/>
      </w:pPr>
      <w:r>
        <w:rPr/>
        <w:t>“</w:t>
      </w:r>
      <w:r>
        <w:rPr/>
        <w:t>The building will incorporate the latest information technology facilities, including high bandwidth cabling throughout the building and video</w:t>
        <w:noBreakHyphen/>
        <w:t xml:space="preserve">conference and other electronic conference facilities, so that staff can make maximum use of information technology in their work, thereby enabling them to work in the most efficient and productive manner;  this is particularly important in the context of WIPO’s computerization and information technology oriented projects.  Through the effective use of information technology and new ways of using space, the building should allow for the possibility of accommodating larger numbers of staff in the future.  The building can therefore be characterized as being an “intelligent” and operational building.  (The building should also be “intelligent” in incorporating the latest building technologies, to be environmentally adaptable and energy-efficient.)” (see paragraph 8 of document “Premises” </w:t>
      </w:r>
      <w:r>
        <w:rPr>
          <w:spacing w:val="10"/>
        </w:rPr>
        <w:t>WO/GA/23/5)</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above description of requirements was too general, and no specific requirements had yet been determined (in 1998).  When the Rules and Program for the international architectural competition (referred to as the “Program”) were prepared in 1999, the Director General’s new vision, which was also under preparation at that time, was reflected in the Program in order to elaborate the above-mentioned requirement defining this as an “intelligent” building.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Director General’s vision was approved by Member States at the Assemblies in September 1999.  His vision includes new initiatives to make the intellectual property system more generally accessible to the general public (the process of ‘demystification’), strategic and active use of information technologies for modernization of WIPO, and staff development to acquire new skills and knowledge.  These initiatives were described in the “Vision and Strategic Direction of WIPO” (see document A/34/3;  paragraphs 18 and 32).</w:t>
      </w:r>
    </w:p>
    <w:p>
      <w:pPr>
        <w:pStyle w:val="Normal"/>
        <w:rPr/>
      </w:pPr>
      <w:r>
        <w:rPr/>
      </w:r>
    </w:p>
    <w:p>
      <w:pPr>
        <w:pStyle w:val="BodyTextIndent2"/>
        <w:ind w:hanging="0"/>
        <w:rPr/>
      </w:pPr>
      <w:r>
        <w:rPr/>
        <w:fldChar w:fldCharType="begin"/>
      </w:r>
      <w:r>
        <w:rPr/>
        <w:instrText xml:space="preserve"> SEQ AutoNr \* ARABIC </w:instrText>
      </w:r>
      <w:r>
        <w:rPr/>
        <w:fldChar w:fldCharType="separate"/>
      </w:r>
      <w:r>
        <w:rPr/>
        <w:t>86</w:t>
      </w:r>
      <w:r>
        <w:rPr/>
        <w:fldChar w:fldCharType="end"/>
      </w:r>
      <w:r>
        <w:rPr/>
        <w:tab/>
        <w:t>The reflection of that vision resulted in the inclusion of certain technical requirements which were specifically described in “Part II” of the Program (September 8, 1999).  In accordance with those requirements, the winning design contains a technical area which has a relatively large proportion of gross floor space compared with office working place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For example, the Program includes certain large facilities as was featured in “Table 2” of document WO/PBC/4/3 (See cited document, page 3).</w:t>
      </w:r>
    </w:p>
    <w:p>
      <w:pPr>
        <w:pStyle w:val="Normal"/>
        <w:rPr/>
      </w:pPr>
      <w:r>
        <w:rPr/>
      </w:r>
    </w:p>
    <w:p>
      <w:pPr>
        <w:pStyle w:val="TitleofDoc"/>
        <w:keepNext w:val="true"/>
        <w:keepLines/>
        <w:spacing w:before="0" w:after="0"/>
        <w:rPr/>
      </w:pPr>
      <w:r>
        <w:rPr>
          <w:caps w:val="false"/>
          <w:smallCaps w:val="false"/>
        </w:rPr>
        <w:t>Table 11:  Re-published “</w:t>
      </w:r>
      <w:r>
        <w:rPr>
          <w:caps w:val="false"/>
          <w:smallCaps w:val="false"/>
          <w:u w:val="single"/>
        </w:rPr>
        <w:t>Table 2</w:t>
      </w:r>
      <w:r>
        <w:rPr>
          <w:caps w:val="false"/>
          <w:smallCaps w:val="false"/>
        </w:rPr>
        <w:t xml:space="preserve">”:  </w:t>
      </w:r>
    </w:p>
    <w:p>
      <w:pPr>
        <w:pStyle w:val="TitleofDoc"/>
        <w:keepNext w:val="true"/>
        <w:keepLines/>
        <w:spacing w:before="0" w:after="0"/>
        <w:rPr>
          <w:caps w:val="false"/>
          <w:smallCaps w:val="false"/>
        </w:rPr>
      </w:pPr>
      <w:r>
        <w:rPr>
          <w:caps w:val="false"/>
          <w:smallCaps w:val="false"/>
        </w:rPr>
        <w:t>Selected large facilities of the new office building</w:t>
      </w:r>
    </w:p>
    <w:p>
      <w:pPr>
        <w:pStyle w:val="TitleofDoc"/>
        <w:keepNext w:val="true"/>
        <w:keepLines/>
        <w:spacing w:before="0" w:after="0"/>
        <w:rPr>
          <w:caps w:val="false"/>
          <w:smallCaps w:val="false"/>
        </w:rPr>
      </w:pPr>
      <w:r>
        <w:rPr>
          <w:caps w:val="false"/>
          <w:smallCaps w:val="false"/>
        </w:rPr>
      </w:r>
    </w:p>
    <w:tbl>
      <w:tblPr>
        <w:tblW w:w="8290" w:type="dxa"/>
        <w:jc w:val="center"/>
        <w:tblInd w:w="0" w:type="dxa"/>
        <w:tblLayout w:type="fixed"/>
        <w:tblCellMar>
          <w:top w:w="0" w:type="dxa"/>
          <w:left w:w="108" w:type="dxa"/>
          <w:bottom w:w="0" w:type="dxa"/>
          <w:right w:w="108" w:type="dxa"/>
        </w:tblCellMar>
      </w:tblPr>
      <w:tblGrid>
        <w:gridCol w:w="6164"/>
        <w:gridCol w:w="2126"/>
      </w:tblGrid>
      <w:tr>
        <w:trPr>
          <w:trHeight w:val="641"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Facilit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leofDoc"/>
              <w:keepNext w:val="true"/>
              <w:keepLines/>
              <w:spacing w:before="0" w:after="0"/>
              <w:rPr/>
            </w:pPr>
            <w:r>
              <w:rPr>
                <w:caps w:val="false"/>
                <w:smallCaps w:val="false"/>
              </w:rPr>
              <w:t>Space (m</w:t>
            </w:r>
            <w:r>
              <w:rPr>
                <w:caps w:val="false"/>
                <w:smallCaps w:val="false"/>
                <w:vertAlign w:val="superscript"/>
              </w:rPr>
              <w:t>2</w:t>
            </w:r>
            <w:r>
              <w:rPr>
                <w:caps w:val="false"/>
                <w:smallCaps w:val="false"/>
              </w:rPr>
              <w:t>)</w:t>
            </w:r>
          </w:p>
        </w:tc>
      </w:tr>
      <w:tr>
        <w:trPr>
          <w:trHeight w:val="31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An underground parking space for truc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300</w:t>
            </w:r>
          </w:p>
        </w:tc>
      </w:tr>
      <w:tr>
        <w:trPr>
          <w:trHeight w:val="31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An underground floor for stor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00</w:t>
            </w:r>
          </w:p>
        </w:tc>
      </w:tr>
      <w:tr>
        <w:trPr>
          <w:trHeight w:val="31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s>
              <w:rPr/>
            </w:pPr>
            <w:r>
              <w:rPr/>
              <w:t>An underground space for unloa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920</w:t>
            </w:r>
          </w:p>
        </w:tc>
      </w:tr>
      <w:tr>
        <w:trPr>
          <w:trHeight w:val="31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Multipurpose ha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31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IT training ro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1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Library and a reading ro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1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taff welfare facilit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1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Information center and storage sp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31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Medical Un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TitleofDoc"/>
        <w:spacing w:before="0" w:after="0"/>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88</w:t>
      </w:r>
      <w:r>
        <w:rPr>
          <w:smallCaps w:val="false"/>
          <w:caps w:val="false"/>
        </w:rPr>
        <w:fldChar w:fldCharType="end"/>
      </w:r>
      <w:r>
        <w:rPr>
          <w:caps w:val="false"/>
          <w:smallCaps w:val="false"/>
        </w:rPr>
        <w:tab/>
        <w:t>The facilities marked with an asterisk (“*”) were not mentioned in the initial general description of technical requirements (i.e., in document WO/GA/23/5) but were subsequently included in the Program and received approval from the Jury of the International Architectural Competition.  Most of them were intended to augment the vision of the Director General by supporting such new initiatives as relating to demystification, information technologies and staff development.</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89</w:t>
      </w:r>
      <w:r>
        <w:rPr>
          <w:smallCaps w:val="false"/>
          <w:caps w:val="false"/>
        </w:rPr>
        <w:fldChar w:fldCharType="end"/>
      </w:r>
      <w:r>
        <w:rPr>
          <w:caps w:val="false"/>
          <w:smallCaps w:val="false"/>
        </w:rPr>
        <w:tab/>
        <w:t>Another example of the benefits provided by the inclusion of these additional items is seen in the space to be utilized for the transfer of goods delivered by trucks (first three lines of the Table 11 immediately above).  This addition will allow the vital separation of administrative and restaurant deliveries, bringing to an end the unavoidable situation where certain waste products, such as recycled toner cartridges, are collected for pickup in close proximity to the unloading dock.  That dock currently is used to bring in restaurant food items, as well as paper and other supplies.  The parking space for trucks to unload is currently made available at the A. Bogsch Building.  However, it is not only too small but also located at the entrance of the building, which often blocks cars entering the parking.</w:t>
      </w:r>
    </w:p>
    <w:p>
      <w:pPr>
        <w:pStyle w:val="Footer"/>
        <w:tabs>
          <w:tab w:val="clear" w:pos="4536"/>
          <w:tab w:val="clear" w:pos="9072"/>
        </w:tabs>
        <w:rPr>
          <w:caps/>
        </w:rPr>
      </w:pPr>
      <w:r>
        <w:rPr>
          <w:caps/>
        </w:rPr>
      </w:r>
    </w:p>
    <w:p>
      <w:pPr>
        <w:pStyle w:val="Normal"/>
        <w:tabs>
          <w:tab w:val="clear" w:pos="567"/>
          <w:tab w:val="left" w:pos="709" w:leader="none"/>
        </w:tabs>
        <w:rPr/>
      </w:pPr>
      <w:r>
        <w:rPr/>
        <w:fldChar w:fldCharType="begin"/>
      </w:r>
      <w:r>
        <w:rPr/>
        <w:instrText xml:space="preserve"> SEQ AutoNr \* ARABIC </w:instrText>
      </w:r>
      <w:r>
        <w:rPr/>
        <w:fldChar w:fldCharType="separate"/>
      </w:r>
      <w:r>
        <w:rPr/>
        <w:t>90</w:t>
      </w:r>
      <w:r>
        <w:rPr/>
        <w:fldChar w:fldCharType="end"/>
      </w:r>
      <w:r>
        <w:rPr/>
        <w:tab/>
        <w:t>It is noted that in addition to normal requirements for storage space, WIPO has particular needs for storage space to keep the records relating to international applications under the PCT for at least 30 years from the date of receipt of the record copy of an international application (PCT Rule 93.2).  They are about several million sheets of papers.  WIPO currently rents the following storage space as shown below in Table 12.</w:t>
      </w:r>
    </w:p>
    <w:p>
      <w:pPr>
        <w:pStyle w:val="Normal"/>
        <w:rPr/>
      </w:pPr>
      <w:r>
        <w:rPr/>
      </w:r>
    </w:p>
    <w:p>
      <w:pPr>
        <w:pStyle w:val="TitleofDoc"/>
        <w:spacing w:before="0" w:after="0"/>
        <w:rPr>
          <w:caps w:val="false"/>
          <w:smallCaps w:val="false"/>
        </w:rPr>
      </w:pPr>
      <w:r>
        <w:rPr>
          <w:caps w:val="false"/>
          <w:smallCaps w:val="false"/>
        </w:rPr>
        <w:t>Table 12:  Storage Space</w:t>
      </w:r>
    </w:p>
    <w:p>
      <w:pPr>
        <w:pStyle w:val="Normal"/>
        <w:rPr>
          <w:caps/>
        </w:rPr>
      </w:pPr>
      <w:r>
        <w:rPr>
          <w:caps/>
        </w:rPr>
      </w:r>
    </w:p>
    <w:tbl>
      <w:tblPr>
        <w:tblW w:w="8330" w:type="dxa"/>
        <w:jc w:val="left"/>
        <w:tblInd w:w="-113" w:type="dxa"/>
        <w:tblLayout w:type="fixed"/>
        <w:tblCellMar>
          <w:top w:w="0" w:type="dxa"/>
          <w:left w:w="108" w:type="dxa"/>
          <w:bottom w:w="0" w:type="dxa"/>
          <w:right w:w="108" w:type="dxa"/>
        </w:tblCellMar>
      </w:tblPr>
      <w:tblGrid>
        <w:gridCol w:w="2660"/>
        <w:gridCol w:w="241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orage space in m</w:t>
            </w:r>
            <w:r>
              <w:rPr>
                <w:vertAlign w:val="superscrip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harges/year in Swiss franc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yrin</w:t>
            </w:r>
          </w:p>
        </w:tc>
        <w:tc>
          <w:tcPr>
            <w:tcW w:w="2410"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1272</w:t>
            </w:r>
          </w:p>
        </w:tc>
        <w:tc>
          <w:tcPr>
            <w:tcW w:w="3260"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17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lle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giv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r>
    </w:tbl>
    <w:p>
      <w:pPr>
        <w:pStyle w:val="Normal"/>
        <w:rPr/>
      </w:pPr>
      <w:r>
        <w:rPr/>
      </w:r>
    </w:p>
    <w:p>
      <w:pPr>
        <w:pStyle w:val="Footer"/>
        <w:tabs>
          <w:tab w:val="clear" w:pos="4536"/>
          <w:tab w:val="clear" w:pos="9072"/>
        </w:tabs>
        <w:rPr/>
      </w:pPr>
      <w:r>
        <w:rPr/>
      </w:r>
    </w:p>
    <w:p>
      <w:pPr>
        <w:pStyle w:val="Heading6"/>
        <w:jc w:val="center"/>
        <w:rPr>
          <w:b w:val="false"/>
          <w:b w:val="false"/>
        </w:rPr>
      </w:pPr>
      <w:r>
        <w:rPr>
          <w:b w:val="false"/>
        </w:rPr>
        <w:t>Section C</w:t>
        <w:tab/>
        <w:t>Parking Spaces</w:t>
      </w:r>
    </w:p>
    <w:p>
      <w:pPr>
        <w:pStyle w:val="Normal"/>
        <w:rPr>
          <w:b/>
          <w:b/>
        </w:rPr>
      </w:pPr>
      <w:r>
        <w:rPr>
          <w:b/>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WIPO has consistently forecasted a need for parking spaces based on a statistic that 80% of WIPO employees would have need of an assigned parking space.  The inventory of parking facilities that are maintained throughout WIPO’s owned and outlying leased properties, to accommodate WIPO employees, is seriously distorted, with a strong majority of spaces (nearly 80%) available at office sites WIPO has leased.  WIPO in 2001 owned some 240 parking spaces (see Table 13), while some 800 parking spaces were sited at the leased properties.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To restore some balance, WIPO has leased, from the </w:t>
      </w:r>
      <w:r>
        <w:rPr>
          <w:i/>
        </w:rPr>
        <w:t>Parking des Nations</w:t>
      </w:r>
      <w:r>
        <w:rPr/>
        <w:t>, some 238 parking spaces.  That parking facility is located under the ITU property directly across the street from WIPO, with one set of access/exit ramps located on WIPO’s corner.  That supplemental parking arrangement costs the Secretariat some 345,576 Swiss francs per annum.  This facility is managed by FIPOI, and has offered WIPO a sort of “safety valve” by its independent status.  However, in the winter of 2001</w:t>
        <w:noBreakHyphen/>
        <w:t xml:space="preserve">2002, the </w:t>
      </w:r>
      <w:r>
        <w:rPr>
          <w:i/>
        </w:rPr>
        <w:t>Transports publics de Genève</w:t>
      </w:r>
      <w:r>
        <w:rPr/>
        <w:t xml:space="preserve"> (hereinafter “TPG”) broke ground on the extension of an existing tramway line that will create a new terminus at the intersection between WIPO and the </w:t>
      </w:r>
      <w:r>
        <w:rPr>
          <w:i/>
        </w:rPr>
        <w:t>Palais des Nations</w:t>
      </w:r>
      <w:r>
        <w:rPr/>
        <w:t xml:space="preserve"> (European seat of the United Nations organization).  By offering tramway service from the </w:t>
      </w:r>
      <w:r>
        <w:rPr>
          <w:i/>
        </w:rPr>
        <w:t>Palais</w:t>
      </w:r>
      <w:r>
        <w:rPr/>
        <w:t xml:space="preserve"> to the central Geneva rail station, and through connections to its existing tramway (and bus) network, impacts resulting from that tramway extension will need to be assessed.  Both a small reduction in the use of WIPO parking facilities by its staff could be anticipated, or the availability to access increased levels of parking within the </w:t>
      </w:r>
      <w:r>
        <w:rPr>
          <w:i/>
        </w:rPr>
        <w:t>Parking des Nations</w:t>
      </w:r>
      <w:r>
        <w:rPr/>
        <w:t xml:space="preserve"> by WIPO remains to be judged.  If the tram becomes a convenient alternative, a major increase by other IGOs for day, or monthly parking pass sales, or from the public at large, for the </w:t>
      </w:r>
      <w:r>
        <w:rPr>
          <w:i/>
        </w:rPr>
        <w:t xml:space="preserve">Parking des Nations </w:t>
      </w:r>
      <w:r>
        <w:rPr/>
        <w:t>facility, could reduce WIPO’s access to the facility.</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The sum of parking thus available to WIPO that is </w:t>
      </w:r>
      <w:r>
        <w:rPr>
          <w:i/>
        </w:rPr>
        <w:t>independent</w:t>
      </w:r>
      <w:r>
        <w:rPr/>
        <w:t xml:space="preserve"> of WIPO’s leased office properties is 478 spaces in February 2002.  The plans for the ex-WMO building and garage called for some 180 additional parking spaces to be provided.  As well, the design for a new building on the new lot (the subject of this audit) has envisaged some 580 new spaces (300 within the new building;  280 additional spaces would be built between the A. Bogsch building and the new building, while subterranean foundation work was underway).  Adding the total of new spaces (580) to the 478 cited above, yields a total of approximately 1,060 spaces.  However, once renovation of the ex-WMO site has been completed parking spaces will become available during the second half of 2003;  the target date for the new construction project is of course tied to the outcome of the construction process currently under review.  Initial plans had called for its completion in early 2005.</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However, while the two construction projects are currently underway or to be undertaken, the number of WIPO’s owned parking spaces may see further small, temporary reductions from time to time.  The constructions underway may necessitate either the temporary closure or abandonment of certain actual spaces, to make progress and provide access, as an example, or to provide storage.  </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In order to correlate the parking that WIPO has available with the needs and locations of staff working places, is a monumental ongoing task requiring several site</w:t>
        <w:noBreakHyphen/>
        <w:t>oriented waiting lists that must be constantly updated and maintained in hopes of avoiding confusion, or staff discord.  The deletions of available spaces, or reassignments of an individual staff member, often creates a “ripple effect” multiplied by the numbers of staff in a Division, who may all be relocated together.  Such was the case in 2000, when over 400 members of the PCT staff (and short</w:t>
        <w:noBreakHyphen/>
        <w:t>term personnel) were relocated from building G. Bodenhausen I and II, to the P&amp;G building.</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t xml:space="preserve">Table 13 below shows a simplified inventory of the owned and leased WIPO parking spaces, and was updated (and derived) from Table 23, of document WO/PBC/4/2 (see Table 23, following paragraph 427).  While holding an inventory of spaces that seems adequate at the moment, it must be recalled that the vast majority of spaces are tied to properties that are leased.  This creates an additional burden on WIPO’s budget, as was outlined in Part II of this document.  This table also does not account for any unanticipated growth in WIPO staff, as it follows the anticipated rise in </w:t>
      </w:r>
      <w:r>
        <w:rPr>
          <w:i/>
        </w:rPr>
        <w:t>owned parking spaces</w:t>
      </w:r>
      <w:r>
        <w:rPr/>
        <w:t xml:space="preserve">, as well as the reduction in </w:t>
      </w:r>
      <w:r>
        <w:rPr>
          <w:i/>
        </w:rPr>
        <w:t>leased parking spaces</w:t>
      </w:r>
      <w:r>
        <w:rPr/>
        <w:t>.  Thus the column marked “Surplus or Shortage” retains the uncertainties associated to construction delays, further unanticipated increases in work activities (thus staff increases) and, if construction completion dates are pushed back, the date by which leased properties may be vacated.</w:t>
      </w:r>
    </w:p>
    <w:p>
      <w:pPr>
        <w:pStyle w:val="Footer"/>
        <w:tabs>
          <w:tab w:val="clear" w:pos="4536"/>
          <w:tab w:val="clear" w:pos="9072"/>
        </w:tabs>
        <w:rPr/>
      </w:pPr>
      <w:r>
        <w:rPr/>
      </w:r>
    </w:p>
    <w:p>
      <w:pPr>
        <w:pStyle w:val="Heading7"/>
        <w:rPr>
          <w:b w:val="false"/>
          <w:b w:val="false"/>
        </w:rPr>
      </w:pPr>
      <w:r>
        <w:rPr>
          <w:b w:val="false"/>
        </w:rPr>
        <w:t>Table 13:  Parking Space Availability</w:t>
      </w:r>
    </w:p>
    <w:p>
      <w:pPr>
        <w:pStyle w:val="Normal"/>
        <w:jc w:val="center"/>
        <w:rPr>
          <w:b/>
          <w:b/>
          <w:sz w:val="22"/>
        </w:rPr>
      </w:pPr>
      <w:r>
        <w:rPr>
          <w:b/>
          <w:sz w:val="22"/>
        </w:rPr>
      </w:r>
    </w:p>
    <w:tbl>
      <w:tblPr>
        <w:tblW w:w="7346" w:type="dxa"/>
        <w:jc w:val="left"/>
        <w:tblInd w:w="704" w:type="dxa"/>
        <w:tblLayout w:type="fixed"/>
        <w:tblCellMar>
          <w:top w:w="0" w:type="dxa"/>
          <w:left w:w="108" w:type="dxa"/>
          <w:bottom w:w="0" w:type="dxa"/>
          <w:right w:w="108" w:type="dxa"/>
        </w:tblCellMar>
      </w:tblPr>
      <w:tblGrid>
        <w:gridCol w:w="1397"/>
        <w:gridCol w:w="1283"/>
        <w:gridCol w:w="1166"/>
        <w:gridCol w:w="1167"/>
        <w:gridCol w:w="1166"/>
        <w:gridCol w:w="1167"/>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ar</w:t>
            </w:r>
          </w:p>
        </w:tc>
        <w:tc>
          <w:tcPr>
            <w:tcW w:w="1283"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Required</w:t>
              <w:br/>
              <w:t>Spaces</w:t>
            </w:r>
          </w:p>
          <w:p>
            <w:pPr>
              <w:pStyle w:val="Normal"/>
              <w:rPr>
                <w:sz w:val="20"/>
              </w:rPr>
            </w:pPr>
            <w:r>
              <w:rPr>
                <w:sz w:val="20"/>
              </w:rPr>
              <w:t>(Projecte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ne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ase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rplus</w:t>
            </w:r>
          </w:p>
          <w:p>
            <w:pPr>
              <w:pStyle w:val="Normal"/>
              <w:jc w:val="center"/>
              <w:rPr>
                <w:sz w:val="20"/>
              </w:rPr>
            </w:pPr>
            <w:r>
              <w:rPr>
                <w:sz w:val="20"/>
              </w:rPr>
              <w:t>or</w:t>
            </w:r>
          </w:p>
          <w:p>
            <w:pPr>
              <w:pStyle w:val="Normal"/>
              <w:jc w:val="center"/>
              <w:rPr>
                <w:sz w:val="20"/>
              </w:rPr>
            </w:pPr>
            <w:r>
              <w:rPr>
                <w:sz w:val="20"/>
              </w:rPr>
              <w:t>Shortage</w:t>
            </w:r>
          </w:p>
        </w:tc>
      </w:tr>
      <w:tr>
        <w:trPr>
          <w:trHeight w:val="3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3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2</w:t>
              <w:noBreakHyphen/>
              <w:t>1,338</w:t>
            </w:r>
          </w:p>
          <w:p>
            <w:pPr>
              <w:pStyle w:val="Normal"/>
              <w:jc w:val="center"/>
              <w:rPr>
                <w:sz w:val="20"/>
              </w:rPr>
            </w:pPr>
            <w:r>
              <w:rPr>
                <w:sz w:val="20"/>
              </w:rPr>
              <w:t>1,401-1,6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r>
    </w:tbl>
    <w:p>
      <w:pPr>
        <w:pStyle w:val="Normal"/>
        <w:rPr>
          <w:b/>
          <w:b/>
          <w:sz w:val="20"/>
        </w:rPr>
      </w:pPr>
      <w:r>
        <w:rPr>
          <w:b/>
          <w:sz w:val="20"/>
        </w:rPr>
      </w:r>
    </w:p>
    <w:p>
      <w:pPr>
        <w:pStyle w:val="Footer"/>
        <w:tabs>
          <w:tab w:val="clear" w:pos="4536"/>
          <w:tab w:val="clear" w:pos="9072"/>
        </w:tabs>
        <w:jc w:val="center"/>
        <w:rPr>
          <w:b/>
          <w:b/>
          <w:sz w:val="20"/>
        </w:rPr>
      </w:pPr>
      <w:r>
        <w:rPr>
          <w:b/>
          <w:sz w:val="20"/>
        </w:rPr>
      </w:r>
    </w:p>
    <w:p>
      <w:pPr>
        <w:pStyle w:val="Foot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t>On the issue of parking, one final note should bring to light a practice within WIPO, during the annual General Assembly sessions in September</w:t>
        <w:noBreakHyphen/>
        <w:t>October, and within its on</w:t>
        <w:noBreakHyphen/>
        <w:t>site parking facilities, of offering some 20 parking places to Delegations in attendance.  To accommodate this extraordinary step, WIPO has requested volunteers from its staff, who hold a right to park within the A. Bogsch building garage, and relocated those staff to assigned parking elsewhere.  This temporary measure has alleviated, to a small and not entirely satisfactory degree (to other Delegations or to the temporarily displaced WIPO staff), the overwhelming problems associated with the historic lack of centralized WIPO parking for visitors and Delegates.  As described in this extraordinary arrangement, currently no parking facilities are made available to visitors, delegates and participants in WIPO’s meetings.  The Secretariat of WIPO has been repeatedly reminded by the Member States of the needs for visitors’ parking in front of or under the A. Bogsch building.</w:t>
      </w:r>
    </w:p>
    <w:p>
      <w:pPr>
        <w:pStyle w:val="Normal"/>
        <w:rPr/>
      </w:pPr>
      <w:r>
        <w:rPr/>
      </w:r>
    </w:p>
    <w:p>
      <w:pPr>
        <w:pStyle w:val="Normal"/>
        <w:rPr/>
      </w:pPr>
      <w:r>
        <w:rPr/>
      </w:r>
    </w:p>
    <w:p>
      <w:pPr>
        <w:pStyle w:val="Normal"/>
        <w:rPr/>
      </w:pPr>
      <w:r>
        <w:rPr/>
      </w:r>
    </w:p>
    <w:p>
      <w:pPr>
        <w:pStyle w:val="Normal"/>
        <w:rPr/>
      </w:pPr>
      <w:r>
        <w:rPr/>
      </w:r>
    </w:p>
    <w:p>
      <w:pPr>
        <w:pStyle w:val="Normal"/>
        <w:jc w:val="right"/>
        <w:rPr/>
      </w:pPr>
      <w:r>
        <w:rPr/>
        <w:t>[End of Appendix 1 (of Annex), Appendix 2 follows]</w:t>
      </w:r>
    </w:p>
    <w:sectPr>
      <w:headerReference w:type="default" r:id="rId5"/>
      <w:headerReference w:type="first" r:id="rId6"/>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540 (see Table 5) – 118 = 422</w:t>
      </w:r>
    </w:p>
  </w:footnote>
  <w:footnote w:id="3">
    <w:p>
      <w:pPr>
        <w:pStyle w:val="Footnote"/>
        <w:rPr/>
      </w:pPr>
      <w:r>
        <w:rPr>
          <w:rStyle w:val="FootnoteCharacters"/>
        </w:rPr>
        <w:footnoteRef/>
      </w:r>
      <w:r>
        <w:rPr/>
        <w:tab/>
        <w:t xml:space="preserve"> </w:t>
      </w:r>
      <w:r>
        <w:rPr/>
        <w:t>605 (see Table 5) – 126 = 479</w:t>
      </w:r>
    </w:p>
  </w:footnote>
  <w:footnote w:id="4">
    <w:p>
      <w:pPr>
        <w:pStyle w:val="Footnote"/>
        <w:rPr/>
      </w:pPr>
      <w:r>
        <w:rPr>
          <w:rStyle w:val="FootnoteCharacters"/>
        </w:rPr>
        <w:footnoteRef/>
      </w:r>
      <w:r>
        <w:rPr/>
        <w:tab/>
        <w:t xml:space="preserve"> </w:t>
      </w:r>
      <w:r>
        <w:rPr/>
        <w:t>567 (see Table 5) – 118 = 449</w:t>
      </w:r>
    </w:p>
  </w:footnote>
  <w:footnote w:id="5">
    <w:p>
      <w:pPr>
        <w:pStyle w:val="Footnote"/>
        <w:rPr/>
      </w:pPr>
      <w:r>
        <w:rPr>
          <w:rStyle w:val="FootnoteCharacters"/>
        </w:rPr>
        <w:footnoteRef/>
      </w:r>
      <w:r>
        <w:rPr/>
        <w:tab/>
        <w:t xml:space="preserve"> </w:t>
      </w:r>
      <w:r>
        <w:rPr/>
        <w:t>671 (see Table 5) – 126 = 5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WO/PBC/5/3</w:t>
    </w:r>
  </w:p>
  <w:p>
    <w:pPr>
      <w:pStyle w:val="Header"/>
      <w:jc w:val="center"/>
      <w:rPr>
        <w:rStyle w:val="PageNumber"/>
      </w:rPr>
    </w:pPr>
    <w:r>
      <w:rPr/>
      <w:t xml:space="preserve">Appendix 1 (of Annex),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5/3</w:t>
    </w:r>
  </w:p>
  <w:p>
    <w:pPr>
      <w:pStyle w:val="Header"/>
      <w:jc w:val="center"/>
      <w:rPr/>
    </w:pPr>
    <w:r>
      <w:rPr/>
    </w:r>
  </w:p>
  <w:p>
    <w:pPr>
      <w:pStyle w:val="Header"/>
      <w:jc w:val="center"/>
      <w:rPr/>
    </w:pPr>
    <w:r>
      <w:rPr/>
      <w:t>APPENDIX 1 (OF 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spacing w:before="60" w:after="60"/>
      <w:outlineLvl w:val="4"/>
    </w:pPr>
    <w:rPr>
      <w:b/>
      <w:sz w:val="22"/>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numPr>
        <w:ilvl w:val="8"/>
        <w:numId w:val="1"/>
      </w:numPr>
      <w:spacing w:before="240" w:after="60"/>
      <w:ind w:left="284"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ETTER">
    <w:name w:val="BETTER"/>
    <w:basedOn w:val="Normal"/>
    <w:qFormat/>
    <w:pPr/>
    <w:rPr>
      <w:smallCaps/>
      <w:sz w:val="32"/>
    </w:rPr>
  </w:style>
  <w:style w:type="paragraph" w:styleId="BlockText">
    <w:name w:val="Block Text"/>
    <w:basedOn w:val="Normal"/>
    <w:qFormat/>
    <w:pPr>
      <w:ind w:left="459" w:right="884" w:hanging="0"/>
      <w:jc w:val="both"/>
    </w:pPr>
    <w:rPr>
      <w:sz w:val="20"/>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TextBodyIndent">
    <w:name w:val="Body Text Indent"/>
    <w:basedOn w:val="Normal"/>
    <w:pPr>
      <w:ind w:left="567"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67"/>
    </w:pPr>
    <w:rPr/>
  </w:style>
  <w:style w:type="paragraph" w:styleId="CommentText">
    <w:name w:val="Comment Text"/>
    <w:basedOn w:val="Normal"/>
    <w:qFormat/>
    <w:pPr/>
    <w:rPr>
      <w:sz w:val="22"/>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WfxFaxNum">
    <w:name w:val="WfxFaxNum"/>
    <w:basedOn w:val="Normal"/>
    <w:qFormat/>
    <w:pPr/>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7:24:00Z</dcterms:created>
  <dc:creator/>
  <dc:description>Evaluation Report of the External Auditor on the New Construction, WO/PBC/5 : Program and Budget Committee (Fifth Session)</dc:description>
  <cp:keywords>edocs.mdocs mdocs WO/PBC/5/3 WO/PBC/5 : Program and Budget Committee (Fifth Session) Meeting Documents Meeting Documents Documentos Reunión Documents Réunion Meeting Documents Meeting Documents Meeting Documents</cp:keywords>
  <dc:language>en-US</dc:language>
  <cp:lastModifiedBy>Moret-Tan</cp:lastModifiedBy>
  <cp:lastPrinted>2002-07-24T19:26:00Z</cp:lastPrinted>
  <dcterms:modified xsi:type="dcterms:W3CDTF">2004-07-28T14:56:00Z</dcterms:modified>
  <cp:revision>7</cp:revision>
  <dc:subject>Evaluation Report of the External Auditor on the New Construction, WO/PBC/5 : Program and Budget Committee (Fifth Session)</dc:subject>
  <dc:title>WO/PBC/5/3: Evaluation Report of the External Auditor on the New Construction (appendix 2)</dc:title>
</cp:coreProperties>
</file>