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120" w:after="0"/>
        <w:ind w:left="0" w:right="567" w:hanging="3"/>
        <w:jc w:val="right"/>
        <w:rPr>
          <w:sz w:val="32"/>
          <w:lang w:val="en-GB"/>
        </w:rPr>
      </w:pPr>
      <w:r>
        <w:rPr>
          <w:sz w:val="32"/>
          <w:lang w:val="en-GB"/>
        </w:rPr>
        <w:t>PART IV</w:t>
      </w:r>
    </w:p>
    <w:p>
      <w:pPr>
        <w:pStyle w:val="BodyTextIndent3"/>
        <w:ind w:left="0" w:right="567" w:hanging="3"/>
        <w:jc w:val="righ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References</w:t>
      </w:r>
    </w:p>
    <w:p>
      <w:pPr>
        <w:pStyle w:val="BodyTextIndent3"/>
        <w:tabs>
          <w:tab w:val="clear" w:pos="567"/>
          <w:tab w:val="left" w:pos="0" w:leader="none"/>
        </w:tabs>
        <w:ind w:left="0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5103"/>
        <w:gridCol w:w="1276"/>
      </w:tblGrid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(SFA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wiss Federal Audit Office)</w:t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FA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Procedure for awarding contracts in a call for tenders, in accordance with the Articles of Association of WIPO, with SFAO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ab/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3.12.200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FA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lang w:val="en-GB" w:eastAsia="en-US"/>
              </w:rPr>
              <w:t>Procedure for awarding contracts in a call for tenders, in accordance with the Articles of Association of WIPO, with SFAO, planning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3.12.200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FA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lang w:val="en-GB" w:eastAsia="en-US"/>
              </w:rPr>
              <w:t>Working documents submitted to the various advisers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FA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List of questions and answers of the various advisers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WIP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Grouping by conference type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9.05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FA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List of proposals from respondents to the various calls for tenders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0.01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7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FA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List of selected contractors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8.02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8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FA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Planning of different phases of the evaluation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0.02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9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FA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tatus of project contractors’ contributions as at 29.11.2001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21.03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0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Tekhne SA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eport of the project review adviser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3.05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1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Tekhne SA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eport of the project review adviser concerning the evaluation of the conference room project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0.06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2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Fellrath &amp; Bosso SA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eport of the Civil Engineer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3.05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3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igma SA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eport of the Heating, Ventilation and Air Conditioning (CVC) Engineer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3.05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4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igma SA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eport of the Plumbing Engineer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3.05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5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Bering AG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eport of the Electrical Engineer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3.05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6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Leuthe &amp; Zimmermann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eport of the Building Doctor</w:t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.05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AAB  J.Stryjenski &amp; H.Monti SA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eport of the Sound Engineer</w:t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3.05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8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Horwath Consulting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Report of the Economist</w:t>
            </w:r>
          </w:p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3.05.200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720" w:hanging="72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SFAO</w:t>
            </w:r>
          </w:p>
        </w:tc>
        <w:tc>
          <w:tcPr>
            <w:tcW w:w="5103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lang w:val="en-GB" w:eastAsia="en-US"/>
              </w:rPr>
              <w:t>Structure of the organization of various projects in Geneva</w:t>
            </w:r>
          </w:p>
        </w:tc>
        <w:tc>
          <w:tcPr>
            <w:tcW w:w="1276" w:type="dxa"/>
            <w:tcBorders/>
          </w:tcPr>
          <w:p>
            <w:pPr>
              <w:pStyle w:val="BodyTextIndent3"/>
              <w:tabs>
                <w:tab w:val="clear" w:pos="567"/>
                <w:tab w:val="left" w:pos="0" w:leader="none"/>
              </w:tabs>
              <w:spacing w:before="0" w:after="0"/>
              <w:ind w:left="0" w:hanging="0"/>
              <w:jc w:val="left"/>
              <w:rPr>
                <w:lang w:val="en-GB" w:eastAsia="en-US"/>
              </w:rPr>
            </w:pPr>
            <w:r>
              <w:rPr>
                <w:lang w:val="en-GB" w:eastAsia="en-US"/>
              </w:rPr>
              <w:t>16.05.2002</w:t>
            </w:r>
          </w:p>
        </w:tc>
      </w:tr>
    </w:tbl>
    <w:p>
      <w:pPr>
        <w:pStyle w:val="BodyTextIndent3"/>
        <w:tabs>
          <w:tab w:val="clear" w:pos="567"/>
          <w:tab w:val="left" w:pos="0" w:leader="none"/>
        </w:tabs>
        <w:ind w:left="0" w:hanging="3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[End of Annex a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lite" w:ascii="Elite" w:hAnsi="Elite"/>
      </w:rPr>
      <w:t>WO/PBC/5/3</w:t>
      <w:br/>
      <w:t xml:space="preserve">Annex, page </w:t>
    </w:r>
    <w:r>
      <w:rPr>
        <w:rStyle w:val="PageNumber"/>
      </w:rPr>
      <w:t>74</w:t>
    </w:r>
  </w:p>
  <w:p>
    <w:pPr>
      <w:pStyle w:val="Header"/>
      <w:jc w:val="center"/>
      <w:rPr>
        <w:rStyle w:val="PageNumber"/>
        <w:rFonts w:ascii="Elite" w:hAnsi="Elite" w:cs="Elite"/>
      </w:rPr>
    </w:pPr>
    <w:r>
      <w:rPr/>
    </w:r>
  </w:p>
  <w:p>
    <w:pPr>
      <w:pStyle w:val="Header"/>
      <w:rPr>
        <w:rFonts w:ascii="Elite" w:hAnsi="Elite" w:cs="Elite"/>
      </w:rPr>
    </w:pPr>
    <w:r>
      <w:rPr>
        <w:rFonts w:cs="Elite" w:ascii="Elite" w:hAnsi="Elit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left="2835" w:hanging="3"/>
      <w:jc w:val="both"/>
    </w:pPr>
    <w:rPr>
      <w:rFonts w:ascii="Arial" w:hAnsi="Arial" w:cs="Arial"/>
      <w:sz w:val="20"/>
      <w:lang w:val="fr-CH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12:00Z</dcterms:created>
  <dc:creator/>
  <dc:description>Evaluation Report of the External Auditor on the New Construction, WO/PBC/5 : Program and Budget Committee (Fifth Session)</dc:description>
  <cp:keywords>edocs.mdocs mdocs WO/PBC/5/3 WO/PBC/5 : Program and Budget Committee (Fifth Session) Meeting Documents Meeting Documents Documentos Reunión Documents Réunion Meeting Documents Meeting Documents Meeting Documents</cp:keywords>
  <dc:language>en-US</dc:language>
  <cp:lastModifiedBy>Moret-Tan</cp:lastModifiedBy>
  <dcterms:modified xsi:type="dcterms:W3CDTF">2004-07-28T14:56:00Z</dcterms:modified>
  <cp:revision>2</cp:revision>
  <dc:subject>Evaluation Report of the External Auditor on the New Construction, WO/PBC/5 : Program and Budget Committee (Fifth Session)</dc:subject>
  <dc:title>WO/PBC/5/3: Evaluation Report of the External Auditor on the New Construction (annex 4)</dc:title>
</cp:coreProperties>
</file>