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wo/pbc/19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5 CORR.2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ENGLISH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:  SEPTEMBER 3, 2012  </w:t>
            </w:r>
            <w:bookmarkStart w:id="2" w:name="Date"/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and Budget Committe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neteenth Sess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va, September 10 to 14,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  <w:t>FINANCIAL MANAGEMENT REPORT for the 2010-2011 BIENNIUM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Corrigendu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ab/>
        <w:t>In the English, Arabic, Chinese, French and the Russian language versions, tables “Hague Union – State and designation fees” and “Madrid and Hague Union – Distribution and Recapitulation” (pages 85 to 89):  the entry for Nigeria should read Niger.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EndofdocumentAnnex"/>
        <w:rPr/>
      </w:pPr>
      <w:r>
        <w:rPr/>
        <w:t>[End of document]</w:t>
      </w:r>
    </w:p>
    <w:sectPr>
      <w:type w:val="nextPage"/>
      <w:pgSz w:w="11906" w:h="16838"/>
      <w:pgMar w:left="1418" w:right="1134" w:gutter="0" w:header="0" w:top="510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ËÎÌå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ËÎÌå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ËÎÌå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ËÎÌå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ËÎÌå"/>
      <w:bCs/>
      <w:i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ONUME">
    <w:name w:val="ONUM E"/>
    <w:basedOn w:val="TextBody"/>
    <w:qFormat/>
    <w:pPr>
      <w:numPr>
        <w:ilvl w:val="0"/>
        <w:numId w:val="4"/>
      </w:numPr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StyleHeading2LatinArialComplexArial10ptBoldNou">
    <w:name w:val="Style Heading 2 + (Latin) Arial (Complex) Arial 10 pt Bold No u..."/>
    <w:basedOn w:val="Heading2"/>
    <w:qFormat/>
    <w:pPr>
      <w:numPr>
        <w:ilvl w:val="0"/>
        <w:numId w:val="0"/>
      </w:numPr>
      <w:spacing w:before="0" w:after="0"/>
      <w:outlineLvl w:val="9"/>
    </w:pPr>
    <w:rPr>
      <w:rFonts w:eastAsia="Times New Roman"/>
      <w:b/>
      <w:iCs w:val="false"/>
      <w:caps w:val="false"/>
      <w:smallCaps w:val="false"/>
      <w:sz w:val="20"/>
      <w:szCs w:val="20"/>
      <w:lang w:val="fr-FR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23:00Z</dcterms:created>
  <dc:creator>Netter</dc:creator>
  <dc:description/>
  <cp:keywords/>
  <dc:language>en-US</dc:language>
  <cp:lastModifiedBy>Netter</cp:lastModifiedBy>
  <cp:lastPrinted>2012-09-03T15:17:00Z</cp:lastPrinted>
  <dcterms:modified xsi:type="dcterms:W3CDTF">2012-09-05T15:38:00Z</dcterms:modified>
  <cp:revision>7</cp:revision>
  <dc:subject>Wipo Templates</dc:subject>
  <dc:title> </dc:title>
</cp:coreProperties>
</file>