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WG-CR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2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 working group on</w:t>
        <w:br/>
        <w:t>constitutional reform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Geneva, June 24 to 28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Vice-Chairs of the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Convention Establishing the World Intellectual Property Organization: </w:t>
      </w:r>
    </w:p>
    <w:p>
      <w:pPr>
        <w:pStyle w:val="Normal"/>
        <w:ind w:firstLine="567"/>
        <w:rPr/>
      </w:pPr>
      <w:r>
        <w:rPr/>
        <w:t>Draft texts of amendments agreed in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aris Convention for the Protection of Industrial Property:</w:t>
      </w:r>
    </w:p>
    <w:p>
      <w:pPr>
        <w:pStyle w:val="Normal"/>
        <w:ind w:left="567" w:firstLine="3"/>
        <w:rPr/>
      </w:pPr>
      <w:r>
        <w:rPr/>
        <w:t>Draft texts of amendments to administrative and financial provisions agreed in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WG-CR/5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WG-CR 5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43:00Z</dcterms:created>
  <dc:creator/>
  <dc:description>Draft Agenda, WO/GA/WG-CR/6 : WIPO General Assembly Working Group on Constitutional Reform (Sixth Session)</dc:description>
  <cp:keywords>edocs.mdocs mdocs WO/GA/WG-CR/6/1 WO/GA/WG-CR/6 : WIPO General Assembly Working Group on Constitutional Reform (Sixth Session) Meeting Documents Meeting Documents Documentos Reunión Documents Réunion Meeting Documents Meeting Documents Meeting Documents</cp:keywords>
  <dc:language>en-US</dc:language>
  <cp:lastModifiedBy>Moret-Tan</cp:lastModifiedBy>
  <cp:lastPrinted>2002-03-20T11:43:00Z</cp:lastPrinted>
  <dcterms:modified xsi:type="dcterms:W3CDTF">2004-07-28T14:47:00Z</dcterms:modified>
  <cp:revision>7</cp:revision>
  <dc:subject>Draft Agenda, WO/GA/WG-CR/6 : WIPO General Assembly Working Group on Constitutional Reform (Sixth Session)</dc:subject>
  <dc:title>WO/GA/WG-CR/6/1: Draft Agenda</dc:title>
</cp:coreProperties>
</file>