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WG-CR/3/</w:t>
            </w:r>
            <w:bookmarkStart w:id="0" w:name="Code"/>
            <w:bookmarkEnd w:id="0"/>
            <w:r>
              <w:rPr>
                <w:rFonts w:cs="Arial" w:ascii="Arial" w:hAnsi="Arial"/>
                <w:b/>
                <w:spacing w:val="10"/>
                <w:sz w:val="22"/>
              </w:rPr>
              <w:t>INF/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February 12,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 working group on</w:t>
        <w:br/>
        <w:t>constitutional reform</w:t>
      </w:r>
    </w:p>
    <w:p>
      <w:pPr>
        <w:pStyle w:val="Session"/>
        <w:rPr/>
      </w:pPr>
      <w:r>
        <w:rPr/>
        <w:t>Third Session</w:t>
      </w:r>
    </w:p>
    <w:p>
      <w:pPr>
        <w:pStyle w:val="PlaceAndDate"/>
        <w:rPr/>
      </w:pPr>
      <w:r>
        <w:rPr/>
        <w:t>Geneva, March 6 to 9, 2001</w:t>
      </w:r>
    </w:p>
    <w:p>
      <w:pPr>
        <w:pStyle w:val="TitleofDoc"/>
        <w:rPr/>
      </w:pPr>
      <w:bookmarkStart w:id="3" w:name="TitleOfDoc"/>
      <w:bookmarkEnd w:id="3"/>
      <w:r>
        <w:rPr/>
        <w:t>AMENDMENT TO Article 9(3) of the convention establishing the world intellectual Property organization</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resent document reports on progress in relation to the entry into force of the amendment to Article 9(3) of the Convention Establishing the World Intellectual Property Organization (the WIPO Convention).  Although the process of amending Article 9(3) of the WIPO Convention preceded the establishment of the Working Group on Constitutional Reform (the Working Group), it is of obvious relevance to the reform of the constitutional structure of the Organization.</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w:t>
      </w:r>
      <w:r>
        <w:rPr/>
        <w:fldChar w:fldCharType="end"/>
      </w:r>
      <w:r>
        <w:rPr/>
        <w:tab/>
        <w:t>In September 1999, the Paris Union Assembly, the Berne Union Assembly and the WIPO Conference unanimously adopted an amended text of Article 9(3) of the WIPO Convention limiting the possible tenure of Directors General of WIPO to two mandates of six years each (document A/34/16, paragraph 148).  In order for the amendment to enter into force, Article 17(3) of the WIPO Convention requires written notifications of acceptance of the amendment to be deposited with the Director General by three</w:t>
        <w:noBreakHyphen/>
        <w:t>fourths of the States that were members of WIPO at the time of the adoption of the amendment (at that time, there were 172 Member States of WIPO, thus requiring written notifications of acceptance from 129 of those States).  At the date of the present document, such written notifications have been received from 32 States, whose names are listed in the Annex.</w:t>
      </w:r>
    </w:p>
    <w:p>
      <w:pPr>
        <w:pStyle w:val="Endofdocument"/>
        <w:rPr/>
      </w:pPr>
      <w:r>
        <w:rPr/>
      </w:r>
    </w:p>
    <w:p>
      <w:pPr>
        <w:pStyle w:val="Endofdocument"/>
        <w:rPr/>
      </w:pPr>
      <w:r>
        <w:rPr/>
      </w:r>
    </w:p>
    <w:p>
      <w:pPr>
        <w:pStyle w:val="Endofdocument"/>
        <w:rPr/>
      </w:pPr>
      <w:r>
        <w:rPr/>
        <w:t>[Annex follows]</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WG-CR/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WG-CR 3 (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4:57:00Z</dcterms:created>
  <dc:creator/>
  <dc:description>Amendment to Article 9(3) of the Convention Establishing the World Intellectual Property Organization, WO/GA/WG-CR/3 : WIPO General Assembly Working Group on Constitutional Reform</dc:description>
  <cp:keywords>edocs.mdocs mdocs WO/GA/WG-CR/3/INF/4 WO/GA/WG-CR/3 : WIPO General Assembly Working Group on Constitutional Reform Meeting Documents Meeting Documents Documentos Reunión Documents Réunion Meeting Documents Meeting Documents Meeting Documents</cp:keywords>
  <dc:language>en-US</dc:language>
  <cp:lastModifiedBy>Moret-Tan</cp:lastModifiedBy>
  <cp:lastPrinted>2001-02-14T16:35:00Z</cp:lastPrinted>
  <dcterms:modified xsi:type="dcterms:W3CDTF">2004-07-28T14:35:00Z</dcterms:modified>
  <cp:revision>7</cp:revision>
  <dc:subject>Amendment to Article 9(3) of the Convention Establishing the World Intellectual Property Organization, WO/GA/WG-CR/3 : WIPO General Assembly Working Group on Constitutional Reform</dc:subject>
  <dc:title>WO/GA/WG-CR/3/INF/4: Amendment to Article 9(3) of the Convention Establishing the World Intellectual Property Organization</dc:title>
</cp:coreProperties>
</file>