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w:t>
            </w:r>
            <w:r>
              <w:rPr>
                <w:lang w:val="fr-CH"/>
              </w:rPr>
              <w:t>y 22</w:t>
            </w:r>
            <w:r>
              <w:rPr/>
              <w:t>,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Third Session</w:t>
      </w:r>
    </w:p>
    <w:p>
      <w:pPr>
        <w:pStyle w:val="PlaceAndDate"/>
        <w:rPr/>
      </w:pPr>
      <w:r>
        <w:rPr/>
        <w:t>Geneva, March 6 to 9, 2001</w:t>
      </w:r>
    </w:p>
    <w:p>
      <w:pPr>
        <w:pStyle w:val="TitleofDoc"/>
        <w:rPr/>
      </w:pPr>
      <w:bookmarkStart w:id="3" w:name="TitleOfDoc"/>
      <w:bookmarkEnd w:id="3"/>
      <w:r>
        <w:rPr/>
        <w:t xml:space="preserve">abolition of the wipo Conference </w:t>
      </w:r>
    </w:p>
    <w:p>
      <w:pPr>
        <w:pStyle w:val="Preparedby"/>
        <w:rPr/>
      </w:pPr>
      <w:bookmarkStart w:id="4" w:name="Prepared"/>
      <w:bookmarkEnd w:id="4"/>
      <w:r>
        <w:rPr/>
        <w:t>Document prepared by the Secretariat</w:t>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second session of the Working Group on Constitutional Reform (the Working Group), it was generally agreed that the WIPO Conference had not functioned, in practice, as originally intended and that it seemed, in consequence, to be redundant.  The Working Group agreed, in principle, to recommend the abolition of the WIPO Conference in the interests of simplifying the governance structure of WIPO and of making that structure more efficient (see documents WO/GA/WG-CR/2/5, WO/GA/WG-CR/2/8, paragraph 49, and A/35/3, paragraph 9).</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esent document examines the issues that need to be addressed in order to effect the abolition of the WIPO Conference and suggests draft texts of the modifications that would need to be adopted to the Convention Establishing the World Intellectual Property Organization (the WIPO Convention) to achieve this result.</w:t>
      </w:r>
    </w:p>
    <w:p>
      <w:pPr>
        <w:pStyle w:val="Normal"/>
        <w:rPr/>
      </w:pPr>
      <w:r>
        <w:rPr/>
      </w:r>
    </w:p>
    <w:p>
      <w:pPr>
        <w:pStyle w:val="Normal"/>
        <w:rPr>
          <w:i/>
          <w:i/>
        </w:rPr>
      </w:pPr>
      <w:r>
        <w:rPr>
          <w:i/>
        </w:rPr>
      </w:r>
    </w:p>
    <w:p>
      <w:pPr>
        <w:pStyle w:val="Heading2"/>
        <w:rPr/>
      </w:pPr>
      <w:r>
        <w:rPr/>
        <w:t>Membership and Voting Rights in the WIPO General Assembl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WIPO Conference is constituted by all States party to the WIPO Convention (Article 7(1)(a), WIPO Convention), whereas the WIPO General Assembly is, at present, constituted by those States that are party to the WIPO Convention and also member of one of the Unions administered by WIPO (Article 6(1)(a), WIPO Convention).  If the WIPO Conference were to be abolished, those States that are party to the WIPO Convention, but not party to any of the Unions administered by WIPO, would no longer be members of any of the governing bodies within the governance structure of WIPO.  It is necessary, therefore, to consider whether such States should or could be represented within one of the continuing governing bodies of WIPO and, if so, what voting rights such States would have within any such bod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gically, the governing body within which such States could be represented is the WIPO General Assembly.  This was the preference expressed by the Working Group at its second session (see document WO/GA/WG-CR/2/8, paragraphs 44 to 49).  The WIPO General Assembly is, however, responsible not only for matters relating to the administration of the WIPO Convention (see, generally, Article 6(2) of the WIPO Convention), but also for matters that are common to the Unions administered by WIPO (see, for example, Article 6(2)(iv):  “The General Assembly shall … adopt the biennial budget of expenses common to the Unions”).  If States that were party only to the WIPO Convention were to be admitted as members of the WIPO General Assembly, therefore, it would follow that they would participate in a body which exercised powers with respect to treaties to which they were not party (namely, the treaties establishing the Unions administered by WIPO, such as the Paris and Berne Union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5</w:t>
      </w:r>
      <w:r>
        <w:rPr/>
        <w:fldChar w:fldCharType="end"/>
      </w:r>
      <w:r>
        <w:rPr/>
        <w:tab/>
        <w:t xml:space="preserve">Two solutions appear to be possible to this problem.  First, States party only to the WIPO Convention could be given observer status in the WIPO General Assembly.  In fact, such States already enjoy observer status in the WIPO General Assembly (see Article 6(5) of the WIPO Convention), so that this solution provides no incentive for such States to agree to the abolition of the WIPO Conference in which they can exercise full participatory (that is, voting) rights.  A second and seemingly preferable solution, therefore, would be to admit such States as members of the WIPO General Assembly, but with voting rights limited to those matters concerning the WIPO Convention alone and an explicit restriction on the right to exercise any vote with respect to matters concerning treaties to which the States are not party (that is, the treaties establishing the Unions administered by WIPO).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6</w:t>
      </w:r>
      <w:r>
        <w:rPr/>
        <w:fldChar w:fldCharType="end"/>
      </w:r>
      <w:r>
        <w:rPr/>
        <w:tab/>
        <w:t>The possibility of a governing body containing two classes of membership was explicitly countenanced in the recent Diplomatic Conference on the Protection of Audiovisual Works.  The Basic Proposal for the Administrative and Final Clauses of the draft new instrument envisaged two options for the Assembly of States party to the new instrument (should such a new instrument have been adopted and come into force):  (i) the creation of a separate Assembly of States party only to the new instrument, and (ii) the attribution of competence for the new instrument to the Assembly competent for the WIPO Performances and Phonograms Treaty.  The second option, which was provisionally preferred at the Diplomatic Conference, would have created an Assembly competent for two treaties in which members may have been party to only one of the treaties in question.</w:t>
      </w:r>
      <w:r>
        <w:rPr>
          <w:rStyle w:val="FootnoteCharacters"/>
          <w:rStyle w:val="FootnoteAnchor"/>
        </w:rPr>
        <w:footnoteReference w:id="2"/>
      </w:r>
      <w:r>
        <w:rPr/>
        <w:t xml:space="preserve">  In recognition of this possibility, the Basic Proposal provided for a restriction on the voting rights of States that would be party to one only of the two treaties for which such a joint Assembly would have been competent.</w:t>
      </w:r>
      <w:r>
        <w:rPr>
          <w:rStyle w:val="FootnoteCharacters"/>
          <w:rStyle w:val="FootnoteAnchor"/>
        </w:rPr>
        <w:footnoteReference w:id="3"/>
      </w:r>
      <w:r>
        <w:rPr/>
        <w:t xml:space="preserve">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7</w:t>
      </w:r>
      <w:r>
        <w:rPr/>
        <w:fldChar w:fldCharType="end"/>
      </w:r>
      <w:r>
        <w:rPr/>
        <w:tab/>
        <w:t>It is suggested that the following text could be adopted to reflect the preferred option on voting rights of members of the WIPO General Assembly which are not party to one of the Unions administered by WIPO:</w:t>
      </w:r>
    </w:p>
    <w:p>
      <w:pPr>
        <w:pStyle w:val="Normal"/>
        <w:rPr>
          <w:i/>
          <w:i/>
        </w:rPr>
      </w:pPr>
      <w:r>
        <w:rPr>
          <w:i/>
        </w:rPr>
      </w:r>
    </w:p>
    <w:p>
      <w:pPr>
        <w:pStyle w:val="BodyTextIndent2"/>
        <w:rPr/>
      </w:pPr>
      <w:r>
        <w:rPr/>
        <w:t>“</w:t>
      </w:r>
      <w:r>
        <w:rPr/>
        <w:t>No State may vote in the General Assembly on any question relating to a treaty for which the General Assembly is competent and by which the State is not bound.”</w:t>
      </w:r>
    </w:p>
    <w:p>
      <w:pPr>
        <w:pStyle w:val="Normal"/>
        <w:rPr/>
      </w:pPr>
      <w:r>
        <w:rPr/>
      </w:r>
    </w:p>
    <w:p>
      <w:pPr>
        <w:pStyle w:val="Normal"/>
        <w:rPr/>
      </w:pPr>
      <w:r>
        <w:rPr/>
        <w:t>The full draft text of the proposed revised Article in the WIPO Convention dealing with the WIPO General Assembly following the abolition of the WIPO Conference is set out in the Annex to this document.</w:t>
      </w:r>
    </w:p>
    <w:p>
      <w:pPr>
        <w:pStyle w:val="Normal"/>
        <w:rPr>
          <w:i/>
          <w:i/>
        </w:rPr>
      </w:pPr>
      <w:r>
        <w:rPr>
          <w:i/>
        </w:rPr>
      </w:r>
    </w:p>
    <w:p>
      <w:pPr>
        <w:pStyle w:val="Normal"/>
        <w:rPr>
          <w:i/>
          <w:i/>
        </w:rPr>
      </w:pPr>
      <w:r>
        <w:rPr>
          <w:i/>
        </w:rPr>
      </w:r>
    </w:p>
    <w:p>
      <w:pPr>
        <w:pStyle w:val="Heading2"/>
        <w:keepNext w:val="false"/>
        <w:rPr/>
      </w:pPr>
      <w:r>
        <w:rPr/>
        <w:t>Attribution of the Functions of the WIPO Conferenc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rticle 7</w:t>
      </w:r>
      <w:r>
        <w:rPr>
          <w:lang w:val="fr-CH"/>
        </w:rPr>
        <w:t xml:space="preserve">(2) of the WIPO Convention establishes the functions of the WIPO Conference in </w:t>
      </w:r>
      <w:r>
        <w:rPr/>
        <w:t>the following terms:</w:t>
      </w:r>
    </w:p>
    <w:p>
      <w:pPr>
        <w:pStyle w:val="Normal"/>
        <w:rPr/>
      </w:pPr>
      <w:r>
        <w:rPr/>
      </w:r>
    </w:p>
    <w:p>
      <w:pPr>
        <w:pStyle w:val="Normal"/>
        <w:tabs>
          <w:tab w:val="clear" w:pos="567"/>
          <w:tab w:val="right" w:pos="1134" w:leader="none"/>
          <w:tab w:val="left" w:pos="1418" w:leader="none"/>
        </w:tabs>
        <w:rPr/>
      </w:pPr>
      <w:r>
        <w:rPr/>
        <w:tab/>
        <w:t>“(2)</w:t>
        <w:tab/>
        <w:t>The Conference shall:</w:t>
      </w:r>
    </w:p>
    <w:p>
      <w:pPr>
        <w:pStyle w:val="Normal"/>
        <w:tabs>
          <w:tab w:val="clear" w:pos="567"/>
          <w:tab w:val="right" w:pos="1134" w:leader="none"/>
          <w:tab w:val="left" w:pos="1418" w:leader="none"/>
        </w:tabs>
        <w:ind w:left="567" w:hanging="0"/>
        <w:rPr/>
      </w:pPr>
      <w:r>
        <w:rPr/>
        <w:tab/>
        <w:t>“(i)</w:t>
        <w:tab/>
        <w:t>discuss matters of general interest in the field of intellectual property and may adopt recommendations relating to such matters, having regard for the competence and autonomy of the Unions;</w:t>
      </w:r>
    </w:p>
    <w:p>
      <w:pPr>
        <w:pStyle w:val="Normal"/>
        <w:tabs>
          <w:tab w:val="clear" w:pos="567"/>
          <w:tab w:val="right" w:pos="1134" w:leader="none"/>
          <w:tab w:val="left" w:pos="1418" w:leader="none"/>
        </w:tabs>
        <w:ind w:left="567" w:hanging="0"/>
        <w:rPr/>
      </w:pPr>
      <w:r>
        <w:rPr/>
        <w:tab/>
        <w:t>“(ii)</w:t>
        <w:tab/>
        <w:t>adopt the biennial budget of the Conference;</w:t>
      </w:r>
    </w:p>
    <w:p>
      <w:pPr>
        <w:pStyle w:val="Normal"/>
        <w:tabs>
          <w:tab w:val="clear" w:pos="567"/>
          <w:tab w:val="right" w:pos="1134" w:leader="none"/>
          <w:tab w:val="left" w:pos="1418" w:leader="none"/>
        </w:tabs>
        <w:ind w:left="567" w:hanging="0"/>
        <w:rPr/>
      </w:pPr>
      <w:r>
        <w:rPr/>
        <w:tab/>
        <w:t>“(iii)</w:t>
        <w:tab/>
        <w:t>within the limits of the budget of the Conference, establish the biennial program of legal-technical assistance;</w:t>
      </w:r>
    </w:p>
    <w:p>
      <w:pPr>
        <w:pStyle w:val="Normal"/>
        <w:tabs>
          <w:tab w:val="clear" w:pos="567"/>
          <w:tab w:val="right" w:pos="1134" w:leader="none"/>
          <w:tab w:val="left" w:pos="1418" w:leader="none"/>
        </w:tabs>
        <w:ind w:left="567" w:hanging="0"/>
        <w:rPr/>
      </w:pPr>
      <w:r>
        <w:rPr/>
        <w:tab/>
        <w:t>“(iv)</w:t>
        <w:tab/>
        <w:t>adopt amendments to this Convention as provided in Article 17;</w:t>
      </w:r>
    </w:p>
    <w:p>
      <w:pPr>
        <w:pStyle w:val="Normal"/>
        <w:tabs>
          <w:tab w:val="clear" w:pos="567"/>
          <w:tab w:val="right" w:pos="1134" w:leader="none"/>
          <w:tab w:val="left" w:pos="1418" w:leader="none"/>
        </w:tabs>
        <w:ind w:left="567" w:hanging="0"/>
        <w:rPr/>
      </w:pPr>
      <w:r>
        <w:rPr/>
        <w:tab/>
        <w:t>“(v)</w:t>
        <w:tab/>
        <w:t>determine which States not Members of the Organization and which intergovernmental and international non-governmental organizations shall be admitted to its meeting as observers;</w:t>
      </w:r>
    </w:p>
    <w:p>
      <w:pPr>
        <w:pStyle w:val="Normal"/>
        <w:tabs>
          <w:tab w:val="clear" w:pos="567"/>
          <w:tab w:val="right" w:pos="1134" w:leader="none"/>
          <w:tab w:val="left" w:pos="1418" w:leader="none"/>
        </w:tabs>
        <w:ind w:left="567" w:hanging="0"/>
        <w:rPr/>
      </w:pPr>
      <w:r>
        <w:rPr/>
        <w:tab/>
        <w:t>“(vi)</w:t>
        <w:tab/>
        <w:t>exercise such other functions as are appropriate under this Conven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foregoing functions may be divided into three groups for the purposes of considering the possible attribution of the functions to the WIPO General Assembly in the event of the abolition of the WIPO Conference:</w:t>
      </w:r>
    </w:p>
    <w:p>
      <w:pPr>
        <w:pStyle w:val="Normal"/>
        <w:rPr/>
      </w:pPr>
      <w:r>
        <w:rPr/>
      </w:r>
    </w:p>
    <w:p>
      <w:pPr>
        <w:pStyle w:val="Normal"/>
        <w:tabs>
          <w:tab w:val="clear" w:pos="567"/>
          <w:tab w:val="right" w:pos="1134" w:leader="none"/>
          <w:tab w:val="left" w:pos="1276" w:leader="none"/>
        </w:tabs>
        <w:rPr/>
      </w:pPr>
      <w:r>
        <w:rPr/>
        <w:tab/>
        <w:t>(i)</w:t>
        <w:tab/>
        <w:t>The first group comprises the functions specified in Article 7(2)(i) and (iv).  These functions represent autonomous powers of the WIPO Conference within the governance structure of WIPO which need to be re-attributed.  Since it is proposed that the membership of the WIPO General Assembly be the same, after the abolition of the WIPO Conference, as the existing membership of the WIPO Conference, it would seem entirely appropriate to attribute these functions to the WIPO General Assembly.</w:t>
      </w:r>
      <w:r>
        <w:rPr>
          <w:rStyle w:val="FootnoteCharacters"/>
          <w:rStyle w:val="FootnoteAnchor"/>
        </w:rPr>
        <w:footnoteReference w:id="4"/>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ii)</w:t>
        <w:tab/>
        <w:t>The second group comprises the financial functions specified in Article 7(2)(ii) and (iii).  Since the adoption in practice of the unitary contribution system,</w:t>
      </w:r>
      <w:r>
        <w:rPr>
          <w:rStyle w:val="FootnoteCharacters"/>
          <w:rStyle w:val="FootnoteAnchor"/>
        </w:rPr>
        <w:footnoteReference w:id="5"/>
      </w:r>
      <w:r>
        <w:rPr/>
        <w:t xml:space="preserve"> a separate budget has not been maintained for the WIPO Conference.  These provisions may be subsumed into the new draft provisions which are intended to replace the financial provisions in the WIPO Convention and other WIPO treaties in order to reflect the practice of the unitary contribution system.</w:t>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iii)</w:t>
        <w:tab/>
        <w:t>The third group comprises the procedural and general functions specified in Article 7(2)(v) and (vi).  Neither of these functions need be re-attributed, since corresponding powers already exist for the WIPO General Assembly (see Article 6(2)(ix) and (x)).</w:t>
      </w:r>
    </w:p>
    <w:p>
      <w:pPr>
        <w:pStyle w:val="Normal"/>
        <w:tabs>
          <w:tab w:val="clear" w:pos="567"/>
          <w:tab w:val="right" w:pos="1134" w:leader="none"/>
          <w:tab w:val="left" w:pos="1276"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noted above, the Annex to this document sets out a draft text of the proposed revised Article in the WIPO Convention dealing with the WIPO General Assembly, which also reflects the modifications discussed in the preceding paragraph.</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addition to its functions under Article 7(2), the WIPO Conference also has the task, under Article 8(1)(c) of the WIPO Convention, of designating one-fourth of the States party to the WIPO Convention which are not members of any of the Unions to be ad hoc members of the Coordination Committee.  Since the membership of the WIPO General Assembly would, in the event of the abolition of the WIPO Conference, be enlarged to correspond to the existing membership of the WIPO Conference, it would also appear to be entirely appropriate to attribute the task of designating the ad hoc members of the Coordination Committee under Article (8)(1)(c) to the WIPO General Assembly.  The Annex contains a proposed re-draft of Article 8(1)(c) to this effect.</w:t>
      </w:r>
    </w:p>
    <w:p>
      <w:pPr>
        <w:pStyle w:val="Normal"/>
        <w:rPr/>
      </w:pPr>
      <w:r>
        <w:rPr/>
      </w:r>
    </w:p>
    <w:p>
      <w:pPr>
        <w:pStyle w:val="Normal"/>
        <w:rPr/>
      </w:pPr>
      <w:r>
        <w:rPr/>
      </w:r>
    </w:p>
    <w:p>
      <w:pPr>
        <w:pStyle w:val="Heading2"/>
        <w:rPr/>
      </w:pPr>
      <w:r>
        <w:rPr/>
        <w:t>Consequential Amendmen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abolition of the WIPO Conference would entail the necessity to introduce four sets of consequential amendments to the provisions of the WIPO Convention:</w:t>
      </w:r>
    </w:p>
    <w:p>
      <w:pPr>
        <w:pStyle w:val="Normal"/>
        <w:rPr/>
      </w:pPr>
      <w:r>
        <w:rPr/>
      </w:r>
    </w:p>
    <w:p>
      <w:pPr>
        <w:pStyle w:val="Normal"/>
        <w:tabs>
          <w:tab w:val="clear" w:pos="567"/>
          <w:tab w:val="right" w:pos="1134" w:leader="none"/>
          <w:tab w:val="left" w:pos="1418" w:leader="none"/>
        </w:tabs>
        <w:rPr/>
      </w:pPr>
      <w:r>
        <w:rPr/>
        <w:tab/>
        <w:t>(i)</w:t>
        <w:tab/>
        <w:t>Article 8(3)(iii), which requires the WIPO Coordination Committee to prepare the draft agenda and the draft program and budget of the Conference, would become superfluous and should be deleted.</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Articles 9(6) and 21(2)(a) and (b), which contain references to the WIPO Conference, would need to be amended by deleting those referenc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Article 11, on Finances, envisages a system of separate budgets for (i) the expenses common to the Unions administered by WIPO, and (ii) the budget of the Conference (see Article 11(1)).  As mentioned above, a consequence of the practical adoption of the unitary contribution system has been the elimination of a separate budget of the Conference.  The proposed new financial provisions of the WIPO Convention and other WIPO treaties will be dealt with in document WO/GA/WG-CR/3/2.</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Article 17, which sets out the procedure to be followed for amending the WIPO Convention in the exercise of the power conferred upon the WIPO Conference by Article 7(2)(iv), would need to be modified to reflect the re-attribution of that power to the WIPO General Assembly.  Similarly, the reference to the WIPO Conference in Article 20(3) would need to be amended to a reference to the WIPO General Assembly.</w:t>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rafts of the provisions containing these consequential amendments are contained in the Annex.</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The Working Group is invited to consider the proposals set out above and the draft provisions contained in the Annex.</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fact, the Diplomatic Conference closed without a final decision on this or any of the matters within its purview.</w:t>
      </w:r>
    </w:p>
  </w:footnote>
  <w:footnote w:id="3">
    <w:p>
      <w:pPr>
        <w:pStyle w:val="Footnote"/>
        <w:rPr/>
      </w:pPr>
      <w:r>
        <w:rPr>
          <w:rStyle w:val="FootnoteCharacters"/>
        </w:rPr>
        <w:footnoteRef/>
      </w:r>
      <w:r>
        <w:rPr/>
        <w:tab/>
        <w:t xml:space="preserve"> </w:t>
      </w:r>
      <w:r>
        <w:rPr/>
        <w:tab/>
        <w:t>See Basic Proposal for Administrative and Final Provisions of the International Instrument on the Protection of Audiovisual Performances to be considered by the Diplomatic Conference (document IAVP/DC/4), Article 100 and accompanying Notes.</w:t>
      </w:r>
    </w:p>
  </w:footnote>
  <w:footnote w:id="4">
    <w:p>
      <w:pPr>
        <w:pStyle w:val="Footnote"/>
        <w:rPr/>
      </w:pPr>
      <w:r>
        <w:rPr>
          <w:rStyle w:val="FootnoteCharacters"/>
        </w:rPr>
        <w:footnoteRef/>
      </w:r>
      <w:r>
        <w:rPr/>
        <w:tab/>
        <w:t>In practice, the power to adopt recommendations in Article 7(2)(i) has been exercised by the WIPO General Assembly (in conjunction with the pertinent competent Union):  see the Joint Recommendation Concerning Trademark Licenses, in Annex to A/35/10, adopted by the General Assembly and the Assembly of the Paris Union (document A/35/15, paragraph 180).  See also Joint Recommendation Concerning Provisions on the Protection of Well-Known Marks (document A/34/16, paragraph 171).</w:t>
      </w:r>
    </w:p>
  </w:footnote>
  <w:footnote w:id="5">
    <w:p>
      <w:pPr>
        <w:pStyle w:val="Footnote"/>
        <w:rPr/>
      </w:pPr>
      <w:r>
        <w:rPr>
          <w:rStyle w:val="FootnoteCharacters"/>
        </w:rPr>
        <w:footnoteRef/>
      </w:r>
      <w:r>
        <w:rPr/>
        <w:tab/>
        <w:t>See document A/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2 (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7:32:00Z</dcterms:created>
  <dc:creator/>
  <dc:description>Abolition of the WIPO Conference, WO/GA/WG-CR/3 : WIPO General Assembly Working Group on Constitutional Reform</dc:description>
  <cp:keywords>edocs.mdocs mdocs WO/GA/WG-CR/3/3 WO/GA/WG-CR/3 : WIPO General Assembly Working Group on Constitutional Reform Meeting Documents Meeting Documents Documentos Reunión Documents Réunion Meeting Documents Meeting Documents Meeting Documents</cp:keywords>
  <dc:language>en-US</dc:language>
  <cp:lastModifiedBy>Moret-Tan</cp:lastModifiedBy>
  <cp:lastPrinted>2001-02-06T16:13:00Z</cp:lastPrinted>
  <dcterms:modified xsi:type="dcterms:W3CDTF">2004-07-28T14:34:00Z</dcterms:modified>
  <cp:revision>35</cp:revision>
  <dc:subject>Abolition of the WIPO Conference, WO/GA/WG-CR/3 : WIPO General Assembly Working Group on Constitutional Reform</dc:subject>
  <dc:title>WO/GA/WG-CR/3/3: Abolition of the WIPO Conference</dc:title>
</cp:coreProperties>
</file>