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5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Cs w:val="22"/>
        </w:rPr>
        <w:t>REPORT OF THE COMMITTEE ON DEVELOPMENT AND INTELLECTUAL PROPERTY (CDIP)</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Committee on Development and Intellectual Property (CDIP) met twice since the  Thirty-Ninth (20th Extraordinary) Session of the WIPO General Assembly, held in September 2010, namely the Sixth Session, held from November 22 to 26, 2010, and the Seventh Session, held from May 2 to 6, 2011.</w:t>
      </w:r>
    </w:p>
    <w:p>
      <w:pPr>
        <w:pStyle w:val="ONUME"/>
        <w:numPr>
          <w:ilvl w:val="0"/>
          <w:numId w:val="2"/>
        </w:numPr>
        <w:rPr/>
      </w:pPr>
      <w:r>
        <w:rPr/>
        <w:t>At the Sixth Session, the Committee decided that the Summary by the Chair will constitute the CDIP’s report to the General Assembly.  The Seventh Session was suspended in accordance with Rule 19 of the General Rules of Procedure, before the adoption of a Summary by the Chair.</w:t>
      </w:r>
    </w:p>
    <w:p>
      <w:pPr>
        <w:pStyle w:val="ONUME"/>
        <w:numPr>
          <w:ilvl w:val="0"/>
          <w:numId w:val="2"/>
        </w:numPr>
        <w:rPr/>
      </w:pPr>
      <w:r>
        <w:rPr/>
        <w:t>Accordingly, the Summary by the Chair of the Sixth Session is reproduced in the Annex to this document.</w:t>
      </w:r>
    </w:p>
    <w:p>
      <w:pPr>
        <w:pStyle w:val="ONUME"/>
        <w:numPr>
          <w:ilvl w:val="0"/>
          <w:numId w:val="0"/>
        </w:numPr>
        <w:ind w:left="0" w:hanging="0"/>
        <w:rPr/>
      </w:pPr>
      <w:r>
        <w:rPr/>
      </w:r>
    </w:p>
    <w:p>
      <w:pPr>
        <w:pStyle w:val="ONUME"/>
        <w:numPr>
          <w:ilvl w:val="0"/>
          <w:numId w:val="2"/>
        </w:numPr>
        <w:tabs>
          <w:tab w:val="clear" w:pos="567"/>
          <w:tab w:val="left" w:pos="5610" w:leader="none"/>
        </w:tabs>
        <w:ind w:left="5533" w:hanging="0"/>
        <w:rPr/>
      </w:pPr>
      <w:r>
        <w:rPr>
          <w:i/>
          <w:iCs/>
        </w:rPr>
        <w:t>The WIPO General Assembly is invited to take note of the Report in the Annex.</w:t>
      </w:r>
    </w:p>
    <w:p>
      <w:pPr>
        <w:sectPr>
          <w:headerReference w:type="even" r:id="rId3"/>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iCs/>
        </w:rPr>
      </w:pPr>
      <w:r>
        <w:rPr>
          <w:i/>
          <w:iCs/>
        </w:rPr>
      </w:r>
    </w:p>
    <w:p>
      <w:pPr>
        <w:pStyle w:val="Heading2"/>
        <w:rPr/>
      </w:pPr>
      <w:r>
        <w:rPr/>
        <w:t>SIXTH SESSION, GENEVA, NOVEMBER 22 TO 26, 2010</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ixth Session of the CDIP was held from November 22 to 26, 2010, under the Chairmanship of Ambassador Md. Abdul Hannan, Permanent Representative of Bangladesh.  One hundred Member States and 35 Observers participated in the meeting.</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hair gave brief opening remarks, welcomed the delegations and encouraged a continuation of the spirit of cooperation which had seen good progress made in the previous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dressing the Committee, the Director General welcomed delegations to the Sixth Session of the CDIP, and remarked upon two significant areas of progress reflecting the mainstreaming of the Development Agenda into the regular activities of the Organization.  First, he noted progress towards including Development Agenda projects in the regular budgetary process cycle, which would become evident in budgetary considerations for the next biennium 2012-2013.  Second, he noted that the coordination mechanism, as discussed at the Fifth Session of the CDIP and approved by the General Assembly in September 2010, together with the robust assessment systems provided by the Development Agenda project on results-based management, offered an effective monitoring tool for Member States and a management tool for the Secretariat. Finally, the Director General noted the need to balance delivery of project results, and reporting on those resul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Under Agenda Item 2, the Committee adopted the Provisional Agenda as proposed in document CDIP/6/1 Prov.2, with the following amendment to Agenda Item 5: </w:t>
      </w:r>
    </w:p>
    <w:p>
      <w:pPr>
        <w:pStyle w:val="Normal"/>
        <w:rPr/>
      </w:pPr>
      <w:r>
        <w:rPr/>
        <w:t>“</w:t>
      </w:r>
      <w:r>
        <w:rPr/>
        <w:t>Monitor, assess, discuss and report on implementation of all adopted Development Agenda recommendations (See documents CDIP/6/2 and CDIP/6/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der Agenda Item 3, the CDIP decided to admit, on an ad hoc basis, two non governmental organizations (NGOs), namely, Institute for Trade, Standards and Sustainable Development (ITSSD) and Medicines Patent Pool Foundation, without implications as to their status for future CDIP meetings, for a period of one yea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der Agenda Item 4, the Committee adopted the Revised Draft Report of the Fifth session, contained in document CDIP/5/10 PROV., with amendments by a few delegations to their own stateme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der Agenda Item 5, the Committee considered document CDIP/6/2, entitled Progress Reports on Development Agenda Projects.  The Committee took note of the information contained in the Annexes to this document, and engaged in an exchange of views and information with Project Managers.  The Committee endorsed the transfer of the unspent balance, in the amount of 42 thousand Swiss francs, from the project “Conference on Mobilizing Resources for Development” to “A Pilot Project for the Establishment of ‘Start</w:t>
        <w:noBreakHyphen/>
        <w:t xml:space="preserve">Up’ National IP Academies”.  Considering the Scoping Study on copyright and the public domain undertaken in the context of the project on Intellectual Property and the Public Domain (document CDIP/4/3.REV), the Committee requested that the Scoping Study be discussed during the Seventh Session of the CDIP.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lso under Agenda Item 5, the Committee considered document CDIP/6/3, entitled Progress Report on Recommendations for Immediate Implementation, noted its contents and engaged in an exchange of views and information with the Secretariat.  In general, the Committee requested that future reports should contain further qualitative information and analysis in addition to the quantitative information provid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der Agenda Item 6, the Committee considered the project on Intellectual Property and Technology Transfer:  Common Challenges – Building Solutions (Recommendations 19, 25, 26 and 28), contained in document CDIP/6/4.  The Committee adopted the project as amended by the Committe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With respect to the project on Patents and the Public domain contained in document CDIP/6/5, the Committee decided that the proposal would be considered by the next session of the Committee, and that the Secretariat would revise the proposal taking into account comments made by delegation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th respect to the project on Open Collaborative Projects and Intellectual Property-Based Models contained in document CDIP/6/6, the Committee approved the project with the modifications proposed by a number of delegations and agreed by the Committe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respect to the Discussion Paper on Intellectual Property and Brain Drain contained in document CDIP/6/8, the Committee requested the Secretariat to present for consideration at the next session of the CDIP a project document taking into account the Discussion Paper as well as the comments on the Discussion Paper made by delegation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With respect to the Discussion Paper on Intellectual Property and the Informal Economy contained in document CDIP/6/9, the Committee decided to have further discussion on this Discussion Paper during the next session of the CDIP.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With respect to the Future Work Program on Flexibilities in the Intellectual Property System contained in document CDIP/6/10, the Committee agreed that the Secretariat should proceed to implement activities on which the Committee agreed, and to revisit the document at the next session of the CDIP with respect to those issues on which no agreement had been reached.    </w:t>
      </w:r>
    </w:p>
    <w:p>
      <w:pPr>
        <w:pStyle w:val="Normal"/>
        <w:rPr/>
      </w:pPr>
      <w:r>
        <w:rPr/>
        <w:tab/>
      </w:r>
    </w:p>
    <w:p>
      <w:pPr>
        <w:pStyle w:val="Normal"/>
        <w:rPr/>
      </w:pPr>
      <w:r>
        <w:rPr/>
        <w:fldChar w:fldCharType="begin"/>
      </w:r>
      <w:r>
        <w:rPr/>
        <w:instrText xml:space="preserve"> SEQ AutoNr \* ARABIC </w:instrText>
      </w:r>
      <w:r>
        <w:rPr/>
        <w:fldChar w:fldCharType="separate"/>
      </w:r>
      <w:r>
        <w:rPr/>
        <w:t>15</w:t>
      </w:r>
      <w:r>
        <w:rPr/>
        <w:fldChar w:fldCharType="end"/>
      </w:r>
      <w:r>
        <w:rPr/>
        <w:tab/>
        <w:t>With respect to the newly submitted proposal for a Project on Enhancing Cooperation on IP and Development among Developing Countries and LDCs contained in document CDIP/6/11, presented to the Committee by the Delegation of Egypt, the Committee took note of the contents of the proposal, and agreed to discuss it at the next session of the CDIP.  The Delegation of Egypt would further elaborate the project document with the assistance of the Secretariat and in consultation with other Member Stat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der Agenda Item 7 on Future Work, a number of suggestions were made during the discussions, including a proposal received from the Delegation of Brazil on behalf of the Development Agenda Group which should be considered as a working document at the next session of the Committee.  The Secretariat listed the working documents to be provided for the next session of the Committee.  The Chair concluded that he would provide guidance to the Secretariat as it endeavors to prepare the Draft Agenda for the next sess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DIP noted that the Draft Report of the Sixth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ill then be considered for adoption at the beginning of the Seventh session of the CDI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is Summary will form part of the CDIP's Report to the General Assembly.</w:t>
      </w:r>
    </w:p>
    <w:p>
      <w:pPr>
        <w:pStyle w:val="Normal"/>
        <w:rPr/>
      </w:pPr>
      <w:r>
        <w:rPr/>
      </w:r>
    </w:p>
    <w:p>
      <w:pPr>
        <w:pStyle w:val="Normal"/>
        <w:rPr/>
      </w:pPr>
      <w:r>
        <w:rPr/>
      </w:r>
    </w:p>
    <w:p>
      <w:pPr>
        <w:pStyle w:val="Normal"/>
        <w:rPr/>
      </w:pPr>
      <w:r>
        <w:rPr/>
      </w:r>
    </w:p>
    <w:p>
      <w:pPr>
        <w:pStyle w:val="Endofdocument"/>
        <w:spacing w:before="0" w:after="120"/>
        <w:ind w:left="5534" w:hanging="0"/>
        <w:contextualSpacing/>
        <w:jc w:val="left"/>
        <w:rPr/>
      </w:pPr>
      <w:r>
        <w:rPr>
          <w:sz w:val="22"/>
          <w:szCs w:val="22"/>
        </w:rPr>
        <w:t>[End of Annex and document]</w:t>
      </w:r>
    </w:p>
    <w:sectPr>
      <w:headerReference w:type="even" r:id="rId6"/>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5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5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5 Rev.</w:t>
    </w:r>
  </w:p>
  <w:p>
    <w:pPr>
      <w:pStyle w:val="Header"/>
      <w:jc w:val="right"/>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tabs>
        <w:tab w:val="clear" w:pos="567"/>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567"/>
        <w:tab w:val="left" w:pos="3960" w:leader="none"/>
      </w:tabs>
      <w:spacing w:before="240" w:after="60"/>
      <w:ind w:left="360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567"/>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6120" w:leader="none"/>
      </w:tabs>
      <w:spacing w:before="240" w:after="60"/>
      <w:ind w:left="5760" w:hanging="0"/>
      <w:outlineLvl w:val="8"/>
    </w:pPr>
    <w:rPr>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7:00Z</dcterms:created>
  <dc:creator>Braci</dc:creator>
  <dc:description/>
  <cp:keywords/>
  <dc:language>en-US</dc:language>
  <cp:lastModifiedBy>Fricot</cp:lastModifiedBy>
  <cp:lastPrinted>2011-07-25T11:27:00Z</cp:lastPrinted>
  <dcterms:modified xsi:type="dcterms:W3CDTF">2011-09-28T09:31:00Z</dcterms:modified>
  <cp:revision>6</cp:revision>
  <dc:subject/>
  <dc:title>WO/GA/40/5 Rev.</dc:title>
</cp:coreProperties>
</file>