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w:t>
            </w:r>
            <w:bookmarkStart w:id="0" w:name="Code"/>
            <w:bookmarkEnd w:id="0"/>
            <w:r>
              <w:rPr>
                <w:rFonts w:cs="Arial" w:ascii="Arial" w:hAnsi="Arial"/>
                <w:b/>
                <w:spacing w:val="10"/>
                <w:sz w:val="22"/>
              </w:rPr>
              <w:t>/38/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26,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Eighth (19</w:t>
      </w:r>
      <w:r>
        <w:rPr>
          <w:vertAlign w:val="superscript"/>
        </w:rPr>
        <w:t>th</w:t>
      </w:r>
      <w:r>
        <w:rPr/>
        <w:t xml:space="preserve"> Ordinary) Session</w:t>
      </w:r>
    </w:p>
    <w:p>
      <w:pPr>
        <w:pStyle w:val="PlaceAndDate"/>
        <w:rPr/>
      </w:pPr>
      <w:r>
        <w:rPr/>
        <w:t>Geneva, September 22 to October 1, 2009</w:t>
      </w:r>
    </w:p>
    <w:p>
      <w:pPr>
        <w:pStyle w:val="TitleofDoc"/>
        <w:rPr/>
      </w:pPr>
      <w:bookmarkStart w:id="3" w:name="TitleOfDoc"/>
      <w:bookmarkEnd w:id="3"/>
      <w:r>
        <w:rPr/>
        <w:t>REPORT OF THE COMMITTEE ON DEVELOPMENT</w:t>
        <w:br/>
        <w:t>AND INTELLECTUAL PROPERTY (cdip)</w:t>
      </w:r>
    </w:p>
    <w:p>
      <w:pPr>
        <w:pStyle w:val="Preparedby"/>
        <w:rPr/>
      </w:pPr>
      <w:r>
        <w:rPr/>
        <w:t>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The Third Session of the CDIP was held from April 27 to May 1, 2009.  111 Member States and 49 Observers participated in the meeting.</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CDIP unanimously re-elected Ambassador C. Trevor Clarke, Permanent Representative of Barbados, as Chairman, and elected Mr. Mohamed Abderraouf Bdioui</w:t>
      </w:r>
      <w:r>
        <w:rPr>
          <w:color w:val="000000"/>
        </w:rPr>
        <w:t>, Counsellor, Permanent Mission of Tunisia, and Mr. Javier Alfonso Moreno Ramos, Director of the Department of Legal Coordination and International Relations of the Spanish Patents and Trademarks Office, as Vice</w:t>
        <w:noBreakHyphen/>
        <w:t>Chairmen.</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CDIP decided to admit, on an </w:t>
      </w:r>
      <w:r>
        <w:rPr>
          <w:i/>
        </w:rPr>
        <w:t>ad hoc</w:t>
      </w:r>
      <w:r>
        <w:rPr/>
        <w:t xml:space="preserve"> basis, two non</w:t>
        <w:noBreakHyphen/>
        <w:t xml:space="preserve">governmental organizations (NGOs), namely, the </w:t>
      </w:r>
      <w:r>
        <w:rPr>
          <w:i/>
          <w:iCs/>
        </w:rPr>
        <w:t>Federation of Industries of the State of Rio de Janeiro (FIRJAN)</w:t>
      </w:r>
      <w:r>
        <w:rPr/>
        <w:t xml:space="preserve"> and the </w:t>
      </w:r>
      <w:r>
        <w:rPr>
          <w:i/>
        </w:rPr>
        <w:t>Centrale Sanitaire Suisse Romande (CSSR)</w:t>
      </w:r>
      <w:r>
        <w:rPr/>
        <w:t xml:space="preserve">, without implications as to their status for </w:t>
      </w:r>
      <w:r>
        <w:rPr>
          <w:color w:val="000000"/>
        </w:rPr>
        <w:t>future CDIP meetings, for a period of one year.</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t the invitation of the Chair of the CDIP, the Director General addressed the Committee.  The Director General, Dr. Francis Gurry, reiterated his personal commitment to the Development Agenda and noted that all sectors/divisions of the Organization would contribute to ensuring that all the recommendations are implemented and mainstreamed into WIPO’s activities.  He explained that coordination of the implementation of the Development Agenda would be the responsibility of the Development Agenda Coordination Division (DACD), which reported directly to him.  The Director General emphasized that implementation of the Development Agenda recommendations was a shared responsibility of the Secretariat and WIPO Member States.  The Director General also highlighted the importance of reporting and evaluation, and expressed his commitment to report to the CDIP annually on the implementation of recommendation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CDIP adopted the Revised Draft Agenda as proposed in document CDIP/3/1 Prov.2 with amendments to Agenda Item 8 to include discussion on “coordination mechanisms and monitoring, assessing and reporting modalities.”  It was also agreed that document CDIP/3/7 entitled “Proposals from the Republic of Korea” and document CDIP/3/8 entitled “Proposal from Japan” would be discussed under Agenda Item 7.</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DIP adopted the Revised Draft Report of the Second Session, contained in document CDIP/2/4 Prov.2, with amendments proposed by the delegations of Argentina and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Under Agenda Item 6, the CDIP reviewed progress in respect of some of the 19 recommendations under implementation.  Detailed discussions were held in respect of recommendations 1, 3, 4, 6 and 7 and preliminary discussions were held in respect of the other recommendations.  Discussions were also held on document CDIP/3/2 and the Committee agreed that the Secretariat would make the agreed changes to the roster of consultants for the implementation of Recommendation 6.  The Committee also discussed annexes I, II and III of document CDIP/3/INF/2 containing project documents on recommendations 2, 5 and 8, for which activities had been approved by the Committee at its second session.  The Committee requested some adjustments to these projects, which would be incorporated by the Secretariat into the projects document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Under Agenda Item 7, the Committee agreed to proceed on the basis of the following guidelines:  (i) each recommendation would be discussed first in order to agree on the activities for implementation;  (ii) recommendations that dealt with similar or identical activities would be brought under one theme, where possible;  and (iii) implementation would be structured in the form of projects and other activities, as appropriate, with the understanding that additional activities may be proposed.  The Committee discussed and “broadly agreed” on the activities for implementing the following thematic projects:  (i) Intellectual Property and the Public Domain, grouping recommendations 16 and 20;  (ii) Intellectual Property and Competition Policy, grouping recommendations 7, 23 and 32; and (iii) Intellectual Property, Information and Communication Technologies, the Digital Divide and Access to Knowledge, grouping recommendations 19, 24 and 27.  The implementation of these projects would begin in January 2010, with the understanding that agreed modifications suggested during this session would be incorporated to reflect the changes requested by the Committee.  Further modifications and additions may be suggested in the future, provided that they do not significantly alter the project budget, bearing in mind that the Secretariat would require stable project documents in order to efficiently implement each project.  The human and financial resources required for implementation would be made available to the Secretariat in a manner consistent with WIPO’s program and budgetary processes, by including them in the program and budget for 2010/11.  It was also agreed that in the implementation of activities for Development Agenda recommendations, care would be taken to ensure equitable geographical balanc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Under Agenda Item 8, the Committee discussed coordination mechanisms and modalities for monitoring, assessing and reporting on the implementation of recommendations.  The Committee decided that interested Member States may submit their proposals to the Secretariat by June 30, 2009.  These submissions, in addition to the ideas offered in the discussions during the present session, will be compiled and presented to the fourth session of the CDIP for further discussion and possible decision on this subjec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CDIP noted that the Draft Report of the Third Session would be prepared by the Secretariat and communicated to the Permanent Missions of the Member States, and would also be made available to Member States, IGOs and NGOs, in electronic form, on the WIPO website.  Comments on the Draft Report should be communicated in writing to the Secretariat as soon as possible, preferably eight weeks before the next meeting.  The revised Draft Report would then be considered for adoption at the beginning of the fourth session of the CDIP.</w:t>
      </w:r>
    </w:p>
    <w:p>
      <w:pPr>
        <w:pStyle w:val="Normal"/>
        <w:rPr/>
      </w:pPr>
      <w:r>
        <w:rPr/>
      </w:r>
    </w:p>
    <w:p>
      <w:pPr>
        <w:pStyle w:val="DecisionInvitingPara"/>
        <w:rPr>
          <w:szCs w:val="24"/>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The WIPO General Assembly is invited to take note of the content of this document.</w:t>
      </w:r>
    </w:p>
    <w:p>
      <w:pPr>
        <w:pStyle w:val="Normal"/>
        <w:rPr>
          <w:szCs w:val="24"/>
        </w:rPr>
      </w:pPr>
      <w:r>
        <w:rPr>
          <w:szCs w:val="24"/>
        </w:rPr>
      </w:r>
    </w:p>
    <w:p>
      <w:pPr>
        <w:pStyle w:val="Normal"/>
        <w:rPr/>
      </w:pPr>
      <w:r>
        <w:rPr/>
      </w:r>
    </w:p>
    <w:p>
      <w:pPr>
        <w:pStyle w:val="Normal"/>
        <w:rPr/>
      </w:pPr>
      <w:r>
        <w:rPr/>
      </w:r>
    </w:p>
    <w:p>
      <w:pPr>
        <w:pStyle w:val="Normal"/>
        <w:ind w:left="4530" w:hanging="0"/>
        <w:jc w:val="center"/>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G/38/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42:00Z</dcterms:created>
  <dc:creator>Michele Ann Petey</dc:creator>
  <dc:description/>
  <cp:keywords/>
  <dc:language>en-US</dc:language>
  <cp:lastModifiedBy>Rincon</cp:lastModifiedBy>
  <cp:lastPrinted>2009-05-26T16:01:00Z</cp:lastPrinted>
  <dcterms:modified xsi:type="dcterms:W3CDTF">2009-06-26T08:42:00Z</dcterms:modified>
  <cp:revision>2</cp:revision>
  <dc:subject/>
  <dc:title>A/41/</dc:title>
</cp:coreProperties>
</file>